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782570</wp:posOffset>
            </wp:positionH>
            <wp:positionV relativeFrom="paragraph">
              <wp:posOffset>35560</wp:posOffset>
            </wp:positionV>
            <wp:extent cx="598805" cy="63881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7»  12. 2021</w:t>
      </w:r>
      <w:r>
        <w:rPr>
          <w:sz w:val="28"/>
          <w:szCs w:val="28"/>
        </w:rPr>
        <w:t xml:space="preserve"> г. №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Железногорск-Илимский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6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взаимодействия заказчиков муниципального образования «Нижнеилимский район» осуществляющих закупки товаров, работ, услуг для муниципальных нужд муниципального образования «Нижнеилимский район», с отделом по регулированию контрактной системы в сфере закуп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асходования средств бюджета муниципального образования «Нижнеилимский район», руководствуясь Гражданским кодексом РФ, Бюджетным кодексом РФ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ёй 26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ешением Думы Нижнеилимского муниципального района от 27.12.2018г. №375 «Об определении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оведении конкурентных способов на определение поставщиков (подрядчиков, исполнителей) для заказчиков муниципального образования «Нижнеилимский район», руководствуясь Уставом муниципального образования «Нижнеилимский район», администрация Нижнеилим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заказчиков муниципального образования «Нижнеилимский район» осуществляющих закупки товаров, работ, услуг для муниципальных нужд муниципального образования «Нижнеилимский район», с отделом по регулированию контрактной системы в сфере закупок, согласно Приложению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Вестник Думы и администрации Нижнеилимского муниципального района» и на официальном сайте муниципального образования «Нижнеилим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01.01.2022 г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Контроль за исполнением данного постановления возложить на заместителя мэра района по экономической политике и цифровому развитию Е.В. Чуди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района</w:t>
        <w:tab/>
        <w:tab/>
        <w:tab/>
        <w:tab/>
        <w:t xml:space="preserve">                        М.С. Ро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44" w:hanging="0"/>
        <w:jc w:val="both"/>
        <w:rPr/>
      </w:pPr>
      <w:r>
        <w:rPr/>
        <w:t>Рассылка: в дело-2, органам администрации Нижнеилимского муниципального района, заместителям мэра района</w:t>
      </w:r>
    </w:p>
    <w:p>
      <w:pPr>
        <w:pStyle w:val="Normal"/>
        <w:ind w:right="44" w:hanging="0"/>
        <w:jc w:val="both"/>
        <w:rPr/>
      </w:pPr>
      <w:r>
        <w:rPr/>
        <w:t xml:space="preserve">М.Ю. Курдюмов 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/>
        <w:t>30360</w:t>
      </w:r>
      <w:r>
        <w:br w:type="page"/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илим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_»_____________ г. №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ЗАКАЗЧИКОВ МУНИЦИПАЛЬНОГО ОБРАЗОВАНИЯ «НИЖНЕИЛИМСКИЙ РАЙОН», ОСУЩЕСТВЛЯЮЩИХ ЗАКУПКИ ТОВАРОВ, РАБОТ, УСЛУГ ДЛЯ МУНИЦИПАЛЬНЫХ НУЖД МУНИЦИПАЛЬНОГО ОБРАЗОВАНИЯ «НИЖНЕИЛИМСКИЙ РАЙОН», С ОТДЕЛОМ ПО РЕГУЛИРОВАНИЮ КОНТРАКТНОЙ СИСТЕМЫ В СФЕРЕ ЗАКУПОК АДМИНИСТРАЦИИ НИЖНЕИЛИ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80"/>
      <w:bookmarkEnd w:id="0"/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документ определяет Порядок взаимодействия заказчиков муниципального образования «Нижнеилимский район», осуществляющих закупки товаров, работ, услуг для муниципальных нужд муниципального образовании «Нижнеилимский район» (далее соответственно - заказчики, закупки), с уполномоченным органом в сфере закупок муниципального образовании «Нижнеилимский район» при осуществлении закупок конкурентными способами, предусмотренными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44-ФЗ) (далее - определение поставщиков (подрядчиков, исполнителей))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е нужды МО «Нижнеилимский район» – обеспечиваемые за счет средств бюджета МО «Нижнеилимский район»</w:t>
      </w:r>
      <w:r>
        <w:rPr>
          <w:color w:val="333333"/>
          <w:sz w:val="28"/>
          <w:szCs w:val="28"/>
        </w:rPr>
        <w:t xml:space="preserve"> и внебюджетных источников финансирования</w:t>
      </w:r>
      <w:r>
        <w:rPr>
          <w:sz w:val="28"/>
          <w:szCs w:val="28"/>
        </w:rPr>
        <w:t>, заказчиков МО «Нижнеилимский район»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МО «Нижнеилимский район», федеральными законами и (или) законами Иркутской области, функций и полномочий заказч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 муниципальные органы – Дума Нижнеилимского муниципального района, </w:t>
      </w:r>
      <w:r>
        <w:rPr>
          <w:color w:val="000000"/>
          <w:sz w:val="28"/>
          <w:szCs w:val="28"/>
        </w:rPr>
        <w:t xml:space="preserve">Контрольно-счетная палата Нижнеилимского муниципального район, иные органы предусмотренные уставом </w:t>
      </w:r>
      <w:r>
        <w:rPr>
          <w:sz w:val="28"/>
          <w:szCs w:val="28"/>
        </w:rPr>
        <w:t xml:space="preserve">МО «Нижнеилимский район» </w:t>
      </w:r>
      <w:r>
        <w:rPr>
          <w:color w:val="000000"/>
          <w:sz w:val="28"/>
          <w:szCs w:val="28"/>
        </w:rPr>
        <w:t xml:space="preserve">и обладающие собственными полномочиями по решению вопросов местного знач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 заказчики – муниципальные органы и муниципальные казенные учреждения МО «Нижнеилимский район», действующие от имени МО «Нижнеилимский район», уполномоченные принимать бюджетные обязательства в соответствии с бюджетным законодательством Российской Федерации от имени МО «Нижнеилимский район» и осуществляющие закупки, а также муниципальные бюджетные учреждения МО «Нижнеилимский район»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 44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уполномоченный орган – администрация Нижнеилимского муниципального района в лице отдела по регулированию контрактной системы в сфере закупок администрации Нижнеилим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 контракт – договор, заключенный заказчиком от имени МО «Нижнеилимский район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 заявка на закупку - документ, формируемый заказчиками на основании планов-графиков, являющийся основанием для начал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 документация о закупке (в случае, если Федеральным законом № 44-ФЗ предусмотрена документация о закупке) (далее - документац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 извещение об осуществлении закупки - извещение о проведении открытого конкурса в электронной форме, извещение о проведении открытого аукциона в электронной форме, извещение о проведении запроса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 иные понятия, используемые в настоящем Положении, применяются в значениях, определенных Федеральным законом № 44-ФЗ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Глава 2. ПРАВА И ОБЯЗАННОСТИ УПОЛНОМОЧЕННОГО ОРГ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ЗАКАЗЧИКОВ ПРИ ОПРЕДЕЛЕНИИ ПОСТАВЩИКОВ (ПОДРЯДЧИКОВ, ИСПОЛНИТЕЛЕЙ) И ПРИЕМЕ ЗАЯВОК НА ЗАКУП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зрабатывает и утверждает форму заявки на закупку, а также требования к её заполнению утверждаемых нормативно-правовым актом администрации Нижнеили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ряет обоснование выбора способа определения поставщика (подрядчика, исполнителя) на соответствие требованиям Федерального закона №4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прашивает и получает у заказчиков информацию и документы, необходимые для проверки сведений, содержащихся в заявке на закуп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озвращает заявку за закуп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гласовывает критерии оценки и величины их значимости, установленные заказчиками в соответствии с Федеральным законом №44-ФЗ, в целях применения для оценки заявок на участие в определении поставщиков (подрядчиков, исполнителей)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течение десяти рабочих дней со дня поступления заявки на закупку для формирования извещения об осуществлении закупки разрабатывает и утверждает электронные документы, входящие в состав извещения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 пункта 2 статьи 42</w:t>
        </w:r>
      </w:hyperlink>
      <w:r>
        <w:rPr>
          <w:sz w:val="28"/>
          <w:szCs w:val="28"/>
        </w:rPr>
        <w:t xml:space="preserve"> Федерального закона, за исключением утверждаемых непосредственно заказчиком документов и сведений, содержащихся в заявках на закуп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 течение десяти рабочих дней со дня поступления заявки на закупку</w:t>
      </w:r>
      <w:r>
        <w:rPr>
          <w:bCs/>
          <w:sz w:val="28"/>
          <w:szCs w:val="28"/>
        </w:rPr>
        <w:t xml:space="preserve"> для определения поставщиков (подрядчиков, исполнителей), за исключением осуществления закупки у единственного поставщика (подрядчика, исполнителя), администрация Нижнеилимского муниципального района путём издания правового акта создает комиссию по осуществлению закупок (далее - комиссия)</w:t>
      </w:r>
      <w:bookmarkStart w:id="2" w:name="Par199"/>
      <w:bookmarkEnd w:id="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размещает информацию, предусмотренную Федеральным законом №44-ФЗ, в единой информационной системе в сфере закупок в порядке и сроки, предусмотренные Федеральным законом №4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редоставляет, размещает в единой информационной системе разъяснения положений извещения об осуществлении закупки, в том числе в части электронных документов, разработанных и утвержденных уполномоченным органом, участника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обеспечивает предоставление разъяснений положений электронных документов, входящих в состав извещения об осуществлении закупки, разработанных и утвержденных заказчиком,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на основании принятого решения формирует и размещает в единой информационной системе информацию о внесении изменений в извещение об осуществлении закупки и (или) документацию в порядке и сроки, предусмотренные Федеральным законом №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на основании принятого в соответствии с требованиями Федерального закона №44-ФЗ решения формирует и размещает в единой информационной системе извещение об отмене определения поставщика (подрядчика, исполнителя) в порядке и сроки, предусмотренные Федеральным законом №4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обеспечивает подготовку протоколов заседания комиссий по осуществлению закупок и размещает их в единой информационной системе в случаях, предусмотр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 проведении запроса котировок в электронной форме обеспечивает направление протокола подведения итогов определения поставщика (подрядчика, исполнителя) оператору электронной площадки в день подведения итогов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азчи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описание объекта закупки в соответствии с Федеральным законом №44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бирает способ определения поставщика (подрядчика, исполнителя) и обосновывает выбор этого способа в соответствии с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ределяет и обосновывае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 в соответствии с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устанавливает требования к участникам закупки в соответствии с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яет преимущества для учреждений и предприятий уголовно-исполнительной системы, организаций инвалидов в отношении предлагаемой ими цены контракта в соответствии с законодательством и определяет их разме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пределяе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предусмотренных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устанавливает требование к обеспечению заявки на участие в закупке, размер такого обеспечения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, а также условия независимой гарантии (если требование обеспечения заявки установлено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станавливает размер, порядок предоставления, требования к обеспечению исполнения контракта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, а также указывает информацию о банковском сопровождении контракта в соответствии с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ет подачу заявки на закуп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утверждает заявку на закупку, в том числе документы, предусмотренные </w:t>
      </w:r>
      <w:hyperlink r:id="rId1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5 пункта 2 статьи 42</w:t>
        </w:r>
      </w:hyperlink>
      <w:r>
        <w:rPr>
          <w:sz w:val="28"/>
          <w:szCs w:val="28"/>
        </w:rPr>
        <w:t xml:space="preserve"> Федерального закона, и входящие в них сведения, в целях их включения в неизменном виде в извещение об осуществлении закупки или документацию как часть, утвержденную непосредственно заказчи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вносят предложения по кандидатурам в состав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 требованию уполномоченного органа разъясняет информацию или представляет в уполномоченный орган документы, необходимые для рассмотрения заявки на закупку и подготовки извещения об осуществлении закупки или документации в течение трех рабочих дней со дня получения запроса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по запросу уполномоченного органа направляет в его адрес разъяснения положений извещения об осуществлении закупки или документации в части, разработанной и утвержденной заказч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5. направляет в уполномоченный орган уведомление об отмен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 определяет в соответствии с Федеральным законом №44-ФЗ критерии оценки и величины их значимости в целях применения для оценки заявок на участие в определении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оводит общественное обсуждение закупок в случае, предусмотренном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8. при осуществлении закупок в отношении объектов капитального строительства в случаях, установленных законодательством Российской Федерации о градостроительной деятельности, пред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заключение о соответствии (положительное заключение) результатов инженерных изысканий требованиям технических регла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2. заключение о соответствии (положительное заключение) проектной документации результатам инженерных изысканий, заданию на проектирование, требованиям, предусмотренным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(за исключением случаев проведения экспертизы проектной документации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пунктом 1 части 3.3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3. заключение о достоверности (положительное заключение) определения сметной сто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221"/>
      <w:bookmarkEnd w:id="3"/>
      <w:r>
        <w:rPr>
          <w:b/>
          <w:sz w:val="28"/>
          <w:szCs w:val="28"/>
        </w:rPr>
        <w:t xml:space="preserve">Глава 3. ПОРЯДОК ВЗАИМОДЕЙСТВИЯ УПОЛНОМОЧЕННОГО ОРГАНА И ЗАКАЗЧИКОВ ПРИ ПОДАЧЕ, РАССМОТРЕНИИ ЗАЯВОК НА ЗАКУПКУ И ОПРЕДЕЛЕНИИ ПОСТАВЩИКОВ (ПОДРЯДЧИКОВ, ИСПОЛНИТЕЛЕЙ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ача заказчиком заявки на закупку, заявки на проведение предварительного отбора осуществляется в соответствии с регламентом подачи заявки на закупку заказчиком уполномоченному органу утверждаемым правовым актом администрации Нижнеили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путем определения поставщика (подрядчика, исполнителя) закрытыми способами направляется в уполномоченный орган на бумажном носителе с соблюдением требований законодательства Российской Федерации о государственной тайне. Указанные заявки должны быть подписаны уполномоченным лицом и заверены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ача заявки на закупку работ по строительству, капитальному ремонту, реконструкции, модернизации и приобретению объектов недвижимого имущества в муниципальную собственность МО «Нижнеилимский район» осуществляется заказчиками не позднее 30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доведения до заказчиков - получателей средств бюджета МО «Нижнеилимский район» утвержденных лимитов бюджетных обязательств на соответствующие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заключения соглашений с заказчиками - муниципальными бюджетными и автономными учреждениями МО «Нижнеилимский район» о предоставлении соответствующи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аваемая заявка на закупку свидетельствует о решении заказчика провести определение поставщика (подрядчика, исполнителя) и подтверждении наличия у него лимитов бюджетных обязательств, предусмотренных на оплату объекта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щий срок обработки заявки на закупку с момента поступления в уполномоченный орган при проведении открытого конкурса в электронной форме или открытого аукциона в электронной форме составляет не более 10 рабочих дней, при проведении запроса котировок в электронной форме - не более пя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олномоченный орг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осуществляет проверку сведений и документов, представленных в составе заявки на закупку на соответствие законодатель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при отсутствии замечаний осуществляет формирование извещения об осуществлении закупки и входящих в его состав электронных документов в единой информационной системе. При наличии замечаний заявка на закупку с обоснованием принятого решения возвращается заказчи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ри направлении в уполномоченный орган заявки на закупку путем определения поставщика (подрядчика, исполнителя) закрытым конкурсом, закрытым аукционом заказчик представляет документы, подтверждающие согласование применения закрытых способов определения поставщика (подрядчика, исполнителя) с уполномоченным Правительством Российской Федерации федеральным органом исполнительной власти на осуществление данных функций в соответствии с законодательством, а также информацию заказчика об участниках закупки, которые способны осуществить поставку товара, выполнение работы, оказание услуги, являющихся объектом закуп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Обработка заявок на закупку путем определения поставщика (подрядчика, исполнителя) закрытыми способами осуществляется в сроки, установленные </w:t>
      </w:r>
      <w:hyperlink r:id="rId1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озврат заявок на закупку путем определения поставщика (подрядчика, исполнителя) закрытыми способами осуществляется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казчик в установленном порядке уведомляет уполномоченный орган об отмене определения поставщика (подрядчика, исполнителя) за 2 рабочих дня до истечения срока, установленного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 для принятия такого решения. В случае нарушения указанного срока решение об отмене определения поставщика (подрядчика, исполнителя) по предложению заказчика уполномоченный орган не приним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полномоченный орган разъясняет положения извещения об осуществлении закупки или документации участникам закупки в части, разработанной и утвержденной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запрашивает у заказчика разъяснения положений извещения об осуществлении закупки или документации в части, разработанной и утвержденной заказчиком, а также необходимую информацию и документ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казчик в соответствии с запросом уполномоченного органа и в сроки, указанные в запросе, представляет ответ на запрос участника закупки о разъяснении положений извещения об осуществлении закупки или документации. В случае непредставления в установленные сроки в уполномоченный орган ответа на запрос уполномоченный орган принимает решение об отмене определения поставщика (подрядчика, исполн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Заказчик в соответствии с настоящим Порядком уведомляет уполномоченный орган о необходимости внесения изменений в извещение об осуществлении закупки или документацию с одновременным направлением текстовой части соответствующих изменений в электронном виде и на бумажном носителе. Уполномоченный орган проверяет поступившее от заказчика уведомление на соответствие сведений, содержащихся в нем, соподчиненным параметрам соответствующей заявки, законодательству и принимает решение о внесении изменений в извещение об осуществлении закупки или документацию. В случае отсутствия возможности внесения необходимых изменений уполномоченный орган в течение 2 рабочих дней со дня поступления уведомления извещает об этом заказчика с указанием причи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Предложение о внесении изменений в извещение об осуществлении закупки или документацию направляется заказчиком в уполномоченный орган за два рабочих дня до истечения срока, установленного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для принятия решения о внесении изменений в извещение об осуществлении закупки или документ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Подписание контракта по результатам определения поставщика (исполнителя, подрядчика), направление контракта победителю определения поставщика (исполнителя, подрядчика), а также действия, связанные с согласованием заключения контракта с единственным поставщиком (исполнителем, подрядчиком), отказом от заключения контракта, признанием победителя уклонившимся от заключения контракта, осуществляются заказчи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Заказчик не позднее 5 рабочих дней с даты заключения контракта осуществляет его регистрацию в единой информационной систе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Заказчики направляют в уполномоченный орган информацию о планируемых и проведенных закупках, заключенных контрактах в сроки и по формам, указанным в запросе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полномоченный орган и заказчики несут ответственность, предусмотренную законодательством в соответствии с разграничением функций, предусмотренных настоящим Порядком, в том числе в части утверждения электронных документов, входящих в состав извещения об осуществлении закупки, или документации, соблюдения порядка возврата обеспечения заявки на участие в определении поставщиков (подрядчиков, исполните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34"/>
      <w:bookmarkStart w:id="5" w:name="Par234"/>
      <w:bookmarkEnd w:id="5"/>
    </w:p>
    <w:p>
      <w:pPr>
        <w:pStyle w:val="Style23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района                                                                              М.С. Романов</w:t>
      </w:r>
    </w:p>
    <w:sectPr>
      <w:headerReference w:type="defaul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163B2AB3331238CA1C13AFE98427B24FC223B6FCCBB4FF147341FA07KAQ0I" TargetMode="External"/><Relationship Id="rId4" Type="http://schemas.openxmlformats.org/officeDocument/2006/relationships/hyperlink" Target="consultantplus://offline/ref=4A163B2AB3331238CA1C13AFE98427B24FC223B6FCCBB4FF147341FA07KAQ0I" TargetMode="External"/><Relationship Id="rId5" Type="http://schemas.openxmlformats.org/officeDocument/2006/relationships/hyperlink" Target="consultantplus://offline/ref=D5A5580833C397F723A5AF41475423A3DA1EB49400B20E0B4CBDDE1A68C7DF6E29EA5F9F43D3C55FD4CFA01992EB2D5F099297D6BFB6y3NAH" TargetMode="External"/><Relationship Id="rId6" Type="http://schemas.openxmlformats.org/officeDocument/2006/relationships/hyperlink" Target="consultantplus://offline/ref=D5A5580833C397F723A5AF41475423A3DA1EB49400B20E0B4CBDDE1A68C7DF6E29EA5F9F43D3C45FD4CFA01992EB2D5F099297D6BFB6y3NAH" TargetMode="External"/><Relationship Id="rId7" Type="http://schemas.openxmlformats.org/officeDocument/2006/relationships/hyperlink" Target="consultantplus://offline/ref=D5A5580833C397F723A5AF41475423A3DA1EB49400B20E0B4CBDDE1A68C7DF6E29EA5F9F43D3CA5FD4CFA01992EB2D5F099297D6BFB6y3NAH" TargetMode="External"/><Relationship Id="rId8" Type="http://schemas.openxmlformats.org/officeDocument/2006/relationships/hyperlink" Target="consultantplus://offline/ref=69E57CD1981665B9427C0C0F38A26ABB9A508D4957735922E7C1250E8B8080A93DDE6EE596C5798B68B8E8AE95mBw5H" TargetMode="External"/><Relationship Id="rId9" Type="http://schemas.openxmlformats.org/officeDocument/2006/relationships/hyperlink" Target="consultantplus://offline/ref=60F7B85D6EFC6C306D6C0FB547A43436866063872708E9860D41790EAF7EA5D2E25C3362A201F54E38D1528F11c776F" TargetMode="External"/><Relationship Id="rId10" Type="http://schemas.openxmlformats.org/officeDocument/2006/relationships/hyperlink" Target="consultantplus://offline/ref=42E300F6CADD719C89D6A8B33FC8EE99A643CBAA30CEE268AF3CDD5A16DC8C6EA9132CA60B904830CC6663EC1CEC604C5AA44B1D03q74CH" TargetMode="External"/><Relationship Id="rId11" Type="http://schemas.openxmlformats.org/officeDocument/2006/relationships/hyperlink" Target="consultantplus://offline/ref=A20361D97A776D81B36EF1F5CE90AF0C91212D8F72799D89827467EC7713F675CBDE6EB13D3414DA10FE103C6ET3AFG" TargetMode="External"/><Relationship Id="rId12" Type="http://schemas.openxmlformats.org/officeDocument/2006/relationships/hyperlink" Target="consultantplus://offline/ref=398C2BA3A41957E754D9F8D8BA14BC90D569351EC34219589A5A2CE85E739FE84CE1DF3C9A0DF2B48B8C1CD6E776A63716842CA73A2EE0D1I" TargetMode="External"/><Relationship Id="rId13" Type="http://schemas.openxmlformats.org/officeDocument/2006/relationships/hyperlink" Target="consultantplus://offline/ref=398C2BA3A41957E754D9F8D8BA14BC90D569351EC34219589A5A2CE85E739FE84CE1DF3C9A0DF3B48B8C1CD6E776A63716842CA73A2EE0D1I" TargetMode="External"/><Relationship Id="rId14" Type="http://schemas.openxmlformats.org/officeDocument/2006/relationships/hyperlink" Target="consultantplus://offline/ref=398C2BA3A41957E754D9F8D8BA14BC90D569351EC34219589A5A2CE85E739FE84CE1DF3C9A0DFEB48B8C1CD6E776A63716842CA73A2EE0D1I" TargetMode="External"/><Relationship Id="rId15" Type="http://schemas.openxmlformats.org/officeDocument/2006/relationships/hyperlink" Target="consultantplus://offline/ref=DCD4C9FB6C5D709C33EDCD2082F114E0024632257E0C32C54DD7F89054F5D3E808BC1F0355A5F35A976BEB3177T5H3I" TargetMode="External"/><Relationship Id="rId16" Type="http://schemas.openxmlformats.org/officeDocument/2006/relationships/hyperlink" Target="consultantplus://offline/ref=8F50538DA17A50E8894D7F068C4668CD84C16672E37D80EE0599BF511BCB89077899B78EEBA4BEFADCE5A341D71741422171AAB8E9FCpBM1I" TargetMode="External"/><Relationship Id="rId17" Type="http://schemas.openxmlformats.org/officeDocument/2006/relationships/hyperlink" Target="consultantplus://offline/ref=8F50538DA17A50E8894D7F068C4668CD84C16672E37D80EE0599BF511BCB89077899B78EEBA5B9FADCE5A341D71741422171AAB8E9FCpBM1I" TargetMode="External"/><Relationship Id="rId18" Type="http://schemas.openxmlformats.org/officeDocument/2006/relationships/hyperlink" Target="consultantplus://offline/ref=7FDF87B4D61B27976D2B613EA9FE3B9C8DF4FF68CF00BAF5895E398C525BFF728A68219C8DF03984CA032A69A417548319CA99805D8E9FEEA12E3539P0K9I" TargetMode="External"/><Relationship Id="rId19" Type="http://schemas.openxmlformats.org/officeDocument/2006/relationships/hyperlink" Target="consultantplus://offline/ref=E87096A8CF8965391DC6862287E2D18A8156374E11B0CD67DE8FE8DB8C623585C54BE3A176DBF86559FEE7D00Fn7VCI" TargetMode="External"/><Relationship Id="rId20" Type="http://schemas.openxmlformats.org/officeDocument/2006/relationships/hyperlink" Target="consultantplus://offline/ref=C7F73A93819F3EC9A71FC9D04B91218D28FAF9DB5F7365C379172B153A0924CC56511164362DDC57A62D0D41A016h5J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0:00Z</dcterms:created>
  <dc:creator>Экономический отдел</dc:creator>
  <dc:description/>
  <cp:keywords/>
  <dc:language>en-US</dc:language>
  <cp:lastModifiedBy>Лариса</cp:lastModifiedBy>
  <cp:lastPrinted>2021-12-24T13:44:00Z</cp:lastPrinted>
  <dcterms:modified xsi:type="dcterms:W3CDTF">2021-12-30T04:45:00Z</dcterms:modified>
  <cp:revision>9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