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10"/>
        </w:rPr>
        <w:t xml:space="preserve">  </w:t>
      </w:r>
      <w:r>
        <w:rPr/>
        <w:t>РОССИЙСКАЯ ФЕДЕРАЦИЯ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40"/>
        </w:rPr>
      </w:pPr>
      <w:r>
        <w:rPr/>
        <w:t>П О С Т А Н О В Л Е Н И Е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2.2015 № 99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г. Черемхово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б утверждении Методики расч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дового фонда оплаты труда рабо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ошкольных образовательных организац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еремховского районного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разования; Методики расч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дового фонда оплаты труда рабо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еобразовательных организ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еремховского районного муниципального образования»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остановлением администрации Черемховского районного муниципального образования от 27.09.2013 № 619 «Об утверждении Примерного положения о системе оплаты труда работников образовательных организаций, находящихся в введении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годового фонда оплаты труда работников дошкольных образовательных организаций Черемховского районного муниципального образования (Приложение № 1).</w:t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sz w:val="28"/>
        </w:rPr>
      </w:pPr>
      <w:r>
        <w:rPr>
          <w:sz w:val="28"/>
        </w:rPr>
        <w:t>2. Утвердить Методику расчета годового фонда оплаты труда работников общеобразовательных организаций Черемховского районного муниципального образования (Приложение № 2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социальным вопросам  Е.В. Беля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Б. Иванова 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5-52-05</w:t>
      </w:r>
    </w:p>
    <w:p>
      <w:pPr>
        <w:pStyle w:val="HTM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17.02.2015 № 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годового фонда оплаты труда работников дошкольных образовательных организаций Черемховского районн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 определяет фонд оплаты труда работников дошкольных образовательных организаций Черемховского районного муниципального образования для обеспечения государственных гарантий  реализации прав на получение общедоступного и бесплатного дошкольного образования в  муниципальных общеобразовательных организациях, реализующих программы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Годовой фонд оплаты труда работников дошкольных образовательных организаций определяется по следующей формул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Т = ФОТ ауп + ФОТ пед. + ФОТ (увп; оп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ауп – фонд оплаты труда административно-управленческого персонала дошко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пед. – фонд оплаты труда педагогических работников дошко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(увп; оп) -  фонд оплаты труда учебно-вспомогательного и обслуживающего персонала дошко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нд оплаты труда работников административно-управленческого персона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данном разделе для определения фонда оплаты труда учитываются штатные единицы  работников административно-управлен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онд оплаты труда административно - управленческого персонала дошкольных образовательных организаций (ФОТ ауп) определяетс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ФОТ ауп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в. *12*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в. – фонд оплаты труда заведующего образовательной организации определяется из средней заработной платы основного персонала (педагогических работников) с учетом коэффициента кратности, установленного в соответствии с Примерным положением об оплате труда работников образовательных организаций, находящихся в ведении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27.09.2013 № 619  (с изменениями от 10.09.2014 № 560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-335915</wp:posOffset>
                </wp:positionV>
                <wp:extent cx="695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-26.4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расчетн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страховых взн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Фонд оплаты тру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о функции «Педагогическая деятельност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данном разделе для определения фонда оплаты труда учитываются штатные единицы педагоги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Фонд оплаты труда педагогического персонала (ФОТ пед.) определяетс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ФОТ пед.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зп. * Ч пед. * 12 * 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зп. - прогнозная среднемесячная заработная плата педагогических работников дошкольных образовательных организаций на текущи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пед. – количество штатных единиц педагогических работников в дошко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расчетн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страховых взносо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Фонд оплаты труда учебно-вспомогательного и обслуживающего персона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данном разделе для определения фонда оплаты труда учитываются штатные единицы учебно-вспомогательного и обслуживающе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хозяй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-машини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в-пова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хонный работни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-345440</wp:posOffset>
                </wp:positionV>
                <wp:extent cx="8286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-27.2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довщ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з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ор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чегар (истопни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ератор электроко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Фонд оплаты труда работников учебно-вспомогательного и обслуживающего персонала   определяетс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ФОТ(увп; оп)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увп; оп)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увп; оп) * 12 * 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увп; оп) – рекомендуемый размер окладов (ставок), установленных Постановлением администрации Черемховского районного муниципального образования от 27.09.2013 года № 619 «Об утверждении Примерного положения о системе оплаты труда работников образовательных организаций, находящихся в ведении Черемховского районного муницип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увп; оп) – количество штатных единиц данной категории персон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 - количество месяцев в расчетно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,302 – коэффициент страховых взн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7.02.2015 № 99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годового фонда оплаты труда работников общеобразовательных организаций Черемховского районн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 определяет фонд оплаты труда работников общеобразовательных организаций Черемховского районного муниципального образования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реализующих программы начального общего, основного общего, среднего общего образования, обеспечения дополнительного образования детей в  муниципальных обще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Годовой фонд оплаты труда работников общеобразовательных организаций определяется по следующей формул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Т = ФОТ ауп + ФОТ пед. + ФОТ (увп; оп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ауп – фонд оплаты труда административно-управленческого персонала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пед. – фонд оплаты труда педагогических работников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(увп; оп) -  фонд оплаты труда учебно-вспомогательного и обслуживающего персонала обще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онд оплаты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 В данном разделе для определения фонда оплаты труда учитываются штатные единицы  работников административно-управлен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бще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Фонд оплаты труда административно - управленческого персонала общеобразовательных организаций (ФОТ ауп) определяетс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ФОТ ауп =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дир.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м.дир.) *12*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-307340</wp:posOffset>
                </wp:positionV>
                <wp:extent cx="6953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75pt;mso-wrap-distance-left:9.05pt;mso-wrap-distance-right:9.05pt;mso-wrap-distance-top:0pt;mso-wrap-distance-bottom:0pt;margin-top:-24.2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дир. – фонд оплаты труда директора общеобразовательной организации определяется из средней заработной платы основного персонала (педагогических работников) с учетом коэффициента кратности, установленного в соответствии с Примерным положением об оплате труда работников образовательных организаций, утвержденным Постановлением администрации Черемховского районного муниципального образования от 27.09.2013 года № 619 (с изменениями от 10.09.2014 № 56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зам.дир. – фонд оплаты труда заместителя директора устанавливается в размере на 10-30 процентов ниже о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ди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– количество месяцев в расчетн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страховых взн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Фонд оплаты тру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едагогического персон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данном разделе для определения фонда оплаты труда учитываются штатные единицы педагоги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ь – дефектол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ь – логопе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стер производствен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подаватель- организатор ОБЖ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Фонд оплаты труда педагогического персонала (ФОТ пед.) определяетс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ФОТ пед.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зп. * Ч пед. * 12 * 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зп. - прогнозная среднемесячная заработная плата педагогических работников общеобразовательных организаций на текущи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 пед. – количество штатных единиц педагогических работников в обще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 – количество месяцев в расчетн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страховых взносо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Фонд оплаты труда учебно-вспомогательного и обслуживающего персона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данном разделе для определения фонда оплаты труда учитываются штатные единицы учебно-вспомогательного и обслуживающего персон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9365</wp:posOffset>
                </wp:positionH>
                <wp:positionV relativeFrom="paragraph">
                  <wp:posOffset>-335915</wp:posOffset>
                </wp:positionV>
                <wp:extent cx="7524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75pt;mso-wrap-distance-left:9.05pt;mso-wrap-distance-right:9.05pt;mso-wrap-distance-top:0pt;mso-wrap-distance-bottom:0pt;margin-top:-26.4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хозяй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абора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кретарь-машини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хонный работ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довщ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з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деробщ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орн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чегар (истопни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ератор электроко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Фонд оплаты труда работников учебно-вспомогательного и обслуживающего персонала определяется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ФОТ(увп; оп)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увп; оп)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увп; оп) * 12 * 1,3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увп; оп) – рекомендуемый размер окладов (ставок), установленных Постановлением администрации Черемховского районного муниципального образования от 27.09.2013 № 619 «Об утверждении Примерного положения о системе оплаты труда работников образовательных организаций, находящихся в ведении Черемховского районного муницип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увп; оп) – количество штатных единиц данной категории персо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расчетно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,302 – коэффициент страховых взн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111</dc:creator>
  <dc:description/>
  <cp:keywords/>
  <dc:language>en-US</dc:language>
  <cp:lastModifiedBy>Орготдел</cp:lastModifiedBy>
  <cp:lastPrinted>2015-04-08T07:49:00Z</cp:lastPrinted>
  <dcterms:modified xsi:type="dcterms:W3CDTF">2015-04-07T22:56:00Z</dcterms:modified>
  <cp:revision>79</cp:revision>
  <dc:subject/>
  <dc:title>РОССИЙСКАЯ ФЕДЕРАЦИЯ</dc:title>
</cp:coreProperties>
</file>