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Мэр Черемховского районного муниципального образования</w:t>
      </w:r>
    </w:p>
    <w:p>
      <w:pPr>
        <w:pStyle w:val="Heading"/>
        <w:ind w:left="6840" w:right="-46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С.В. Марач</w:t>
      </w:r>
    </w:p>
    <w:p>
      <w:pPr>
        <w:pStyle w:val="Heading"/>
        <w:ind w:left="684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_____» _____________ 2024</w:t>
      </w:r>
    </w:p>
    <w:p>
      <w:pPr>
        <w:pStyle w:val="Heading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Черемхов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январь 2025 год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направления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равовое обеспечение деятельности администрации Черемховского районного муниципального образова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равовая экспертиза нормативных правовых актов поселений, направляемых в регистр муниципальных нормативных правовых актов Иркутской области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Разработка модельных нормативных – правовых актов для поселений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Организация работы по межмуниципальному сотрудничеству района и поселений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Мониторинг розничных цен на фиксированный набор товаров в службу потребительского рынка Иркутской области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Работа по выявлению правообладателей объектов недвижимости и заполнению недостающих характеристик для внесения сведений в ЕГРН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гистрация права собственности на муниципальные объекты недвижимости и земельные участки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гистрация уполномоченных лиц участников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ыставка художников Иркутской области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Курсы повышения квалификации в рамках проекта «Творческие люди» «Современные технологии и методики преподавания теории и истории музыки»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Мониторинг качества управления образовательными организациями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Организация зимних каникул школьников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ождественский тур для детей с ОВЗ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Информационно – просветительское мероприятие среди несовершеннолетних и молодежи (ИПА «МАЯК», лекции, кинолектории, тренинги, и пр.) с привлечением специалистов системы профилактики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 xml:space="preserve">Межмуниципальный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турнир по хоккею с мячом на кубок мэра Черемхов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lang w:val="en-US"/>
        </w:rPr>
        <w:t>VII</w:t>
      </w:r>
      <w:r>
        <w:rPr>
          <w:bCs/>
          <w:iCs/>
        </w:rPr>
        <w:t xml:space="preserve"> Зимний фестиваль ГТО среди муниципальных образований Черемховского района (</w:t>
      </w:r>
      <w:r>
        <w:rPr>
          <w:bCs/>
          <w:iCs/>
          <w:lang w:val="en-US"/>
        </w:rPr>
        <w:t>VI</w:t>
      </w:r>
      <w:r>
        <w:rPr>
          <w:bCs/>
          <w:iCs/>
        </w:rPr>
        <w:t xml:space="preserve"> –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возрастные ступени)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сероссийская патриотическая акция «Снежный десант – 2025»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Юбилейные даты:</w:t>
      </w:r>
    </w:p>
    <w:p>
      <w:pPr>
        <w:pStyle w:val="Normal"/>
        <w:numPr>
          <w:ilvl w:val="0"/>
          <w:numId w:val="26"/>
        </w:numPr>
        <w:rPr>
          <w:b/>
          <w:b/>
          <w:iCs/>
        </w:rPr>
      </w:pPr>
      <w:r>
        <w:rPr>
          <w:b/>
          <w:iCs/>
        </w:rPr>
        <w:t xml:space="preserve">7 января - </w:t>
      </w:r>
      <w:r>
        <w:rPr>
          <w:sz w:val="26"/>
          <w:szCs w:val="26"/>
        </w:rPr>
        <w:t>105 лет со дня рождения Сгибнева Григория Ивановича, Героя Советского Союза (Нижнеиретское МО).</w:t>
      </w:r>
    </w:p>
    <w:p>
      <w:pPr>
        <w:pStyle w:val="Normal"/>
        <w:numPr>
          <w:ilvl w:val="0"/>
          <w:numId w:val="26"/>
        </w:numPr>
        <w:rPr>
          <w:b/>
          <w:b/>
          <w:iCs/>
        </w:rPr>
      </w:pPr>
      <w:r>
        <w:rPr>
          <w:b/>
          <w:iCs/>
        </w:rPr>
        <w:t xml:space="preserve">10 января - </w:t>
      </w:r>
      <w:r>
        <w:rPr>
          <w:sz w:val="26"/>
          <w:szCs w:val="26"/>
        </w:rPr>
        <w:t>115 лет  со дня рождения Амвросова Ивана Прокопьевича, Героя Советского Союза (Нижнеиретское МО).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онтроль за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Реализацией соглашений о передаче полномочий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рохождением отопительного сезона 2024-2025 годов на объектах жилищно – коммунального комплекса и в учреждениях социально сферы Черемховского районного муниципального образова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ализацией мероприятий по строительству сельского клуба в п. Новостройка Черемховского района Иркутской области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ализацией мероприятия по капительному ремонту нежилого здания, находящегося по адресу: Иркутская область, Черемховский район, р.п. Михайловка, ул. Советская, д.6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ализацией мероприятий по капитальному ремонту водовода Черемхово – Новостройка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ждество Хрис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работника проку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ь Российской печ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рый Новый г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нь создания трубопроводных войск Ро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нь образования Следственного комитета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щение Господ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нь инженерных вой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атьянин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ждународный день таможен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янва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ждународный день мобилизации против ядерной войны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января (суббот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Автоклуб «Дракон и Змея в поисках рождества» - игровая программ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 д. Нены                                              Иванова А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.00              д. Жмурова 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   д. Бажей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января (четвер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10 января (пятниц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13 января (понедель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Штаб по прохождению отопительного сезона 2024-2025 годов на объектах жилищно – коммунального комплекса и в учреждениях социальной сферы Черемховского районного муниципального образования. Приглашаются руководители предприятий ЖКХ, начальники отраслевых отдело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 кабинет № 2                                     Сазонова Н.М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4 января (втор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о делам несовершеннолетних и ЗП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 ул. Дек. Событий, 5а                       Седых А.Ю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Заседание земельной комиссии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2.00               кабинет № 6                                      Белобородова А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Автоклуб «По заставам богатырским» - игра путешествие «Спорт любить здоровым быть» - беседа о пользе и видах спорта.</w:t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 xml:space="preserve">          </w:t>
      </w:r>
      <w:r>
        <w:rPr>
          <w:i/>
          <w:iCs/>
        </w:rPr>
        <w:t>12.00              д. Малиновка                                       Иванова А.В.</w:t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14.00              д. Муратова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Контроль за соблюдением правил застройки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4.00             Алехинское СП                                     Сазонова Н.М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15 января (сред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3.00              Черемхово – Парфеново         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6 января (четвер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Марач С.В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09.00              «Черемхово – Голуметь – Онот»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ведение викторины «Мы против наркотиков», показ видеоролика «Влияние наркотиков на организм человека»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КОУ СОШ с. Бельск                      Распопина О.В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7 января (пятниц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паратное совещание при мэре района.  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    Марач С.В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18 января (суббот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Автоклуб «Крещенские забавы» - праздник народных игр, посвященных ЗОЖ «Крещенский вечерок» - мастер – класс умельцев ДНТ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.00               д. Ключи                                                    Иванова А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7.00               д. Елань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20 января (понедель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    Марач С.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Штаб по прохождению отопительного сезона 2024-2025 годов на объектах жилищно – коммунального комплекса и в учреждениях социальной сферы Черемховского районного муниципального образования. Приглашаются руководители предприятий ЖКХ, начальники отраслевых отдело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 кабинет № 2                            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1 января (втор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</w:t>
        <w:tab/>
        <w:t xml:space="preserve">      Марач С.В.</w:t>
      </w:r>
    </w:p>
    <w:p>
      <w:pPr>
        <w:pStyle w:val="Style19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 xml:space="preserve">      Марач С.В.</w:t>
      </w:r>
    </w:p>
    <w:p>
      <w:pPr>
        <w:pStyle w:val="Style1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Контроль за соблюдением правил застройки.</w:t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 xml:space="preserve">           </w:t>
      </w:r>
      <w:r>
        <w:rPr>
          <w:i/>
          <w:iCs/>
        </w:rPr>
        <w:t>09.00             Михайловское ГП                            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                22 января (сред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   Марач С.В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гра интеллектуально – профилактическая «Хочу все знать» в формате брейн – ринга (7-8 классы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КОУ СОШ с. Алёхино                        Распопина О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Административного Сове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рассмотрении обращений граждан, поступивших  в администрацию Черемховского районного муниципального образования в 2024 год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оломеец Ю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рганизации работы в новых кабинетах в компоненте Госпаблики Платформы обратной связ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илипей А.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О работе административных комиссий, осуществляющих свою деятельность на территории Черемховского районного муниципального образования за период работы с 1 января 2025  по 31 декабря 2025 года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евостьянова А.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осеннего призыва граждан Российской Федерации на военную службу в 2024 году на территории   Черемховского районного муниципального образования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анзула Е.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    кабинет № 2                                    Рихальская М.Г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7.00              Черемхово – Парфеново – Р. Аларь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23 января (четвер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i/>
        </w:rPr>
        <w:t>08.45</w:t>
        <w:tab/>
        <w:tab/>
        <w:t>кабинет № 2</w:t>
        <w:tab/>
        <w:tab/>
        <w:tab/>
        <w:t xml:space="preserve">  </w:t>
        <w:tab/>
        <w:t xml:space="preserve">     Марач С.В.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- Заседание межведомственной комиссии по охране труда.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/>
        </w:rPr>
        <w:t>11.00               кабинет № 2                                          Ивановская Ю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24 января (пятниц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  Марач С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3.20              Черемхово – Бельск                              Сазонова Н.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rPr/>
      </w:pPr>
      <w:r>
        <w:rPr>
          <w:iCs/>
        </w:rPr>
        <w:t>- Автоклуб «По секрету всем» - концертная программа на Татьянин день.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/>
        </w:rPr>
        <w:t xml:space="preserve"> </w:t>
      </w:r>
      <w:r>
        <w:rPr>
          <w:i/>
        </w:rPr>
        <w:t>16.00              с. Саянское                                            Иванова А.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7.00              д. Хандагай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>
          <w:bCs/>
          <w:i/>
          <w:iCs/>
        </w:rPr>
        <w:t xml:space="preserve">                                                      </w:t>
      </w:r>
      <w:r>
        <w:rPr>
          <w:rFonts w:cs="Arial" w:ascii="Arial" w:hAnsi="Arial"/>
          <w:b/>
        </w:rPr>
        <w:t>25 января (суббота)</w:t>
      </w:r>
    </w:p>
    <w:p>
      <w:pPr>
        <w:pStyle w:val="Normal"/>
        <w:rPr/>
      </w:pPr>
      <w:r>
        <w:rPr>
          <w:bCs/>
        </w:rPr>
        <w:t>- Районный бардовский конкурс, приуроченный к празднованию дня рождения В. Высоцкого «Босые души»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</w:t>
      </w:r>
      <w:r>
        <w:rPr>
          <w:bCs/>
          <w:i/>
          <w:iCs/>
        </w:rPr>
        <w:t>р.п. Михайловка                                    Иванова А.В.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7 января (понедель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Штаб по прохождению отопительного сезона 2024-2025 годов на объектах жилищно – коммунального комплекса и в учреждениях социальной сферы Черемховского районного муниципального образования. Приглашаются руководители предприятий ЖКХ, начальники отраслевых отдело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 кабинет № 2                            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8 января (вторник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Марач С.В.</w:t>
      </w:r>
    </w:p>
    <w:p>
      <w:pPr>
        <w:pStyle w:val="Style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 xml:space="preserve">             </w:t>
        <w:tab/>
        <w:t xml:space="preserve">  Марач С.В.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о делам несовершеннолетних и ЗП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 ул. Дек. Событий, 5а                         Седых А.Ю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Заседание земельной комиссии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2.00               кабинет № 6                                        Белобородова А.В.</w:t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>- Контроль за соблюдением правил застройки.</w:t>
      </w:r>
    </w:p>
    <w:p>
      <w:pPr>
        <w:pStyle w:val="Normal"/>
        <w:tabs>
          <w:tab w:val="clear" w:pos="709"/>
          <w:tab w:val="left" w:pos="12600" w:leader="none"/>
        </w:tabs>
        <w:jc w:val="both"/>
        <w:rPr/>
      </w:pPr>
      <w:r>
        <w:rPr/>
        <w:t xml:space="preserve">          </w:t>
      </w:r>
      <w:r>
        <w:rPr>
          <w:i/>
          <w:iCs/>
        </w:rPr>
        <w:t>14.00             Узколугское СП                                     Сазонова Н.М.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9 января (сред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Марач С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Думы:</w:t>
      </w:r>
    </w:p>
    <w:p>
      <w:pPr>
        <w:pStyle w:val="Normal"/>
        <w:jc w:val="both"/>
        <w:rPr/>
      </w:pPr>
      <w:r>
        <w:rPr/>
        <w:t>1. Об одобрении перечня проектов народных инициатив Черемховского районного муниципального образования на 2025 год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</w:t>
      </w:r>
      <w:r>
        <w:rPr>
          <w:i/>
          <w:iCs/>
        </w:rPr>
        <w:t>Цицинкова Е.А.</w:t>
      </w:r>
    </w:p>
    <w:p>
      <w:pPr>
        <w:pStyle w:val="Normal"/>
        <w:jc w:val="both"/>
        <w:rPr/>
      </w:pPr>
      <w:r>
        <w:rPr/>
        <w:t>2. О реализации перечня проектов народных инициатив Черемховского районного муниципального образования в 2024 году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Цицинкова Е.А.</w:t>
      </w:r>
    </w:p>
    <w:p>
      <w:pPr>
        <w:pStyle w:val="Normal"/>
        <w:jc w:val="both"/>
        <w:rPr/>
      </w:pPr>
      <w:r>
        <w:rPr/>
        <w:t>3. Об утверждении отчета о выполнении прогнозного плана (программы) приватизации муниципального имущества Черемховского районного муниципального образования за 2024 год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бородова А.В.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0.00               кабинет № 2                                      Козлова Л.М.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непрерывного профессионального образования клубных работников «Профессионал»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.00               р.п. Михайловка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А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ая викторина «полезные привычки»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КОУ СОШ с. Парфеново               Распопина О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0 января (четвер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/>
          <w:bCs/>
          <w:i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09.00             «Черемхово – с. Булай»                    Сазонова Н.М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Новосибирск Иркутск – Бельск – Поморцева»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лючи – Елань»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/>
          <w:bCs/>
          <w:i/>
          <w:iCs/>
          <w:sz w:val="14"/>
          <w:szCs w:val="14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bCs/>
          <w:u w:val="single"/>
        </w:rPr>
        <w:t>Аппаратное совещание по итогам месяца при мэре района:</w:t>
      </w:r>
    </w:p>
    <w:p>
      <w:pPr>
        <w:pStyle w:val="Normal"/>
        <w:rPr/>
      </w:pPr>
      <w:r>
        <w:rPr>
          <w:bCs/>
          <w:i/>
        </w:rPr>
        <w:t>Приглашаются</w:t>
      </w:r>
      <w:r>
        <w:rPr>
          <w:i/>
        </w:rPr>
        <w:t>:</w:t>
      </w:r>
      <w:r>
        <w:rPr/>
        <w:t xml:space="preserve"> </w:t>
      </w:r>
      <w:r>
        <w:rPr>
          <w:i/>
        </w:rPr>
        <w:t>руководители Федеральных и Областных структур, заместители мэра, руководители отделов и структурных подразделений, представители СМИ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00</w:t>
        <w:tab/>
        <w:t xml:space="preserve"> </w:t>
        <w:tab/>
        <w:t>кабинет №2</w:t>
        <w:tab/>
        <w:tab/>
        <w:tab/>
        <w:t xml:space="preserve">            Марач С.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нтроля за исполнением поручений мэра и обращений граждан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сле итогового аппаратного)</w:t>
        <w:tab/>
        <w:tab/>
        <w:tab/>
        <w:t>Рихальская М.Г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1 января (пятниц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Марач С.В.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дный план основных мероприятий,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проводимых городским и сельскими посе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январе 2025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7"/>
        <w:gridCol w:w="1417"/>
        <w:gridCol w:w="14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 е р о п р и я т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и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лёх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аботе учреждений культуры за 2024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е плана работы учреждений культуры на 2025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заключении и реализации соглашений о социально-экономическом сотрудничестве между администрацией поселения и предприятиями, осуществляющими деятельность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ель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кл мероприятий, посвященных Новогодним и Рождественским праз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 по 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К 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ая коми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Административный Совет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.О работе учреждений культуры за 2024 год и планах работы   на 2025 год ДНТ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библиотека, Д\К с. Бельск, клуб д. Ключи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.  Анализ рассмотрения обращений граждан, поступивших в Бельскую администрацию за 2024 го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улай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олуме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Верхняя Ирет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едание общественного совета по вопросам дет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едание Административного Совета:                                              </w:t>
              <w:tab/>
              <w:t xml:space="preserve">         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ерспективном плане работы администрации Голуметского сельского поселения на 2025 год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а работы учреждений культуры на 2025 год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ов работы на 2025 год общественных органов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и общественной комиссии по жилищ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Зер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тверждение состава административной комиссии на 2025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чет административного Совета за 2024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чет по пожарной безопасности за 2024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готовка к празднованию 23 февр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аменно-Ангар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азднич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ж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К - Анга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а работы администрации на 2025 год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а работы административного Совета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Лохо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посвященные Новогодним и Рождественским праз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К, клуб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йд по неблагополучным семьям с целью проверки соблюдения правил пожарной без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территории посел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исполнении плана работы за 2024 год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а работы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Михайловское город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7"/>
                <w:szCs w:val="17"/>
              </w:rPr>
              <w:t>Об утверждении плана работы и состава административного Совета на 2025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7"/>
                <w:szCs w:val="17"/>
              </w:rPr>
              <w:t>О реализации проекта «Народные инициативы» на территории Михайловского муниципального образования за 2024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итогах рассмотрения обращения граждан в администрацию МГП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жилищ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 16 январ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земель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5, 22 январ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щание с директорами управляющих компаний и председателями ТСЖ по вопросам ЖК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 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ижнеирет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граждан. д. Б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аж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граждан с. Нижняя Ире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. Нижняя Ире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 Совет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го Совет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Об утверждении состава Административного Совета на 2025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б утверждении планов работы Женсовета и Совета ветеранов на 2025 го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б утверждении плана работы Административного Совета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вогром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кл мероприятий учреждений культуры, образования, посвященных Новогодним, рождественских праз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го Совета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ходе отопительного сезона 2024-2025 г.г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и проведения Новогодних мероприятий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и работы администрации за 2024 год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ане работы Административного Совета на 2025 год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анах работы Общественных организаций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 я6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 январ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овострое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Совета ветеран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лана работы администрации на 2025 год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7"/>
                <w:szCs w:val="17"/>
              </w:rPr>
              <w:t>Об утверждении плана работы административного Совета на 2025 год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состава Административной комиссии н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защите прав потреб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но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тивная комисс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 – бытов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Заседание административного совет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тверждение годового плана работы Онотского сельского поселения на 2025 год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 работе с письмами, заявлениями, жалобами населения в 2024 году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 проведении мероприятий ко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рфё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годние и Рождественские мероприятия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27 декабря по 7 января 2025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Ц</w:t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ЧС о подготовке к празднованию Православного религиозного праздника «Крещение Господне» на территории Парфенов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ind w:firstLine="3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Утверждение плана работы администрации и Административного Совета на 2025 год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17"/>
                <w:szCs w:val="17"/>
              </w:rPr>
              <w:t>2. О планах работы учреждений культуры на 2025 го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а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ождественское чудо» сохранение и возражение тради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К 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center" w:pos="247" w:leader="none"/>
              </w:tabs>
              <w:snapToGrid w:val="false"/>
              <w:ind w:left="720" w:right="1017" w:hanging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плана работы учреждений культуры Саянского муниципального образования на 2025 го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плана работы административной комиссии на 2025 го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проведения Новогодних праздник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нормативных запасах топлива в бюджет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йд по неблагополучным многодетным семь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янское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альни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Заседание ОК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Об утверждении плана работы МКУК «КДЦ Тальниковского СП» на 2025 год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Отчет Совета Ветеранов о проделанной работе за 2024 го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состава Административного 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унгус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посвященные Новогодним и Рождественским праздник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плана работы за 2024 год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состава и плана работы административного Совета на 2025 год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16"/>
                <w:szCs w:val="16"/>
              </w:rPr>
              <w:t>Об утверждении плана работы администрации на 2025 год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16"/>
                <w:szCs w:val="16"/>
              </w:rPr>
              <w:t>Об утверждении плана работы Совета женщин, Совета ветеранов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лана работы МКУК «КТС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ОК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Узколуг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ственские колядки» - святочные заб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январ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Узкий 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боте МКУК «КДЦ Узколугского сельского поселения»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ерем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го Совет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. О реализации проекта «Народные инициативы» на территории   Черемховского муниципального образования в 2025году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. О состоянии профилактики безнадзорности и правонарушений несовершеннолетних на территории Черемховского муниципального образования по итогам 2024 год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 работе МКУ «Культурно-спортивный центр Черемховского сельского поселения» по организации досуга населения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, предоставляемая главами городского и сельских поселени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 структурными подразделениями администраци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20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отдел организационной работ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 работы структурных подразделений администрации и глав поселений на февраль месяц 2025 г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айонную Дум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1.20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  <w:szCs w:val="16"/>
              </w:rPr>
              <w:t>- предоставление пакета документов на районную Дум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управление ЖКХ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 январ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нные о задолженности по зарплате и платежам от населения за декабрь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0, 27 январ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за прохождением отопительного сезона 2022-2023 годов на объектах жилищно-коммунального хозяйства и в учреждениях социальной сферы, запасам топлива.</w:t>
            </w:r>
          </w:p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 Хаб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8-6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Черемховского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январь 202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эра                                                                        Е.А. Артём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 xml:space="preserve">                                   Е.А. Манз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u w:val="none"/>
        </w:rPr>
        <w:t>аппарата администрации</w:t>
        <w:tab/>
        <w:tab/>
        <w:tab/>
        <w:tab/>
        <w:tab/>
        <w:tab/>
        <w:t xml:space="preserve">          М.Г. Рихаль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ayweek">
    <w:name w:val="day_wee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olidaycalculation">
    <w:name w:val="holiday_calcul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olidaystableday">
    <w:name w:val="holidays-table-day"/>
    <w:basedOn w:val="Style12"/>
    <w:qFormat/>
    <w:rPr/>
  </w:style>
  <w:style w:type="character" w:styleId="Holidaystableweekday">
    <w:name w:val="holidays-table-weekday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olidaysweekday">
    <w:name w:val="holidays-weekday"/>
    <w:qFormat/>
    <w:rPr/>
  </w:style>
  <w:style w:type="character" w:styleId="4">
    <w:name w:val="Заголовок 4 Знак"/>
    <w:qFormat/>
    <w:rPr>
      <w:b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llist">
    <w:name w:val="cl_list"/>
    <w:basedOn w:val="Normal"/>
    <w:qFormat/>
    <w:pPr>
      <w:textAlignment w:val="baseline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8:00Z</dcterms:created>
  <dc:creator>1</dc:creator>
  <dc:description/>
  <cp:keywords/>
  <dc:language>en-US</dc:language>
  <cp:lastModifiedBy>15-1</cp:lastModifiedBy>
  <cp:lastPrinted>2023-12-18T14:20:00Z</cp:lastPrinted>
  <dcterms:modified xsi:type="dcterms:W3CDTF">2025-01-13T02:42:00Z</dcterms:modified>
  <cp:revision>77</cp:revision>
  <dc:subject/>
  <dc:title>УТВЕРЖДАЮ:</dc:title>
</cp:coreProperties>
</file>