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6.06.2025 г. № 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объекта адресации (строение отсутствует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Ундэр-Хуан, улица Ленина, строение 2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afeab481-5906-4a82-ab03-7b33d78948ce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Ундэр-Хуан, улица Ленина, строение 5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fe984669-0397-4253-b71e-92443fc4b439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6-30T08:08:00Z</dcterms:modified>
  <cp:revision>277</cp:revision>
  <dc:subject/>
  <dc:title/>
</cp:coreProperties>
</file>