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39" w:hanging="0"/>
        <w:contextualSpacing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79450" cy="83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Российская Федерация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Д У М 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Тайтур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5.12.2024 г.                                                                                      № 84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Тайт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Думы Тайтурского городского поселения Усольского муниципального района Иркутской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28 марта 2018 года № 31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словиях оплаты труда главы Тайтурского городского поселения Усольского муниципального района Иркутской област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Иркутской области от 27.11.2014 г. № 599-пп (в редакции от 08.11.2024г. № 886-пп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</w:t>
      </w:r>
      <w:r>
        <w:rPr>
          <w:color w:val="000000"/>
          <w:sz w:val="28"/>
          <w:szCs w:val="28"/>
        </w:rPr>
        <w:t xml:space="preserve">, руководствуясь ст. 31,47 </w:t>
      </w:r>
      <w:r>
        <w:rPr>
          <w:sz w:val="28"/>
          <w:szCs w:val="28"/>
        </w:rPr>
        <w:t>Устава Тайтурского городского поселения Усольского муниципального района Иркутской области</w:t>
      </w:r>
      <w:r>
        <w:rPr>
          <w:color w:val="000000"/>
          <w:sz w:val="28"/>
          <w:szCs w:val="28"/>
        </w:rPr>
        <w:t>, Дума Тайтурского городского поселения Усольского муниципального района Иркутской области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Думы Тайтурского городского поселения Усольского муниципального района Иркутской области от 28 марта 2018 года № 31 «Об условиях оплаты труда главы Тайтурского городского поселения Усольского муниципального района Иркутской области» (в редакции от 28.08.2019 г. №90, от 29.01.2020 г. №110, от 25.08.2021 г. №160</w:t>
      </w:r>
      <w:r>
        <w:rPr/>
        <w:t xml:space="preserve"> </w:t>
      </w:r>
      <w:r>
        <w:rPr>
          <w:color w:val="000000"/>
          <w:sz w:val="28"/>
          <w:szCs w:val="28"/>
        </w:rPr>
        <w:t>от 27.10.2021 г №164, от 29.12.2021 г. №170, от 30.11.2022г. №12, от 29.11.2023г. № 48) (далее - Решение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.1. пункта 2 слова «в размере 19 632,37 рублей» заменить на слова «в размере 19 603,69 рублей;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ретарю Думы Тайтурского городского поселения Усольского муниципального района Иркутской области направить настоящее решение главе Тайтурского городского поселения Усольского муниципального района Иркутской области для опубликования в газете «Новости» и на официальном сайте администрации Тайтурского городского поселения Усольского муниципального района Иркутской области в информационной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itur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rk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, но не ранее 01.01.2025г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Тайтурского город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селения Усольского муниципального район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ой области                                                                                   М.А. Ершов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Глава Тайтурского городского поселени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ольского муниципального района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ой области                                                                                   С.В.Ушаков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: ведущий специалист администрации по экономической полити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 В.С.Гольчик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___»_________2024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главный специалист администрации по юридическим вопросам и нотариальным действиям __________ О.В. Мунтян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___»_________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turka.irk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50:00Z</dcterms:created>
  <dc:creator>Olga</dc:creator>
  <dc:description/>
  <cp:keywords/>
  <dc:language>en-US</dc:language>
  <cp:lastModifiedBy>Пользователь</cp:lastModifiedBy>
  <cp:lastPrinted>2025-01-14T15:01:00Z</cp:lastPrinted>
  <dcterms:modified xsi:type="dcterms:W3CDTF">2025-02-20T08:26:00Z</dcterms:modified>
  <cp:revision>58</cp:revision>
  <dc:subject/>
  <dc:title>МУНИЦИПАЛЬНАЯ  ПРОГРАММА</dc:title>
</cp:coreProperties>
</file>