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дение мероприятий в рамках  муниципальной программы «Молодежная политика Киренского района» на 2014-2025 годы</w:t>
      </w:r>
      <w:r>
        <w:rPr>
          <w:rFonts w:cs="Times New Roman" w:ascii="Times New Roman" w:hAnsi="Times New Roman"/>
          <w:sz w:val="24"/>
          <w:szCs w:val="24"/>
        </w:rPr>
        <w:t xml:space="preserve">, включающей подпрограммы «Патриотическое воспитание граждан и допризывная подготовка молодежи  Киренского района», «Комплексные меры профилактики наркомании и других социально-негативных явлений в Киренском районе», «Качественное развитие потенциала и воспитание молодежи Киренского района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 правовой грамотности,  общественной активности, интеллектуального потенциала  молодеж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20 года муниципальная программа «Молодежная политика Киренского района» на 2014-2025 годы  впервые участвовала в областном конкурсе муниципальных программ по работе с детьми и молодежью, была признана победителем и получена субсидия из областного бюджета в размере 253 тысячи 337 рублей, софинансирование за счет средств М.Б. составило  28 тысяч 148 руб.  Средства были направлены на приобретение наградной, сувенирной продукции, проведение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ом по культуре, делам молодёжи и спорту были заключены трех- и четырехсторонние соглашения о сотрудничестве и взаимодействии между управлением образования, администрацией Киренского муниципального района, администрацией городского поселения,  ГБПОУ ИО «Киренский профессионально – педагогический колледж» и Православным приходом Спасского Храма г.Киренска с целью  развития молодежной политики в Кирен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годичного плана мероприятий  программы  отделом по культуре, делам молодёжи и спорту  было охвачено за год 7114 челове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реализуемые в рамках районной муниципальной программы, направлены на реально достижимые цели, задачи и разработанные индикативные показатели. Наработанная за последние годы система методов и механизмов реализации молодёжных мероприятий позволяет не только ежегодно увеличивать количество проводимых мероприятий, но и повышать их качество, а также вводить новые формы работы с молодёжью – актуальные, востребованные, современны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духовно-нравственном развитии  молодежи  огромное значение имеет семья, поэтому работе с родителями уделяется большое внимание.  Проводим родительский всеобуч  с привлечением  специалистов   из Иркутска. В 2020 году он прошел в режиме онлайн. Темы разнообразные: «Мир глазами ребенка»,  «Роль семьи в развитии моральных качеств подростков», «Я - счастливая семья», «Уроки родительства»,  «Воспитание ненасилием».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 МЦНТ и Д «Звезда» открыли клуб молодой семьи «СемьЯ»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На территории  активно работает  волонтерский центр «Открытое сердце», созданный совместными усилиями отдела и КППК  на базе ГБПОУ ИО «КППК» с целью вовлечения молодежи в добровольческую и волонтерскую деятельность.   В 2020 году  была проведена большая работа  в рамках общероссийского голосования по поправкам в Конституцию РФ.  Волонтеры киренского района активно принимали участие в проекте  Всероссийского общественного корпуса «ВолонтерыКонституции». </w:t>
        <w:br/>
        <w:br/>
        <w:t xml:space="preserve">            Участники проекта прошли обучение на сайте </w:t>
      </w:r>
      <w:hyperlink r:id="rId2" w:tgtFrame="_blank">
        <w:r>
          <w:rPr>
            <w:rStyle w:val="InternetLink"/>
          </w:rPr>
          <w:t>DOBRO.RU</w:t>
        </w:r>
      </w:hyperlink>
      <w:r>
        <w:rPr/>
        <w:t>.   Из занятий они узнали о Конституции РФ и основных поправках, устройстве механизма работы волонтёров, предстоящих волонтерских акциях   и о том, как обезопасить себя и окружающих в связи  с пандемией коронавируса. Участники прошли итоговое тестирование и получили сертификат о прохождении курса. </w:t>
        <w:br/>
        <w:t xml:space="preserve">           Кроме того, в течение  всего года  волонтёрами  активно велась работа  в акции </w:t>
      </w:r>
      <w:hyperlink r:id="rId3">
        <w:r>
          <w:rPr>
            <w:rStyle w:val="InternetLink"/>
          </w:rPr>
          <w:t>#МыВместе</w:t>
        </w:r>
      </w:hyperlink>
      <w:r>
        <w:rPr/>
        <w:t>. Ребята разносили средства индивидуальной защиты  (маски) пожилым людям, листовок,  осуществляли обзвон пожилых граждан и другое.</w:t>
        <w:br/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  <w:r>
        <w:rPr/>
        <w:t xml:space="preserve">В период действия запрета на массовые мероприятия было принято решение проводить их в режиме онлайн и заочном формате. Наиболее интересные из них - </w:t>
      </w:r>
      <w:r>
        <w:rPr>
          <w:color w:val="000000"/>
        </w:rPr>
        <w:t xml:space="preserve">КВН, клуб  молодая семья,  ,  фестиваль «Молодежная весна-2020»     и многое другое.  Принимали активное участие в областных конкурсах - «Послы Победы», «Молодежь Иркутской области в лицах», </w:t>
      </w:r>
      <w:r>
        <w:rPr/>
        <w:t>областная акция «Снежный десант» ,</w:t>
      </w:r>
      <w:r>
        <w:rPr>
          <w:color w:val="000000"/>
        </w:rPr>
        <w:t xml:space="preserve"> «Лучший доброволец» и стали победителями в разных номинациях.  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поощрения  и вклад в реализацию государственной молодежной политики  на территории Иркутской области  среди работающей молодежи были собраны документы  в Министерство по молодежной политике представлены к награждению Благодарностью  Министра по молодежной политике Иркутской области  6 человек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толерантности, профилактика экстремизма среди  молодежи: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В целях соблюдения правовых норм и формирования культуры межэтнических отношений оформляем   выставки  и размещаем  на  интернет сайтах рекламно-информационные материалы, по проблемам проявления экстремизма и терроризма.  Среди студентов проводятся тематические беседы, информационные часы «Современные молодежные движения в России» и «Субкультура неформальных молодежных течений» с привлечением демонстрационного материала  по проблемам проявления экстремизма и терроризма. На официальном сайте  администрации Киренского муниципального района  в разделе «Молодежная политик»  завели подраздел   «Профилактика и предупреждение вовлечения молодежи в деструктивную деятельность радикальной направленности» с  и</w:t>
      </w:r>
      <w:r>
        <w:rPr>
          <w:rStyle w:val="Extendedtextshort"/>
          <w:bCs/>
        </w:rPr>
        <w:t>нформационно</w:t>
      </w:r>
      <w:r>
        <w:rPr>
          <w:rStyle w:val="Extendedtextshort"/>
        </w:rPr>
        <w:t xml:space="preserve">-методическим </w:t>
      </w:r>
      <w:r>
        <w:rPr>
          <w:rStyle w:val="Extendedtextshort"/>
          <w:bCs/>
        </w:rPr>
        <w:t>материал</w:t>
      </w:r>
      <w:r>
        <w:rPr>
          <w:rStyle w:val="Extendedtextshort"/>
        </w:rPr>
        <w:t xml:space="preserve">ом. </w:t>
      </w:r>
    </w:p>
    <w:p>
      <w:pPr>
        <w:pStyle w:val="Style21"/>
        <w:jc w:val="both"/>
        <w:rPr/>
      </w:pPr>
      <w:r>
        <w:rPr/>
        <w:t>В целях формирования у молодежи, активной гражданской позиции, направленной на неприятие идеологии терроризма  оформляются выставки в администрации  района, посвященные  Дню солидарности в борьбе с терроризмом: «Мы против террора», «Помним, скорбим», «Свеча памяти Беслан», «Капля жизни», «Трагедия Беслана» и д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явление и поощрение одаренной молодежи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явление и поощрение одаренной молодежи стало традиционным  вр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пендии Мэра лучшим  учащимся  ДШИ- 3 человека, формирование базы данных талантливой молодежи, информация направляется в Министерство по молодежной политике ежеквартально.  В целях поддержки инициативной и талантливой молодежи разработали положение  о Доске Почета среди молодежи  и провели отбор кандидатов для занесения на  Доску Почета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Центром развития образования и школами проводилась работа по подготовке документов и отправке учащихся в ВДЦ «Океан», «Орленок».                 Ежегодно проводится «Новогодний прием лучших учащихся на ёлке Мэра». В этом году  награждались не только школьники, но были студенты  КППК  района - 80 человек 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ервые в этом году  приняли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 чемпионате «Амбилимпикс», проводимом для людей с ОВЗ и инвалид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Патриотическое воспит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реализация мероприятий в рамках празднования 75-летия Дня Победы. С марта, в  условиях распространения  пандемии,  подготовка и реализация мероприятий в основном  перешла  на  онлайн проведение. Так,  в  рамках празднования Дня Победы: акции «Бессмертный полк», Всероссийской  акции «Георгиевская  ленточка», «Окна Победы»  были  организованы  и запущены  в  соц. сетях. Работаем в контакте с военно-патриотическим клубом «Десантник»: провели совместно праздничные мероприятия, посвященные Дню защитника Отечества, День ВДВ, также продолжили цикл районной интеллектуальной игры «Своя игра»- январь 2020г. В феврале, в  рамках патриотического  и  гражданского воспитания молодого  поколения, был  проведен торжественный    концерт, посвященный памяти  ветеранам  Афганистана  и  участникам                                                                боевых действий в  локальных конфликтах.   К дню  защитника  Отечества, при содействии МКУ Межпоселенческая  библиотека, МЦНТ и Д «Звезда»,                   МКУ «Историко-краеведческий  музей» были подготовлены и  проведены  викторины, уроки  мужества и выстав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 ведется работа по сохранению памятников и воинских захоронений по г. Киренску и Киренскому  району: с главами МО отрабатываются материалы: фото, описание и  состояние и выставляется в электронную  систему. Кроме  этого, ведется  работа  по  предоставлению субсидии из областного бюджета местным бюджетам в целях софинансирования расходных обязательств МО Иркутской области на восстановление (ремонт , реставрацию, благоустройство) воинских  захоро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новостным сайтом администрации района и Министерства по молодежной политике Иркут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истеме выставляется информация о планируемых и проведенных мероприят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бота с МП «Молодым семьям  доступное жилье на 2014-2025 годы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  7 семей ( в т.ч. 3 многодетных), против 3 в 2019г. получили  свидетельство на социальную выплату на общую сумму  7 миллионов 118 тысяч 707 рублей против  2 669, 515  тыс. руб. в 2019 году, в т.ч.  ФБ- 645 тысяч 844 руб., ОБ -5 миллионов рублей, МБ- 1 миллион 466 тысяч 453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бота с МП ««Создание условий для оказания услуг медицинского характера населению  Киренского муниципального района на 2018-2023 годы».</w:t>
      </w:r>
      <w:r>
        <w:rPr>
          <w:rFonts w:cs="Times New Roman" w:ascii="Times New Roman" w:hAnsi="Times New Roman"/>
          <w:sz w:val="24"/>
          <w:szCs w:val="24"/>
        </w:rPr>
        <w:t xml:space="preserve">  Финансирование программы составило  1 754, 894 тыс.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caps/>
          <w:color w:val="2A2A2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 в 2020 году проведено финанс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обеспечению дежурств парома в ночное время для переправы машин «Скорой помощи»-1 604,894 тыс.руб., , выплачена 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ая  денежная выплата специалистам,  заключившим  трудовой договор на срок не менее 5-ти л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дин врач и  один  фельдшер на общую сумму – 150,0 тыс.ру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илактика наркомании и других социально—негативных явлений в молодежной среде, работа АНК, регионального специалиста по профилактике наркома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 распространение  полиграфической продукции: листовки, памятки, проведение тренингов, дискуссий, акций, лекций, профилактических бесед, </w:t>
      </w:r>
      <w:r>
        <w:rPr>
          <w:rFonts w:eastAsia="Calibri" w:cs="Times New Roman" w:ascii="Times New Roman" w:hAnsi="Times New Roman"/>
          <w:sz w:val="24"/>
          <w:szCs w:val="24"/>
        </w:rPr>
        <w:t>консультаций для родителей по вопросам наркопотребления, профмероприятия, акции  и др.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 данном направле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 целью стабилизации наркоситуации на территории района при формировании бюджета на 2020 г. были  заложены лимиты по финансированию сельских МО на уничтожение дикорастущей коноп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вское МО – 20 000 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енское МО – 200 000 руб. (освоено 120 000 руб.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ымовское МО – 8 000 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павловское МО – 100 000 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укское МО – 75 0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6-2020 годы на территории районы было выявлено и уничтож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,169 га (механическое скашиван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,24 га (11,24 га механическое скашивание, 4 га опрыскивание гербицид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92,131 га (82,131 га механическое скашивание, 10 га механическое скашивание и химическая обработ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7,8425 га (59,4025 га механическое скашивание, 12,02 га механическое скашивание и химическая обработка, 6,42 га – химическая обработ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1,366 га (49,7 га механическое скашивание, 1,226 га механическое скашивание и химическая обработка, 40,44 га – химическая обработ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6-2020 годы наблюдается увеличение площадей произрастания дикорастущей конопли, но при этом на данных площадях сами очаги расположены разрозненно, и с каждым годом, количество разрозненных очагов уменьш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ничтожению дикорастущей конопли ведется не первый год, а также с 2018 года главы городских и сельских поселений района уничтожают выявленные очаги с первой декады июня, некоторые территории в два этап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36"/>
      <w:szCs w:val="24"/>
    </w:rPr>
  </w:style>
  <w:style w:type="character" w:styleId="21">
    <w:name w:val="Основной текст 2 Знак1"/>
    <w:basedOn w:val="Style12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Wmicallto">
    <w:name w:val="wmi-callto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f6">
    <w:name w:val="ff6"/>
    <w:basedOn w:val="Style12"/>
    <w:qFormat/>
    <w:rPr/>
  </w:style>
  <w:style w:type="character" w:styleId="Ff7">
    <w:name w:val="ff7"/>
    <w:basedOn w:val="Style12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sz w:val="36"/>
      <w:szCs w:val="24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Person1">
    <w:name w:val="person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DOBRO.RU&amp;cc_key=" TargetMode="External"/><Relationship Id="rId3" Type="http://schemas.openxmlformats.org/officeDocument/2006/relationships/hyperlink" Target="https://vk.com/im?sel=111082416&amp;st=%23&#1052;&#1099;&#1042;&#1084;&#1077;&#1089;&#109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8:00Z</dcterms:created>
  <dc:creator>gladilina</dc:creator>
  <dc:description/>
  <cp:keywords/>
  <dc:language>en-US</dc:language>
  <cp:lastModifiedBy>Admin</cp:lastModifiedBy>
  <cp:lastPrinted>2021-02-17T08:20:00Z</cp:lastPrinted>
  <dcterms:modified xsi:type="dcterms:W3CDTF">2021-03-01T09:44:00Z</dcterms:modified>
  <cp:revision>92</cp:revision>
  <dc:subject/>
  <dc:title/>
</cp:coreProperties>
</file>