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производственного травматизма в МО «Усть-Илим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szCs w:val="24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szCs w:val="24"/>
          <w:lang w:val="en-US"/>
        </w:rPr>
        <w:t>В 2023 году на территории  муниципального образования «Усть-Илимский  район» зарегистрировано  3 несчастных случаев на производстве, в том числе, один со смертельным исходом,</w:t>
      </w:r>
      <w:r>
        <w:rPr>
          <w:szCs w:val="24"/>
        </w:rPr>
        <w:t xml:space="preserve"> пострадали 3 человека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szCs w:val="24"/>
        </w:rPr>
        <w:t xml:space="preserve">1).  В </w:t>
      </w:r>
      <w:r>
        <w:rPr>
          <w:rFonts w:eastAsia="Times New Roman" w:cs="Times New Roman"/>
          <w:bCs/>
          <w:sz w:val="24"/>
          <w:szCs w:val="24"/>
          <w:lang w:eastAsia="ru-RU"/>
        </w:rPr>
        <w:t>Филиале АО «Группа «Илим» в Усть-Илимском районе произошел смертельный случай 8 января 2023 года машинистом автогрейдера 6 разряда, задохнулся от дыма в вагончике. Причина — отравление угарным газом. Исследования на алкоголь и наркотики не заявлялись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Вид происшествия 1.12.1. Причины несчастного случая код 2.15. Основные — нарушение работником порядка эксплуатации печного отопления- работник эксплуатировал печь с открытой дверцей, нарушил требования противопожарного инструктажа о мерах о мерах пожарной безопасности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Мероприятия по устранению причин несчастных случаев — в должностные инструкции мастеров, прорабов внесена обязанность по контролю за прохождением предрейсовых осмотров. Вагончики должны быть освещены автономным пожарным извещателем. Организовывать выборочные проверки вещей работников перед заездами на удаленные учас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szCs w:val="24"/>
        </w:rPr>
        <w:t xml:space="preserve">В </w:t>
      </w:r>
      <w:r>
        <w:rPr>
          <w:rFonts w:eastAsia="Times New Roman" w:cs="Times New Roman"/>
          <w:bCs/>
          <w:sz w:val="24"/>
          <w:szCs w:val="24"/>
          <w:lang w:eastAsia="ru-RU"/>
        </w:rPr>
        <w:t>Филиале АО «Группа «Илим» в Усть-Илимском районе. На п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луострове Дальний, участок лесозаготовки «Простор»   водитель автомобиля на вывозке леса при замене колеса получил тяжелую травму из за своей беспечности. Код травмы 2.05.3, сопутствующая причина код 2.11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Мероприятия по устранению причин несчастных случаев — провести внеплановую оценку профессиональных рисков водителя на вывозке. Разработать схему расстановки обьектов на стане с учетом рельефа местности с обязательным ознакомлением работников. Внести дополнения в инструкции по охране труда для водителей автомобиля на вывозке леса в част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здействия опасных факто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монтажа и демонтажа ш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соответствия требований к инструменту,применяемого при проведении ремонтных работ.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3).  В Филиале АО «Группа «Илим» в Усть-Илимском районе в кодинском лесничестве машинист трелевочной машины 6 разряда на валопакетирующей машине в спецобуви, в спецодежде, в перчатках после технического обслуживания (замена масла в двигателе), взялся рукой в мокрой перчатке за поручень,рука сорвалась и он упал с высоты 0,6 метра. Код происшествия 1.02.1 (падение при разности уровней). Причины код 2.15 (прочие причины). Мероприятия по устранению причин несчастных случаев — провести внеплановый инструктаж по охране труда работникам подразделений, пересмотреть инструкцию по охране труда, оценку профрисков машиниста трелевочной машины при проведении техобслуживания. </w:t>
      </w:r>
    </w:p>
    <w:p>
      <w:pPr>
        <w:pStyle w:val="Normal"/>
        <w:tabs>
          <w:tab w:val="clear" w:pos="709"/>
          <w:tab w:val="left" w:pos="360" w:leader="none"/>
          <w:tab w:val="left" w:pos="737" w:leader="none"/>
        </w:tabs>
        <w:jc w:val="both"/>
        <w:rPr>
          <w:bCs/>
          <w:szCs w:val="24"/>
          <w:lang w:eastAsia="ru-RU"/>
        </w:rPr>
      </w:pPr>
      <w:r>
        <w:rPr>
          <w:rFonts w:eastAsia="Times New Roman" w:cs="Times New Roman"/>
        </w:rPr>
        <w:t xml:space="preserve">     </w:t>
      </w:r>
      <w:r>
        <w:rPr/>
        <w:t>Основная</w:t>
        <w:tab/>
        <w:t>п</w:t>
      </w:r>
      <w:r>
        <w:rPr>
          <w:szCs w:val="24"/>
        </w:rPr>
        <w:t xml:space="preserve">ричина происшедших </w:t>
      </w:r>
      <w:r>
        <w:rPr>
          <w:szCs w:val="24"/>
          <w:lang w:eastAsia="ru-RU"/>
        </w:rPr>
        <w:t>несчастных случаев на производстве обусловлена личной неосторожностью  пострадавших, нарушением работниками инструкций по охране труда, ненадлежащим контролем со стороны должностных лиц организации за соблюдение законодательства о труде и охране труда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" w:cs="Times New Roman"/>
          <w:bCs/>
          <w:szCs w:val="24"/>
          <w:lang w:eastAsia="ru-RU"/>
        </w:rPr>
        <w:t xml:space="preserve">    </w:t>
      </w:r>
      <w:r>
        <w:rPr>
          <w:bCs/>
          <w:szCs w:val="24"/>
          <w:lang w:eastAsia="ru-RU"/>
        </w:rPr>
        <w:tab/>
      </w:r>
    </w:p>
    <w:p>
      <w:pPr>
        <w:pStyle w:val="Normal"/>
        <w:jc w:val="both"/>
        <w:rPr/>
      </w:pPr>
      <w:r>
        <w:rPr/>
        <w:t>Консультант сектора по кадровой работе</w:t>
      </w:r>
    </w:p>
    <w:p>
      <w:pPr>
        <w:pStyle w:val="Normal"/>
        <w:jc w:val="both"/>
        <w:rPr/>
      </w:pPr>
      <w:r>
        <w:rPr/>
        <w:t>и охране труда организационного отдела</w:t>
      </w:r>
    </w:p>
    <w:p>
      <w:pPr>
        <w:pStyle w:val="Normal"/>
        <w:jc w:val="both"/>
        <w:rPr/>
      </w:pPr>
      <w:r>
        <w:rPr/>
        <w:t xml:space="preserve">Администрации МО «Усть-Илимский район» </w:t>
        <w:tab/>
        <w:tab/>
        <w:tab/>
        <w:tab/>
        <w:tab/>
        <w:t xml:space="preserve"> Н.В. Алейникова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6:48Z</dcterms:created>
  <dc:creator/>
  <dc:description/>
  <dc:language>en-US</dc:language>
  <cp:lastModifiedBy/>
  <cp:lastPrinted>2024-01-25T14:45:00Z</cp:lastPrinted>
  <cp:revision>0</cp:revision>
  <dc:subject/>
  <dc:title/>
</cp:coreProperties>
</file>