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9304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1"/>
      </w:tblGrid>
      <w:tr>
        <w:trPr>
          <w:trHeight w:val="102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4 января 2025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Кир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хемы расположения земельного участка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оответствии со статьей 11.10 Земельного Кодекса Российской Федерации,  пунктом 2 статьи 3.3., пунктом 7 статьей 3.5. Федерального закона от 25.10.2001г. №137-ФЗ «О введении в действие Земельного кодекса Российской Федерации», Приказом Федеральной службы государственной регистрации, кадастра и картографии от 19 апреля 2022 г. № 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Уставом муниципального образования Киренский район, рассмотрев представленные документы: заявления  ООО ВитимЭнерго, схему расположения земельного участка на кадастровом плане территории,  администрация Киренского муниципального район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  <w:t>П О С Т А Н О В Л Я Е Т :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 xml:space="preserve">Утвердить схему расположения земельного участка на кадастровом плане территории в границах  территориальной зоны: общественно- деловой, </w:t>
      </w:r>
      <w:r>
        <w:rPr/>
        <w:t>из земель населенных пунктов с кадастровым номером 38:09:140201:ЗУ1,   общей площадью 2 кв.м., расположенного по адресу: Российская Федерация, Иркутская область, муниципальный район Киренский, сельское поселение Петропавловское, деревня Орлова, вид разрешенного использования:  размещение объекта электросетевого хозя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рок действия настоящего постановления два года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хему расположения земельного участка на кадастровом плане территории разместить на официальном сайте Киренского района </w:t>
      </w:r>
      <w:hyperlink r:id="rId3">
        <w:r>
          <w:rPr>
            <w:rStyle w:val="InternetLink"/>
          </w:rPr>
          <w:t>https://kirenskraion.mo38.ru/</w:t>
        </w:r>
      </w:hyperlink>
      <w:r>
        <w:rPr/>
        <w:t xml:space="preserve"> в разделе «Земельные участки» в срок не более пяти рабочих дн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администрации                                                                                     А.В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мэра- председатель комитета:                           И.А. Кравченко</w:t>
      </w:r>
    </w:p>
    <w:p>
      <w:pPr>
        <w:pStyle w:val="Normal"/>
        <w:rPr/>
      </w:pPr>
      <w:r>
        <w:rPr/>
        <w:t xml:space="preserve">Начальник правового отдела:                                Е.В. Зырянов             </w:t>
        <w:tab/>
        <w:tab/>
        <w:t xml:space="preserve">          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: Е.С. Антип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Courier New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enskraion.mo3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6:00Z</dcterms:created>
  <dc:creator>surjina</dc:creator>
  <dc:description/>
  <dc:language>en-US</dc:language>
  <cp:lastModifiedBy>amtipina@outlook.com</cp:lastModifiedBy>
  <cp:lastPrinted>2025-01-14T13:54:00Z</cp:lastPrinted>
  <dcterms:modified xsi:type="dcterms:W3CDTF">2025-01-14T05:57:00Z</dcterms:modified>
  <cp:revision>4</cp:revision>
  <dc:subject/>
  <dc:title/>
</cp:coreProperties>
</file>