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397" w:hanging="0"/>
        <w:rPr>
          <w:sz w:val="28"/>
        </w:rPr>
      </w:pPr>
      <w:r>
        <w:rPr>
          <w:sz w:val="28"/>
        </w:rPr>
        <w:t>Администрация  муниципального образования</w:t>
      </w:r>
    </w:p>
    <w:p>
      <w:pPr>
        <w:pStyle w:val="Heading6"/>
        <w:ind w:left="-397" w:hanging="0"/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Heading6"/>
        <w:ind w:left="-397" w:hanging="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П О С Т А Н О В Л 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softHyphen/>
        <w:softHyphen/>
        <w:t>20” декабря 2013г.  № 35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некоторые постано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Жигало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На основании  Федерального закона от 7 мая 2013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руководствуясь статьёй 31 Устава муниципального образования «Жигаловский район»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следующие изменения в постановления администрации муниципального образования «Жигаловский район»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1.1. В постановлении администрации муниципального образования «Жигаловский район» от 30.07.2010 г. №48 «Об утверждении целевой программы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наименовании программы слова «долгосрочной целевой программы» заменить словами «муниципальной программы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части 1 постановления слова «долгосрочную целевую программу» заменить словами «муниципальную программу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наименовании Паспорта программы слово «целевая» исключить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остановлении администрации муниципального образования «Жигаловский район» от 01.11.2010 года №74 «Об утверждении долгосрочной целевой программы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1 постановления слова «долгосрочную целевую программу» заменить словами «муниципальную программу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именовании программы слова «районная целевая программа» заменить словами «муниципальная программа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наименовании паспорта целевой программы «Сохранение и развитие культуры муниципального образования «Жигаловский район» на 2011-2015 г.г.» (далее – Паспорт программы) слова «целевой программе» заменить словами «муниципальной программе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троке 1 таблицы Паспорта программы слова «Районная Целевая Программа» заменить словами  «Муниципальная программа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троке 2 таблицы Паспорта программы слова «Государственный заказчик» заменить словами «Заказчик Программы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 строке 10 Паспорта программы после слов «Управление культуры и спорта» дополнить словом «администрации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остановлении администрации муниципального образования «Жигаловский район» от 30.12.2010 г. №89 «Об утверждении Программы улучшения условий и охраны труда в МО «Жигаловский район» на 2011-2015 гг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наименовании программы слово «программы» заменить словами «муниципальной программы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1 постановления слово «Программу» заменить словами «муниципальную программу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аспорте программы слово «Программы» заменить словами «муниципальной программы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постановлении администрации муниципального образования «Жигаловский район» от 09 марта 2011года № 20 (с внесенными изменениями от 15.08.2012 г. №166) «Об утверждении районной программы «Здоровье и образование» на 2012-2014г.г.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наименовании программы слова «районная программа» заменить словами «муниципальная программа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части 1 постановления слова «районная программа» заменить словами «муниципальная программа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строке 1 таблицы Паспорта программы слова «районная программа» заменить словами «муниципальная программ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В постановлении  администрации муниципального образования «Жигаловский район» от 09 марта 2011 года № 22 (с внесенными изменениями от 29.01.2013 г. №04, от 18.03.2013г. №59) «Об утверждении районной программы «Развитие единой образовательной информационной среды в Жигаловском районе на 2012-2015 годы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наименовании программы слова «районная программа» заменить словами «муниципальная программа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части 1 постановления слова «районная программа» заменить словами «муниципальная программа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строке 1 таблицы Паспорта программы слова «районная целевая программа» заменить словами «муниципальная программа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 разделе «Введения» слова «районная целевая программа» заменить словами «муниципальная программ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В постановлении администрации муниципального образования «Жигаловский район» от 18.05.2011 г. №43 «Об утверждении «Комплексной программы профилактики правонарушений в Жигаловском районе на 2011-2015 г.г.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наименовании программы слова «Об утверждении» заменить словами «Об утверждении муниципальной программы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части 1 постановления слово «Утвердить» заменить словами «Утвердить муниципальную программу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1.7. В постановлении администрации муниципального образования «Жигаловский район» от 22.11.2011 г. №115 (с внесенными изменениями от 06.02.2012 г. №24) «О целевой программе развития сельскохозяйственного  производства Жигаловского района Иркутской области на 2011-2014 г.г.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наименовании программы слова «целевая программа» заменить словами «муниципальная программа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части 1 постановления слова «целевую программу» заменить словами «муниципальную программу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Паспорте программы слова «целевой программы» заменить словами «муниципальной программы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постановлении  администрации муниципального образования «Жигаловский район» от 13.12.2011 года № 127 (с внесенными изменениями от 16.05.2013Г №135, от 09.12.2013 г. №343) «Об утверждении муниципальной целевой программы «Газификация муниципального образования «Жигаловский район» на 211-2015 годы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1 постановления слова «муниципальную целевую программу» заменить словами «муниципальную программу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именовании программы слова «муниципальной целевой программы» заменить словами «муниципальной программы»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наименовании Паспорта программы слова «муниципальная целевая программа» заменить словами «муниципальная программа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троке 1 таблицы Паспорта программы слова «муниципальная целевая программа» заменить словами «муниципальная программ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В постановлении  администрации муниципального образования «Жигаловский район» от 22 апреля 2013г. № 112 «Об утверждении  муниципальной целевой программы «Обновление учебно-материальной базы  кабинета ОБЖ» на 2014-2017 годы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 В наименовании программы слова «муниципальная целевая программа» заменить словами «муниципальная программа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 в части 1 постановления слова «муниципальная целевая  программа» заменить словами «муниципальная программа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Паспорте программы слова «муниципальная целевая программа» заменить словами «муниципальная программ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 В постановлении администрации муниципального образования «Жигаловский район»  от 23 апреля 2013 года № 113 « Об утверждении долгосрочной муниципальной целевой программы «Комплексная безопасность образовательных учреждений на 2014-2017 годы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 В наименовании программы слова «долгосрочная муниципальная целевая программа» заменить словами «муниципальная программа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 В части 1 постановления слова «долгосрочная муниципальная целевая  программа» заменить словами «муниципальная программа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Паспорте программы слова «долгосрочная муниципальная целевая программа» заменить словами «муниципальная программ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1.11. В постановлении администрации муниципального образования «Жигаловский район» от 16.05.2013 г. №131 «Об утверждении  долгосрочной целевой программы «Пожарная безопасность в учреждениях, подведомственных Управлению культуры, молодежной политики и спорта администрации МО «Жигаловский район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наименовании слова «долгосрочной целевой программы» заменить словами «муниципальной программы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части 1 постановления слова «долгосрочную целевую программу» заменить словами «муниципальную программу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1.12. В постановлении администрации муниципального образования «Жигаловский район» от 18.10.2012 г. №209 «Об утверждении муниципальной целевой Программы «Развитие торговли в муниципальном образовании «Жигаловский район» на 2013-2015 годы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наименовании программы слова «муниципальной целевой программы» заменить словами «муниципальной программы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части 1 постановления слова «муниципальную целевую программу» заменить слова «муниципальную программу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паспорте Программы слова «муниципальная целевая программа» заменить словами «муниципальная программа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1.13. В постановлении администрации муниципального образования «Жигаловский район» от 29.12.2012 г. №285 «Об утверждении муниципальной целевой программы «Повышение безопасности дорожного движения в Жигаловском районе на 2013-2015 годы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наименовании программы слова «муниципальной целевой программы» заменить словами «муниципальной программы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части 1 постановления слова «муниципальную целевую программу» заменить словами «муниципальную программу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паспорте программы слова «муниципальной целевой программы» заменить словами «муниципальной программы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1.14. В постановлении от 18 июня 2013 г. № 164 «Об утверждении муниципальной целевой программы «Развитие системы дошкольного образования Жигаловского района на 2014-2018 годы»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 в наименовании программы слова «муниципальная целевая программа» заменить словами «муниципальная программа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 в части 1 постановления слова «муниципальная целевая  программа» заменить словами «муниципальная программ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5. В постановлении от 21 июня 2013 года № 169 «Об утверждении долгосрочной муниципальной целевой программы «Одарённые дети» на 2014-2016 г.г.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 в наименовании программы слова «долгосрочная муниципальная целевая программа» заменить словами «муниципальная программа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 в части 1 постановления слова «долгосрочная муниципальная целевая  программа» заменить словами «муниципальная программ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6.  В постановлении администрации муниципального образования «Жигаловский район» от 27.06.2013 г. №183 «Об утверждении долгосрочной целевой программы «Публичный центр правовой, деловой и социально-значимой информации МКУК Межпоселенческая центральная библиотека» на 2013-2014гг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наименовании слова «долгосрочной целевой программы» заменить словами «муниципальной программы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части 1 постановления слова «долгосрочная целевая программа» заменить словами «муниципальная программа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Паспорте программы слова «долгосрочная целевая программа» заменить словами «муниципальная программ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1.17. В постановлении администрации муниципального образования «Жигаловский район» от 22 августа 2013 года № 216 « Об утверждении долгосрочной муниципальной целевой программы «Организация летних каникул детей в Жигаловском районе» на 2014-2016годы»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наименовании программы слова «долгосрочная муниципальная целевая программа» заменить словами «муниципальная программа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б)  В части 1 постановления слова «долгосрочная муниципальная целевая  программа» заменить словами «муниципальная программа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паспорте программы слова «долгосрочная муниципальная целевая  программа» заменить словами «муниципальная программ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1.18. В постановлении администрации муниципального образования «Жигаловский район» от 02.09. 2013 г. №230 «О принятии муниципальной целевой программы «Развитие субъектов малого и среднего предпринимательства в МО «Жигаловский район» на 2013-2015 годы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наименовании программы слова «муниципальной целевой программы» заменить словами «муниципальной программы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части 1 постановления слова «муниципальную целевую программу» заменить словами «муниципальную программу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паспорте программы слова «долгосрочной целевой программы» заменить словами «муниципальной программы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опубликован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Ленская новь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Жигаловский район» </w:t>
        <w:tab/>
        <w:t xml:space="preserve">                                    </w:t>
        <w:tab/>
        <w:t xml:space="preserve">                                      И.Н.Федор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14:00Z</dcterms:created>
  <dc:creator>Zver</dc:creator>
  <dc:description/>
  <cp:keywords/>
  <dc:language>en-US</dc:language>
  <cp:lastModifiedBy>Admin</cp:lastModifiedBy>
  <cp:lastPrinted>2013-12-18T15:56:00Z</cp:lastPrinted>
  <dcterms:modified xsi:type="dcterms:W3CDTF">2013-12-24T02:14:00Z</dcterms:modified>
  <cp:revision>2</cp:revision>
  <dc:subject/>
  <dc:title>           РОССИЙСКАЯ  ФЕДЕРАЦИЯ</dc:title>
</cp:coreProperties>
</file>