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9.07.2025г. № 101 - п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ПАЛЬНЫ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АБАРСУ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tabs>
          <w:tab w:val="clear" w:pos="5040"/>
          <w:tab w:val="left" w:pos="9000" w:leader="none"/>
        </w:tabs>
        <w:ind w:right="1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ТАБАРСУК» ОТ 11 ОКТЯБРЯ 2022 ГОДА № 52-П «ОБ УТВЕРЖДЕНИИ ПЕРЕЧНЯ МЕСТ, НА КОТОРЫЕ ЗАПРЕЩАЕТСЯ ВОЗВРАЩАТЬ ЖИВОТНЫХ БЕЗ  ВЛАДЕЛЬЦЕВ, И 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в отдельные законодательные акты Российской Федерации»</w:t>
      </w:r>
      <w:r>
        <w:rPr>
          <w:rFonts w:cs="Arial" w:ascii="Arial" w:hAnsi="Arial"/>
          <w:sz w:val="24"/>
        </w:rPr>
        <w:t>, руководствуясь Уставом муниципального образования «Табарсук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администрация муниципального образования «Табарсук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еречень мест, на которые запрещается возвращать животных без владельцев (Приложение № 1), утвержденный постановлением администрации муниципального образования «Табарсук» от 11 октября 2022 года № 52-п (далее – Перечень мест) внести следующие изменени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мест дополнить восьмым абзацем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портивные площадки.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еречень лиц, уполномоченных на принятие решений о возврате животных без владельцев на прежние места их  обитания (Приложение № 2) утвержденный постановлением администрации муниципального образования «Табарсук» от 11 октября 2022 года № 52-п (далее – Перечень лиц) внести следующие изменени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еречне лиц слова «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муниципального образования «Табарсук»» исключи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</w:rPr>
        <w:t>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Табарсук»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Андрее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User</dc:creator>
  <dc:description/>
  <cp:keywords/>
  <dc:language>en-US</dc:language>
  <cp:lastModifiedBy>Admin</cp:lastModifiedBy>
  <cp:lastPrinted>2025-07-09T09:16:00Z</cp:lastPrinted>
  <dcterms:modified xsi:type="dcterms:W3CDTF">2025-07-09T01:16:00Z</dcterms:modified>
  <cp:revision>83</cp:revision>
  <dc:subject/>
  <dc:title/>
</cp:coreProperties>
</file>