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Д У М А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озыв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“</w:t>
      </w:r>
      <w:r>
        <w:rPr>
          <w:b/>
          <w:sz w:val="24"/>
        </w:rPr>
        <w:t>16” сентября 2022 г. № 0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№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2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токол счетной комиссии № 3 по результатам тайного голосования по выборам председателя Думы муниципального образования «Жигаловский район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едседателем Думы муниципального образования «Жигаловский район» Рудых Валерия Владимировича, депутата по избирательному округу №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галовский район»                                                               В.В.Ру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галовский район» </w:t>
        <w:tab/>
        <w:tab/>
        <w:t xml:space="preserve">                                                  И.Н. Федоровс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9:00Z</dcterms:created>
  <dc:creator>Охотин Александр</dc:creator>
  <dc:description/>
  <cp:keywords/>
  <dc:language>en-US</dc:language>
  <cp:lastModifiedBy>COMPEM</cp:lastModifiedBy>
  <cp:lastPrinted>2008-02-21T09:58:00Z</cp:lastPrinted>
  <dcterms:modified xsi:type="dcterms:W3CDTF">2022-09-29T03:19:00Z</dcterms:modified>
  <cp:revision>2</cp:revision>
  <dc:subject/>
  <dc:title>РОССИЙСКАЯ  ФЕДЕРАЦИЯ</dc:title>
</cp:coreProperties>
</file>