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9.2024г. №44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ОН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В НОВОЙ РЕДАКЦИИ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й реализации в 2024 году мероприятий перечня проектов народных инициатив, сформированных на основании протокола собрания граждан муниципального образования «Зоны» от 01.02.2024, руководствуясь пунктом 1  статьи 78.1 пунктом 1 статьи 86, статей 161 Бюджетного Кодекса Российской Федерации, Уставом муниципального образования «Зоны»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30"/>
          <w:szCs w:val="30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b/>
          <w:sz w:val="30"/>
          <w:szCs w:val="30"/>
        </w:rPr>
        <w:t>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роприятия перечня проектов народных инициатив, реализация которых в 2024 году осуществляется за счет средств местного бюджета в объеме 4100,00 рублей и субсидии из областного бюджета, предоставляемой в целях софинансирования расходных обязательств муниципального образования, в объеме 400000,00 рублей (в новой редакции).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Перечень проектов народных инициатив на 2024 год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19"/>
        <w:gridCol w:w="1560"/>
        <w:gridCol w:w="2065"/>
        <w:gridCol w:w="1537"/>
        <w:gridCol w:w="138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.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– всего, руб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из:</w:t>
            </w:r>
          </w:p>
        </w:tc>
      </w:tr>
      <w:tr>
        <w:trPr>
          <w:trHeight w:val="7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ого бюджета, руб</w:t>
            </w:r>
          </w:p>
        </w:tc>
      </w:tr>
      <w:tr>
        <w:trPr>
          <w:trHeight w:val="2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ремонт отопления в Бурятском сельском клубе МБУК ИКЦ МО «Зоны» д. Бурятская ул.Верхняя, 15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31 декабря 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 0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8 98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4,60</w:t>
            </w:r>
          </w:p>
        </w:tc>
      </w:tr>
      <w:tr>
        <w:trPr>
          <w:trHeight w:val="1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глубинных насосовв количестве двух штук для водозаборного сооружения с. «Зоны» ул. Центральная 1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2 0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 01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5,40</w:t>
            </w:r>
          </w:p>
        </w:tc>
      </w:tr>
      <w:tr>
        <w:trPr>
          <w:trHeight w:val="284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4 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0,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Установить ответственных должностных лиц администрации и сроки выполнения мероприятий (глава муниципального образования «Зоны», начальник финансового отдела);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отчета об использовании субсидий из областного бюджета и предоставление его в срок до 1 февраля 2025 года в министерство экономического развития и промышленности Иркутской области возлагается на главу муниципального образования «Зоны»;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организации работы по реализации мероприятий перечня проектов народных инициатив и расходования бюджетных средств (прилагается)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ику финансового отдела МО «Зоны» обеспечить внесение изменений в Решение о бюджете на 2024 год в части отражения расходов на реализацию мероприятий перечня проектов народных инициатив с учетом Порядка работы по реализации мероприятий и расходования бюджетных средств и бюджетной классификацией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О «Зоны» 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  <w:t>А.А. Шепет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1:00Z</dcterms:created>
  <dc:creator>Admin</dc:creator>
  <dc:description/>
  <cp:keywords/>
  <dc:language>en-US</dc:language>
  <cp:lastModifiedBy>пк</cp:lastModifiedBy>
  <cp:lastPrinted>2022-02-18T17:13:00Z</cp:lastPrinted>
  <dcterms:modified xsi:type="dcterms:W3CDTF">2024-10-06T04:28:00Z</dcterms:modified>
  <cp:revision>6</cp:revision>
  <dc:subject/>
  <dc:title>ПРОЕКТ</dc:title>
</cp:coreProperties>
</file>