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дажи муниципального имущества по минимально допустимой цене в электронной форме 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дажа имущества по минимально допустимой цене проводится на основании решения Думы Тайшетского района от 26 сентября  2023 г. № 295 "Об утверждении прогнозного плана приватизации муниципального имущества муниципального образования "Тайшетский район" на 2024 год", постановления администрации Тайшетского района от 5 сентября 2024 года № 1020 "Об утверждении условий приватизации  муниципального имущества по минимально допустимой цене"</w:t>
      </w:r>
    </w:p>
    <w:p>
      <w:pPr>
        <w:pStyle w:val="Style18"/>
        <w:keepNext w:val="true"/>
        <w:keepLines/>
        <w:tabs>
          <w:tab w:val="clear" w:pos="708"/>
          <w:tab w:val="left" w:pos="709" w:leader="none"/>
          <w:tab w:val="left" w:pos="3600" w:leader="none"/>
        </w:tabs>
        <w:spacing w:lineRule="atLeast" w:line="240" w:before="0" w:after="0"/>
        <w:ind w:right="51" w:firstLine="709"/>
        <w:jc w:val="both"/>
        <w:rPr>
          <w:b/>
          <w:b/>
        </w:rPr>
      </w:pPr>
      <w:r>
        <w:rPr>
          <w:b/>
        </w:rPr>
        <w:t>Продавец муниципального имущества:</w:t>
      </w:r>
      <w:r>
        <w:rPr/>
        <w:t> Комитет по управлению муниципальным имуществом, строительству, архитектуре и жилищно-коммунальному хозяйству администрации Тайшетского района.</w:t>
      </w:r>
    </w:p>
    <w:p>
      <w:pPr>
        <w:pStyle w:val="Style18"/>
        <w:keepNext w:val="true"/>
        <w:keepLines/>
        <w:tabs>
          <w:tab w:val="clear" w:pos="708"/>
          <w:tab w:val="left" w:pos="709" w:leader="none"/>
          <w:tab w:val="left" w:pos="3600" w:leader="none"/>
        </w:tabs>
        <w:spacing w:lineRule="atLeast" w:line="240" w:before="0" w:after="0"/>
        <w:ind w:right="51" w:firstLine="709"/>
        <w:jc w:val="both"/>
        <w:rPr/>
      </w:pPr>
      <w:r>
        <w:rPr/>
        <w:t>Место нахождения: 665006, Иркутская область, г. Тайшет, ул. Октябрьская, 86/1</w:t>
      </w:r>
    </w:p>
    <w:p>
      <w:pPr>
        <w:pStyle w:val="Style18"/>
        <w:keepNext w:val="true"/>
        <w:keepLines/>
        <w:tabs>
          <w:tab w:val="clear" w:pos="708"/>
          <w:tab w:val="left" w:pos="709" w:leader="none"/>
          <w:tab w:val="left" w:pos="3600" w:leader="none"/>
        </w:tabs>
        <w:spacing w:lineRule="atLeast" w:line="240" w:before="0" w:after="0"/>
        <w:ind w:right="51" w:firstLine="709"/>
        <w:jc w:val="both"/>
        <w:rPr/>
      </w:pPr>
      <w:r>
        <w:rPr/>
        <w:t>Номер контактного телефона: 8(39563) 2-48-7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dumitaira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u w:val="single"/>
        </w:rPr>
        <w:t xml:space="preserve"> </w:t>
      </w:r>
    </w:p>
    <w:p>
      <w:pPr>
        <w:pStyle w:val="Style18"/>
        <w:keepNext w:val="true"/>
        <w:keepLines/>
        <w:tabs>
          <w:tab w:val="clear" w:pos="708"/>
          <w:tab w:val="left" w:pos="709" w:leader="none"/>
          <w:tab w:val="left" w:pos="3600" w:leader="none"/>
        </w:tabs>
        <w:spacing w:lineRule="atLeast" w:line="240" w:before="0" w:after="0"/>
        <w:ind w:right="51" w:firstLine="709"/>
        <w:jc w:val="both"/>
        <w:rPr/>
      </w:pPr>
      <w:r>
        <w:rPr/>
        <w:t>Контактное лицо: начальник отдела имущественных отношений Комитета по управлению муниципальным имуществом, строительству, архитектуре и жилищно-коммунальному хозяйству администрации Тайшетского района -  Глушнева Инга Владимировна.</w:t>
      </w:r>
    </w:p>
    <w:p>
      <w:pPr>
        <w:pStyle w:val="Style18"/>
        <w:spacing w:before="0" w:after="0"/>
        <w:ind w:firstLine="709"/>
        <w:jc w:val="both"/>
        <w:rPr>
          <w:bCs/>
          <w:color w:val="333333"/>
          <w:shd w:fill="FFFFFF" w:val="clear"/>
        </w:rPr>
      </w:pPr>
      <w:r>
        <w:rPr>
          <w:b/>
        </w:rPr>
        <w:t>Способ приватизации</w:t>
      </w:r>
      <w:r>
        <w:rPr/>
        <w:t>: продажа муниципального имущества по минимально допустимой цене в электронной форме – открытом по составу участников</w:t>
      </w:r>
    </w:p>
    <w:p>
      <w:pPr>
        <w:pStyle w:val="Style18"/>
        <w:keepNext w:val="true"/>
        <w:keepLines/>
        <w:tabs>
          <w:tab w:val="clear" w:pos="708"/>
          <w:tab w:val="left" w:pos="709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rStyle w:val="StrongEmphasis"/>
        </w:rPr>
        <w:t>Информация о предмете продаж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Трактор К-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писание объекта и 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1989 г.в., в нерабочем состоянии, </w:t>
            </w:r>
            <w:r>
              <w:rPr>
                <w:szCs w:val="24"/>
              </w:rPr>
              <w:t>заводской номер машины  8908816, номер двигателя 08542, номер коробки передач 010947, номер основного ведущего моста 8952683, цвет жёлтый, свидетельство о регистрации ВЕ 527507, государственный номер  38 РО 0725, ПСМ ВА 0770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szCs w:val="24"/>
              </w:rPr>
              <w:t>Цена первоначального предложения с НДС,  согласно отчета об оценке от 08.12.2023 г. № 661-1-А/2023, 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 </w:t>
            </w:r>
            <w:r>
              <w:rPr>
                <w:szCs w:val="24"/>
              </w:rPr>
              <w:t>516000 (пятьсот шестнадцать тысяч) рублей 00 копее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инимально допустимая цена: 5 (пять) % от цены первоначаль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color w:val="000000"/>
              </w:rPr>
            </w:pPr>
            <w:r>
              <w:rPr>
                <w:szCs w:val="24"/>
              </w:rPr>
              <w:t>25800 (двадцать пять тысяч восемьсот) рублей 00 копее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ток: 1 (один)% от цены первоначаль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160 (пять тысяч сто шестьдесят) рублей 00 копее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Торги (протокол № </w:t>
            </w:r>
            <w:r>
              <w:rPr>
                <w:rFonts w:cs="Arial"/>
              </w:rPr>
              <w:t xml:space="preserve">U21000025150000000055-1 </w:t>
            </w:r>
            <w:r>
              <w:rPr/>
              <w:t xml:space="preserve">от  29.02.2024 года, протокол № </w:t>
            </w:r>
            <w:r>
              <w:rPr>
                <w:lang w:val="en-US"/>
              </w:rPr>
              <w:t>U</w:t>
            </w:r>
            <w:r>
              <w:rPr/>
              <w:t>21000025150000000060-1 от 12.04.2024 года, №</w:t>
            </w:r>
            <w:r>
              <w:rPr>
                <w:lang w:val="en-US"/>
              </w:rPr>
              <w:t>U</w:t>
            </w:r>
            <w:r>
              <w:rPr/>
              <w:t xml:space="preserve">21000025150000000062-1 от 22.05.2024 года, протокол № </w:t>
            </w:r>
            <w:r>
              <w:rPr>
                <w:lang w:val="en-US"/>
              </w:rPr>
              <w:t>U</w:t>
            </w:r>
            <w:r>
              <w:rPr/>
              <w:t>21000025150000000069-1 от 05.07.2024 года)  признаны несостоявшимися по причине отсутствия поданных заявок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 ДТ-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писание объекта и технические характер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980 г.в., в рабочем состоянии, заводской номер машины  325987, двигатель без номера, коробка передач без номера, основной ведущий мост без номера, цвет синий, свидетельство о регистрации СМ 888042, ПСМ 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B</w:t>
            </w:r>
            <w:r>
              <w:rPr>
                <w:sz w:val="23"/>
                <w:szCs w:val="23"/>
              </w:rPr>
              <w:t xml:space="preserve"> 652237, государственный регистрационный знак 38 АМ 26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Цена первоначального предложения с НДС,  согласно отчета об оценке от 08.12.2023 г. № 661-2-А/2023, 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3000 (сто семьдесят три тысячи) рублей 00 копеек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инимально допустимая цена: 5 (пять) % от цены первоначаль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650 (восемь тысяч шестьсот пятьдесят) рублей 00 копее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ток: 1 (один)% от цены первоначального пред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30 (одна тысяча семьсот тридцать)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Торги (протокол № </w:t>
            </w:r>
            <w:r>
              <w:rPr>
                <w:rFonts w:cs="Arial"/>
              </w:rPr>
              <w:t xml:space="preserve">U21000025150000000055-1 </w:t>
            </w:r>
            <w:r>
              <w:rPr/>
              <w:t xml:space="preserve">от  29.02.2024 года, протокол № </w:t>
            </w:r>
            <w:r>
              <w:rPr>
                <w:lang w:val="en-US"/>
              </w:rPr>
              <w:t>U</w:t>
            </w:r>
            <w:r>
              <w:rPr/>
              <w:t>21000025150000000060-1 от 12.04.2024 года, №</w:t>
            </w:r>
            <w:r>
              <w:rPr>
                <w:lang w:val="en-US"/>
              </w:rPr>
              <w:t>U</w:t>
            </w:r>
            <w:r>
              <w:rPr/>
              <w:t xml:space="preserve">21000025150000000062-1 от 22.05.2024 года, протокол № </w:t>
            </w:r>
            <w:r>
              <w:rPr>
                <w:lang w:val="en-US"/>
              </w:rPr>
              <w:t>U</w:t>
            </w:r>
            <w:r>
              <w:rPr/>
              <w:t>21000025150000000069-1 от 05.07.2024 года)  признаны несостоявшимися по причине отсутствия поданных заявок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>Оператор электронной площадки: ООО «РТС-тендер», сайт-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https://www.rts-tender.ru/. </w:t>
      </w:r>
    </w:p>
    <w:p>
      <w:pPr>
        <w:pStyle w:val="Normal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Адрес: 127006, г. Москва, наб. Тараса Шевченко, 23А</w:t>
      </w:r>
    </w:p>
    <w:p>
      <w:pPr>
        <w:pStyle w:val="Normal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Тел: (495)705-90-31.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Для обеспечения доступа к участию в продаже посредством публичного предложения  в электронной форме (далее по тексту - Процедура) претендентам необходимо пройти регистрацию в соответствии с Регламентом оператора электронной площадки www.rts-tender.ru (далее - электронная площадка)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: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Место и срок </w:t>
      </w:r>
      <w:r>
        <w:rPr>
          <w:b/>
          <w:bCs/>
          <w:sz w:val="24"/>
          <w:szCs w:val="24"/>
        </w:rPr>
        <w:t>подачи (приема) заявки и прилагаемых к ней документов</w:t>
      </w:r>
    </w:p>
    <w:p>
      <w:pPr>
        <w:pStyle w:val="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rPr/>
      </w:pPr>
      <w:r>
        <w:rPr>
          <w:sz w:val="24"/>
          <w:szCs w:val="24"/>
        </w:rPr>
        <w:t>Подача заявок осуществляется через электронную площадку РТС – тендер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, части электронной площадки на сайте </w:t>
      </w:r>
      <w:hyperlink r:id="rId4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заявляются претендентами открыто в ходе приема заявок в открытой части электронной площадки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ельный размер повышения цены продаваемого имущества не ограничен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1"/>
        <w:spacing w:before="0" w:after="0"/>
        <w:ind w:left="708" w:hanging="0"/>
        <w:rPr/>
      </w:pPr>
      <w:r>
        <w:rPr>
          <w:b/>
          <w:sz w:val="24"/>
          <w:szCs w:val="24"/>
        </w:rPr>
        <w:t xml:space="preserve">Дата и время начала подачи (приема) заявок: 10.09.2024 года в 00:00. </w:t>
      </w:r>
    </w:p>
    <w:p>
      <w:pPr>
        <w:pStyle w:val="11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осуществляется круглосуточно.</w:t>
      </w:r>
    </w:p>
    <w:p>
      <w:pPr>
        <w:pStyle w:val="11"/>
        <w:spacing w:before="0" w:after="0"/>
        <w:ind w:left="0" w:firstLine="708"/>
        <w:rPr/>
      </w:pPr>
      <w:r>
        <w:rPr>
          <w:b/>
          <w:sz w:val="24"/>
          <w:szCs w:val="24"/>
        </w:rPr>
        <w:t>Дата и время окончания подачи (приема) заявок: 31.10.2024 года в 00:00.</w:t>
      </w:r>
    </w:p>
    <w:p>
      <w:pPr>
        <w:pStyle w:val="1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изнания претендентов участниками продажи, подведения итогов: 01.11.2024 года в 10:00 час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(Указанное в настоящем информационном сообщении время – местно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Ограничения участия в продаж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 25 процен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szCs w:val="24"/>
          </w:rPr>
          <w:t>статье 5</w:t>
        </w:r>
      </w:hyperlink>
      <w:r>
        <w:rPr>
          <w:szCs w:val="24"/>
        </w:rPr>
        <w:t xml:space="preserve"> Федерального закона от 29.04.2008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szCs w:val="24"/>
          </w:rPr>
          <w:t>статье 3</w:t>
        </w:r>
      </w:hyperlink>
      <w:r>
        <w:rPr>
          <w:szCs w:val="24"/>
        </w:rPr>
        <w:t xml:space="preserve"> Федерального закона от 07.08.2001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3. Порядок внесения задатка и его возвра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на счет являются акцептом оферты, и договор о задатке считается заключенным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>Задаток</w:t>
      </w:r>
      <w:r>
        <w:rPr>
          <w:b/>
          <w:color w:val="000000"/>
          <w:szCs w:val="24"/>
        </w:rPr>
        <w:t xml:space="preserve"> для участия в продаже по минимально допустимой цене служит обеспечением исполнения обязательства покупателя или лица, признанного единственным участником продажи по минимально допустимой цене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 xml:space="preserve">Порядок внесения задатка для участия и порядок возврата задатка осуществляются в соответствии с </w:t>
      </w:r>
      <w:r>
        <w:rPr>
          <w:b w:val="false"/>
          <w:color w:val="000000"/>
          <w:sz w:val="24"/>
          <w:szCs w:val="24"/>
          <w:u w:val="single"/>
        </w:rPr>
        <w:t>Регламентом</w:t>
      </w:r>
      <w:r>
        <w:rPr>
          <w:b w:val="false"/>
          <w:color w:val="000000"/>
          <w:sz w:val="24"/>
          <w:szCs w:val="24"/>
        </w:rPr>
        <w:t xml:space="preserve">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Лицам, перечислившим задаток для участия в продаже по минимально допустимой це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купателя или лица, признанного участником продажи по минимально допустимой цене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- в течение 5 календарных дней со дня подведения итогов продажи имущества в случае продажи по минимально допустимой це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в случае отзыва претендентов заявки до окончания срока приема заявок, - в течение 5 календарных дней со дня поступления уведомления об отзыве заяв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Задаток покупа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умма задатка не возвращается при уклонении или отказе покупате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заключения в течение пяти рабочих дней со дня подведения итогов продажи договора купли-продажи (результаты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4. Условия допуска и отказа в допуске к участию в продаже по минимально допустимой цене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т 21.12.2001 № 178-ФЗ "О приватизации государственного и муниципального имущества" участниками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Cs w:val="24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4) поступление в установленный срок задатка на счета, указанные в информационном сообщении, не подтверждено;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5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5. Порядок проведения продажи муниципального имущества по минимально допустимой цене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закрытой части электронной площадки размещаются имена (наименования) претендентов и поданные ими наибольшие предложения о цене имуще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Указанное решение оформляется протоколом об итогах продажи по минимально допустимой цене в порядке, установленном настоящим Положение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сведения об имуществе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перечень поступивших заявок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наибольшее предложение о цене имущества от каждого претендента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) сведения об отказе в допуске к участию в продаже по минимально допустимой цене с указанием причин отказа в части рассмотренных заявок в случае, если покупателем не признано лицо, подавшее наибольшее предложение о цене имущества из всех поступивших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) сведения о покупателе имущества или лице, признанном единственным участником продажи по минимально допустимой цене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е) сведения о цене приобретения имущества, предложенной покупателем или лицом, признанным единственным участником продажи по минимально допустимой цене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ж) иные необходимые свед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Решение о признании продажи по минимально допустимой цене несостоявшейся оформляется протоколо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оператором площадки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цена сделк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е позднее чем через 5 рабочих дней с даты проведения продажи с покупателем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6. Срок заключения договора купли продажи имуществ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оговор купли-продажи имущества по форме согласно приложению к информационному сообщению (проект договора) заключается в установленном законодательством порядке </w:t>
      </w:r>
      <w:r>
        <w:rPr>
          <w:b/>
          <w:szCs w:val="24"/>
        </w:rPr>
        <w:t>в течение 5 (пяти) рабочих дней</w:t>
      </w:r>
      <w:r>
        <w:rPr>
          <w:szCs w:val="24"/>
        </w:rPr>
        <w:t xml:space="preserve"> с даты подведения итогов продажи имущества по минимально допустимой цене в соответствии с протоколом об итогах продажи муниципального имущества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плата приобретаемого имущества производится в соответствии с договором купли-продажи, единовременно, путем перечисления денежных средств на счет продавца </w:t>
      </w:r>
      <w:r>
        <w:rPr>
          <w:rFonts w:cs="Arial"/>
          <w:b/>
          <w:szCs w:val="24"/>
        </w:rPr>
        <w:t>в течение 10 (десяти) календарных дней</w:t>
      </w:r>
      <w:r>
        <w:rPr>
          <w:rFonts w:cs="Arial"/>
          <w:szCs w:val="24"/>
        </w:rPr>
        <w:t xml:space="preserve"> с даты подписания договора купли-продажи имущества, за исключением суммы задатка, на расчетный счет продавца. Внесенный покупателем или лицом, признанным единственным участником продажи, задаток засчитывается в счет оплаты приобрета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енежные средства подлежат перечислению в бюджет района на следующи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МИ РАЙОНА, ОТДЕЛЕНИЕ ИРКУТСК БАНКА//УФК  ПО ИРКУТСКОЙ ОБЛАСТИ г. Иркутск, казначейский счет 03100643000000013400, ЕКС  40102810145370000026, БИК ТОФК 042520001, ИНН 3838000879 КПП 381501001, </w:t>
      </w:r>
      <w:r>
        <w:rPr>
          <w:szCs w:val="24"/>
          <w:lang w:eastAsia="en-US"/>
        </w:rPr>
        <w:t xml:space="preserve">КБК </w:t>
      </w:r>
      <w:r>
        <w:rPr/>
        <w:t>909  114 02053 05 0000 410</w:t>
      </w:r>
      <w:r>
        <w:rPr>
          <w:szCs w:val="24"/>
          <w:lang w:eastAsia="en-US"/>
        </w:rPr>
        <w:t>,</w:t>
      </w:r>
      <w:r>
        <w:rPr/>
        <w:t xml:space="preserve"> ОКТМО 25636101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Задаток, перечисленный покупателем или лицом, признанным единственным участником продажи, для участия в продаже имущества по минимально допустимой цене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ередача имущества Покупателю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Договор купли-продажи имущества заключается в электронной форме в соответствии с п.1 ст. 161 Гражданского кодекса Российской Федерации и с целью обеспечения документооборота, договор купли-продажи со всеми приложениями к нему подписывается сторонами на бумажном носителе в количестве 3 экземпляров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 уклонении покупателя или лица, признанного единственным участником продажи, от заключения договора купли-продажи в установленный срок покупатель утрачивает право на заключение такого договора. В этом случае продажа муниципального имущества по минимально допустимой цене признается не состоявшей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4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для заключения договора купли-продажи имущества (5 рабочих дней),  уплатить продавцу штраф в размере минимальной цены имущества, за вычетом суммы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4"/>
        </w:rPr>
        <w:t>7. Порядок ознакомл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"Интернет" www.torgi.gov.ru, на официальном сайте Продавца в сети "Интернет"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ais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>, на сайте в сети "Интернет" оператора электронной площадки: www.rts-tender.ru и по телефонам: 8 (39563) 2-48-7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Любое лицо независимо от регистрации на электронной площадке вправе направить на электронный адрес оператора торгов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8. Порядок отказа  от проведения продажи имущества по минимально допустимой цен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ab/>
        <w:t>Организатор вправе отказаться от проведения продажи имущества по минимально допустимой цене не позднее чем за три дня до даты подведения итогов. При этом задатка возвращаются в течение 5 дней с даты публикации извещения об отказе от проведения продажи имущества по минимально допустимой цене на официальных сайтах торгов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ab/>
        <w:t>Оператор площадке извещает претендентов от отказе организатор от проведения продажи имущества по минимально допустимой цене не позднее следующего рабочего дня со дня принятия соответствующего решения путем направления сообщения в "личный кабинет" претендентов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ab/>
        <w:t>Организатор торгов вправе принять решение о внесении изменений в информационное сообщение о проведении продажи имущества по минимально допустимой цене и (или) документацию о продаже имущества не позднее даты окончания срока подачи заявок на участие в торгах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се вопросы, касающиеся проведения торгов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48" w:gutter="0" w:header="0" w:top="1134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b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implified Arabic" w:hAnsi="Simplified Arabic" w:eastAsia="SimSun-ExtB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SimSun-ExtB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SimSun-ExtB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SimSun-ExtB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implified Arabic" w:hAnsi="Simplified Arabic" w:eastAsia="SimSun-ExtB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g;Arial" w:hAnsi="Ariag;Arial" w:eastAsia="Times New Roman" w:cs="Ariag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tairai@yandex.ru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47DA40385C4FE2E6FD40B5089D57F94D6AD00E2061C6EACBDAF54FAEE3a8QBE" TargetMode="External"/><Relationship Id="rId6" Type="http://schemas.openxmlformats.org/officeDocument/2006/relationships/hyperlink" Target="consultantplus://offline/ref=670122E161A9564F80D8B194C9601BB8FA7C6C07035E161D1877398B357B8F1E0F7E00C9B972F5914A6D0AFC286881DC2075055D10C81ADAWBw9J" TargetMode="External"/><Relationship Id="rId7" Type="http://schemas.openxmlformats.org/officeDocument/2006/relationships/hyperlink" Target="consultantplus://offline/ref=670122E161A9564F80D8B194C9601BB8FA7D6E07045C161D1877398B357B8F1E0F7E00C9B972F797416D0AFC286881DC2075055D10C81ADAWBw9J" TargetMode="External"/><Relationship Id="rId8" Type="http://schemas.openxmlformats.org/officeDocument/2006/relationships/hyperlink" Target="http://www.taishet.irkmo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9:00Z</dcterms:created>
  <dc:creator>МУ-ДУМИ</dc:creator>
  <dc:description/>
  <cp:keywords/>
  <dc:language>en-US</dc:language>
  <cp:lastModifiedBy>Administrator</cp:lastModifiedBy>
  <cp:lastPrinted>2024-09-06T13:34:00Z</cp:lastPrinted>
  <dcterms:modified xsi:type="dcterms:W3CDTF">2024-09-09T03:09:00Z</dcterms:modified>
  <cp:revision>2</cp:revision>
  <dc:subject/>
  <dc:title>Подготовлена:</dc:title>
</cp:coreProperties>
</file>