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336633"/>
          <w:sz w:val="24"/>
          <w:szCs w:val="24"/>
        </w:rPr>
      </w:pPr>
      <w:r>
        <w:rPr>
          <w:color w:val="336633"/>
          <w:sz w:val="24"/>
          <w:szCs w:val="24"/>
        </w:rPr>
        <w:t>Социально-экономическая ситуация</w:t>
      </w:r>
    </w:p>
    <w:p>
      <w:pPr>
        <w:pStyle w:val="Style1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правка о социально-экономич</w:t>
      </w:r>
      <w:r>
        <w:rPr>
          <w:color w:val="333333"/>
        </w:rPr>
        <w:t>е</w:t>
      </w:r>
      <w:r>
        <w:rPr>
          <w:b/>
          <w:bCs/>
          <w:color w:val="333333"/>
        </w:rPr>
        <w:t xml:space="preserve">ской ситуации Черемховского района </w:t>
      </w:r>
    </w:p>
    <w:p>
      <w:pPr>
        <w:pStyle w:val="Style13"/>
        <w:jc w:val="center"/>
        <w:rPr>
          <w:color w:val="333333"/>
        </w:rPr>
      </w:pPr>
      <w:r>
        <w:rPr>
          <w:b/>
          <w:bCs/>
          <w:color w:val="333333"/>
        </w:rPr>
        <w:t>(по итогам 2014 года)</w:t>
      </w:r>
    </w:p>
    <w:p>
      <w:pPr>
        <w:pStyle w:val="Heading2"/>
        <w:spacing w:before="75" w:after="45"/>
        <w:jc w:val="center"/>
        <w:rPr>
          <w:color w:val="669966"/>
          <w:sz w:val="24"/>
          <w:szCs w:val="24"/>
        </w:rPr>
      </w:pPr>
      <w:r>
        <w:rPr>
          <w:color w:val="669966"/>
          <w:sz w:val="24"/>
          <w:szCs w:val="24"/>
        </w:rPr>
        <w:t>Демографическая ситуация, уровень жизни и занятость населения</w:t>
      </w:r>
    </w:p>
    <w:p>
      <w:pPr>
        <w:pStyle w:val="Style13"/>
        <w:ind w:firstLine="708"/>
        <w:jc w:val="both"/>
        <w:rPr/>
      </w:pPr>
      <w:r>
        <w:rPr>
          <w:color w:val="333333"/>
        </w:rPr>
        <w:t>Численность населения на 1 января 2015 года (с учетом переписи населения) составляет 29,07 тыс. чел. В 2014 году рождаемость составила 526 чел., смертность – 417 чел., естественный прирост населения - 109 человек.</w:t>
      </w:r>
    </w:p>
    <w:p>
      <w:pPr>
        <w:pStyle w:val="Style13"/>
        <w:ind w:firstLine="708"/>
        <w:jc w:val="both"/>
        <w:rPr>
          <w:color w:val="333333"/>
        </w:rPr>
      </w:pPr>
      <w:r>
        <w:rPr>
          <w:color w:val="333333"/>
        </w:rPr>
        <w:t>Среднесписочная численность работающих составила 5,0 тыс. чел., или 101% к соответствующему показателю прошлого года. В районе работают 194 предприятия малого бизнеса, действуют 432 индивидуальных предпринимателя. Среднесписочная численность работающих в малом и среднем бизнесе – 2114 чел., или 40,9% от общего числа занятых в экономике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По отраслям трудовые ресурсы распределены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ние – 27,8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льское хозяйство – 18,4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мышленность – 8,8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рговля – 18,4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дравоохранение и предоставление социальных услуг – 7,4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порт и связь – 8,2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ительство – 1,4 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чие – 3,0 %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осударственное управление и обеспечение военной безопасности – 6,6 % 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Среднедушевой денежный доход населения возрос на 10,7% по отношению к предыдущему году и составил 8800 руб. Среднемесячная заработная плата составила 18794,89 руб., или 107,86% по отношению к предыдущему отчетному периоду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Росту среднемесячной начисляемой заработной платы способствовал рост среднемесячной начисляемой заработной платы по всем видам экономической деятельности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Уровень регистрируемой безработицы составил 1,71%. Число зарегистрированных безработных на 01.01.2015 г. составило 497 чел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Фонд оплаты труда в экономике района увеличился на 9,25% и составил 1178,21 млн. руб. Задолженность по выплате заработной платы по учреждениям бюджетной сферы отсутствует.</w:t>
      </w:r>
    </w:p>
    <w:p>
      <w:pPr>
        <w:pStyle w:val="Heading2"/>
        <w:spacing w:before="75" w:after="45"/>
        <w:rPr>
          <w:b w:val="false"/>
          <w:b w:val="false"/>
          <w:bCs w:val="false"/>
          <w:color w:val="669966"/>
          <w:sz w:val="24"/>
          <w:szCs w:val="24"/>
        </w:rPr>
      </w:pPr>
      <w:r>
        <w:rPr>
          <w:color w:val="669966"/>
          <w:sz w:val="24"/>
          <w:szCs w:val="24"/>
        </w:rPr>
        <w:t>Бюджет</w:t>
      </w:r>
    </w:p>
    <w:p>
      <w:pPr>
        <w:pStyle w:val="Normal"/>
        <w:ind w:firstLine="708"/>
        <w:jc w:val="both"/>
        <w:rPr/>
      </w:pPr>
      <w:r>
        <w:rPr/>
        <w:t>В 2014 году в бюджет района и бюджеты 18 поселений поступило 828,25 млн. рублей.</w:t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в 2014 году составили 140,85 млн. руб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Администрация района уделяет особое внимание развитию сотрудничества с хозяйствующими субъектами. За период 2014 года на уровне района и поселений заключено</w:t>
      </w:r>
      <w:r>
        <w:rPr/>
        <w:t xml:space="preserve"> 283 соглашений о социально-экономическом сотрудничестве. В рамках соглашений оказана благотворительная помощь в размере 13,68 млн. руб. </w:t>
      </w:r>
      <w:r>
        <w:rPr>
          <w:color w:val="333333"/>
        </w:rPr>
        <w:t xml:space="preserve"> В частности денежные средства направлены на оказание помощи учреждениям социальной сферы, благоустройство территории, организацию и проведение культурно-массовых мероприятий.</w:t>
      </w:r>
    </w:p>
    <w:p>
      <w:pPr>
        <w:pStyle w:val="Heading2"/>
        <w:spacing w:before="75" w:after="45"/>
        <w:rPr>
          <w:color w:val="669966"/>
          <w:sz w:val="24"/>
          <w:szCs w:val="24"/>
        </w:rPr>
      </w:pPr>
      <w:r>
        <w:rPr>
          <w:color w:val="669966"/>
          <w:sz w:val="24"/>
          <w:szCs w:val="24"/>
        </w:rPr>
      </w:r>
    </w:p>
    <w:p>
      <w:pPr>
        <w:pStyle w:val="Heading2"/>
        <w:spacing w:before="75" w:after="45"/>
        <w:rPr>
          <w:color w:val="669966"/>
          <w:sz w:val="24"/>
          <w:szCs w:val="24"/>
        </w:rPr>
      </w:pPr>
      <w:r>
        <w:rPr>
          <w:color w:val="669966"/>
          <w:sz w:val="24"/>
          <w:szCs w:val="24"/>
        </w:rPr>
        <w:t>Экономика</w:t>
      </w:r>
    </w:p>
    <w:p>
      <w:pPr>
        <w:pStyle w:val="Style13"/>
        <w:ind w:firstLine="708"/>
        <w:jc w:val="both"/>
        <w:rPr/>
      </w:pPr>
      <w:r>
        <w:rPr/>
        <w:t>По итогам 2014 года выручка от реализации продукции (работ, услуг) районных предприятий составила 2666,24 млн. руб. или 120,2% к аналогичному показателю 2013 года.</w:t>
      </w:r>
      <w:r>
        <w:rPr>
          <w:color w:val="333333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ыручка от реализации продукции на душу населения в отчетном периоде   составила 91,57 тыс. руб. Данный показатель превосходит прошлогодний на 21,5%.</w:t>
      </w:r>
    </w:p>
    <w:p>
      <w:pPr>
        <w:pStyle w:val="Style13"/>
        <w:ind w:firstLine="360"/>
        <w:jc w:val="both"/>
        <w:rPr>
          <w:color w:val="333333"/>
        </w:rPr>
      </w:pPr>
      <w:r>
        <w:rPr>
          <w:color w:val="333333"/>
        </w:rPr>
        <w:t>Отраслевая структура выручки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color w:val="333333"/>
        </w:rPr>
      </w:pPr>
      <w:r>
        <w:rPr/>
        <w:t>Обрабатывающие производства - 421,8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Добыча полезных ископаемых - 60,0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Сельское хозяйство - 1533,37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Транспорт и связь - 239,26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Строительство - 4,5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Торговля - 178,65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Прочие - 161,57 млн.руб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/>
        <w:t>Производство и распределение электроэнергии, газа и воды - 67,09 млн.руб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Прибыль районных предприятий составила 184,51 млн. руб. или 51,9% к аналогичному показателю прошлого года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Черемховский район является крупнейшей в регионе сельскохозяйственной территорией: вклад территории в областное производство зерна составляет 17,4%, молока – 23,1%.</w:t>
      </w:r>
    </w:p>
    <w:p>
      <w:pPr>
        <w:pStyle w:val="Normal"/>
        <w:ind w:firstLine="708"/>
        <w:jc w:val="both"/>
        <w:rPr/>
      </w:pPr>
      <w:r>
        <w:rPr/>
        <w:t xml:space="preserve">Потенциал сельскохозяйственного развития Черемховского района (по состоянию на 1 января 2012 года) определяется деятельностью крупных обособленных подразделений СХ ОАО «Белореченское» (2 хозяйства), 2 линейными хозяйствами (ООО «Новогромовское», ООО «Агро Ф») и развитой сетью крестьянско-фермерских и личных подсобных хозяйств (74 КФХ, 8033 ЛПХ). </w:t>
      </w:r>
    </w:p>
    <w:p>
      <w:pPr>
        <w:pStyle w:val="Style13"/>
        <w:jc w:val="both"/>
        <w:rPr/>
      </w:pPr>
      <w:r>
        <w:rPr>
          <w:color w:val="333333"/>
        </w:rPr>
        <w:t>В 2014 году произведе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лока – 36040 тон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яса – 2777 тон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ерна – 149533 тон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ощей – 789 тонн;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6633"/>
        </w:rPr>
      </w:pPr>
      <w:r>
        <w:rPr/>
        <w:t>картофель – 2998 тонн.</w:t>
      </w:r>
    </w:p>
    <w:p>
      <w:pPr>
        <w:pStyle w:val="Style13"/>
        <w:ind w:firstLine="360"/>
        <w:jc w:val="both"/>
        <w:rPr/>
      </w:pPr>
      <w:r>
        <w:rPr>
          <w:color w:val="333333"/>
        </w:rPr>
        <w:t>Промышленность района представлена также предприятиями группы компаний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«Байкальские минералы»</w:t>
      </w:r>
      <w:r>
        <w:rPr>
          <w:color w:val="333333"/>
        </w:rPr>
        <w:t>, осуществляющими деятельность по добыче и переработке талька Онотского месторождения, расположенного в Черемховском районе. В 2014 году произведено 18,0 тыс. тонн таль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4:00Z</dcterms:created>
  <dc:creator>ECONOM</dc:creator>
  <dc:description/>
  <cp:keywords/>
  <dc:language>en-US</dc:language>
  <cp:lastModifiedBy>kate</cp:lastModifiedBy>
  <cp:lastPrinted>2015-07-06T16:23:00Z</cp:lastPrinted>
  <dcterms:modified xsi:type="dcterms:W3CDTF">2015-07-27T04:06:00Z</dcterms:modified>
  <cp:revision>6</cp:revision>
  <dc:subject/>
  <dc:title>Социально-экономическая ситуация</dc:title>
</cp:coreProperties>
</file>