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47955</wp:posOffset>
            </wp:positionV>
            <wp:extent cx="598805" cy="638810"/>
            <wp:effectExtent l="0" t="0" r="0" b="0"/>
            <wp:wrapNone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7846" w:leader="none"/>
          <w:tab w:val="left" w:pos="8044" w:leader="none"/>
          <w:tab w:val="left" w:pos="847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Иркутская область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лим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7415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ab/>
        <w:t>АДМИНИСТРАЦИЯ</w:t>
        <w:tab/>
      </w:r>
    </w:p>
    <w:p>
      <w:pPr>
        <w:pStyle w:val="Normal"/>
        <w:tabs>
          <w:tab w:val="clear" w:pos="708"/>
          <w:tab w:val="center" w:pos="4677" w:leader="none"/>
          <w:tab w:val="left" w:pos="814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8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>
          <w:sz w:val="29"/>
          <w:szCs w:val="29"/>
        </w:rPr>
        <w:t xml:space="preserve">От 04.12. 2019г. № 1304   </w:t>
        <w:tab/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г. Железногорск-Илимский</w:t>
      </w:r>
    </w:p>
    <w:p>
      <w:pPr>
        <w:pStyle w:val="Normal"/>
        <w:rPr>
          <w:sz w:val="16"/>
          <w:szCs w:val="29"/>
        </w:rPr>
      </w:pPr>
      <w:r>
        <w:rPr>
          <w:sz w:val="16"/>
          <w:szCs w:val="29"/>
        </w:rPr>
      </w:r>
    </w:p>
    <w:p>
      <w:pPr>
        <w:pStyle w:val="Normal"/>
        <w:rPr>
          <w:sz w:val="10"/>
          <w:szCs w:val="29"/>
        </w:rPr>
      </w:pPr>
      <w:r>
        <w:rPr>
          <w:sz w:val="10"/>
          <w:szCs w:val="29"/>
        </w:rPr>
      </w:r>
    </w:p>
    <w:p>
      <w:pPr>
        <w:pStyle w:val="Normal"/>
        <w:ind w:right="3595" w:hanging="0"/>
        <w:rPr>
          <w:sz w:val="28"/>
          <w:szCs w:val="28"/>
        </w:rPr>
      </w:pPr>
      <w:r>
        <w:rPr>
          <w:sz w:val="28"/>
          <w:szCs w:val="28"/>
        </w:rPr>
        <w:t xml:space="preserve">«О создании  муниципальных дошкольных образовательных учреждений путём изменения типа с бюджетных на казенные». </w:t>
      </w:r>
    </w:p>
    <w:p>
      <w:pPr>
        <w:pStyle w:val="Normal"/>
        <w:ind w:right="4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ind w:right="-1" w:firstLine="720"/>
        <w:jc w:val="both"/>
        <w:rPr/>
      </w:pPr>
      <w:r>
        <w:rPr>
          <w:sz w:val="28"/>
          <w:szCs w:val="28"/>
        </w:rPr>
        <w:t xml:space="preserve">В целях оптимизации расходов бюджета муниципального образования «Нижнеилимский район», повышения качества, эффективности предоставления услуг в сфере образования населению Нижнеилимского муниципального района, в соответствии с Гражданским кодексом РФ, Бюджетным кодексом РФ, руководствуясь Федеральным законом от 12.01.1996 года № 7-ФЗ «О некоммерческих организациях», Федеральным законом от 08.05.2010 года № 83-ФЗ «О внесении   изменений  в   отдельные  законодательные акты  Российской Федерации в связи с совершенствованием правового положения государственных (муниципальных) учреждений», Федеральным законом от 08.08.2001 года № 129-ФЗ «О государственной регистрации юридических лиц и индивидуальных предпринимателей», Федеральным законом от 06.10.2003 года № 131-ФЗ «Об общих принципах организации местного самоуправления в Российской Федерации», ст. 47 Устава МО «Нижнеилимский район», Порядком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ым Постановлением администрации Нижнеилимского муниципального района от 30.12.2010 года № 1548, администрация Нижнеилимского муниципального района  </w:t>
        <w:tab/>
        <w:tab/>
      </w:r>
    </w:p>
    <w:p>
      <w:pPr>
        <w:pStyle w:val="Normal"/>
        <w:spacing w:before="26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с 01 января 2020 года, путём изменения типа с бюджетных на казенные, следующие муниципальные дошкольные образовательные учреж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2" w:firstLine="57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комбинированного вида № 1 «Лесная полянка» тип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ое на муниципальное дошкольное образовательное учреждение Детский сад комбинированного вида № 1«Лесная полянка» тип – казенно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2" w:firstLine="57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 39 «Сказка» тип бюджетное  на муниципальное дошкольное образовательное учреждение Детский сад № 39 «Сказка» тип – казенно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 «Снежинка» п. Чистополянский тип – бюджетное на муниципальное дошкольное образовательное учреждение детский сад  «Снежинка» п. Чистополянский  тип – казенно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Детский сад комбинированного вида «Сосенка» тип – бюджетное на муниципальное дошкольное образовательное учреждение «Детский сад комбинированного вида «Сосенка»  тип – казенно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«Мишутка» тип – бюджетное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дошкольное образовательное учреждение детский сад «Мишутка» тип - казенно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Центр развития ребенка – детский сад «Елочка» тип – бюджетное на муниципальное дошкольное образовательное учреждение Центр развития ребенка – детский сад «Елочка» тип  - казенно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2" w:firstLine="578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Детский сад общеразвивающего вида «Золотой ключик» тип – бюджетное на муниципальное дошкольное образовательное учреждение Детский сад общеразвивающего вида «Золотой ключик» тип - казенно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 15 «Росинка» тип – бюджет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муниципальное дошкольное образовательное учреждение Детский сад № 15 «Росинка» тип - казенно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2" w:firstLine="578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«Центр развития ребёнка – детский сад № 12 «Золотая рыбка» тип – бюджет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муниципальное дошкольное образовательное учреждение «Центр развития ребёнка – детский сад № 12 «Золотая рыбка» тип - казенно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2" w:firstLine="578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детский сад «Лесная сказка» тип – бюджетное на муниципальное дошкольное образовательное учреждение детский сад «Лесная сказка» тип - казен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местного самоуправления, осуществляющим функции и полномочия учредителя является администрация Нижнеилимского муниципальн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указанных в п.1 учреждений подготовить, направить на утверждение и зарегистрировать в установленном законе порядке  уставы  в новой реда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по управлению муниципальным имуществом администрации Нижнеилимского муниципального района согласовать перечни  недвижимого имущества закрепленного на праве оперативного управления за муниципальными дошкольными образовательными учрежд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Нижнеилимского муниципального района (Бойко О.В.) с момента государственной регистрации уставов,  обеспечить финансирование муниципальных дошкольных образовательных учреждений в соответствии с Бюджетным кодексом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периодическом печатном издании «Вестник Думы и администрации Нижнеилимского муниципального района» и размещению на официальном сайте администрации Нижнеилим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мэра по социальной политике Т.К. Пирогову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эр района</w:t>
        <w:tab/>
        <w:t>М.С. Романов</w:t>
      </w:r>
    </w:p>
    <w:p>
      <w:pPr>
        <w:pStyle w:val="Normal"/>
        <w:tabs>
          <w:tab w:val="clear" w:pos="708"/>
          <w:tab w:val="left" w:pos="6585" w:leader="none"/>
        </w:tabs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>Рассылка: в дело, ДО-2, ФУ, МДОУ, Т.К. Пирогова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>Исп. Е.В. Кучаева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>32689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58:00Z</dcterms:created>
  <dc:creator>Njkzy</dc:creator>
  <dc:description/>
  <cp:keywords/>
  <dc:language>en-US</dc:language>
  <cp:lastModifiedBy>Пользователь Windows</cp:lastModifiedBy>
  <cp:lastPrinted>2019-11-13T11:49:00Z</cp:lastPrinted>
  <dcterms:modified xsi:type="dcterms:W3CDTF">2019-12-10T01:30:00Z</dcterms:modified>
  <cp:revision>31</cp:revision>
  <dc:subject/>
  <dc:title/>
</cp:coreProperties>
</file>