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21946" w:leader="none"/>
        </w:tabs>
        <w:autoSpaceDE w:val="false"/>
        <w:ind w:left="12053" w:hanging="0"/>
        <w:rPr/>
      </w:pPr>
      <w:r>
        <w:rPr/>
        <w:t>Приложение № 1                                                                                                                                                                   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Архитектура и градостроительство в муниципальном образовании 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-2025 годы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0" w:type="dxa"/>
        <w:jc w:val="left"/>
        <w:tblInd w:w="-2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75"/>
        <w:gridCol w:w="1152"/>
        <w:gridCol w:w="1417"/>
        <w:gridCol w:w="1299"/>
        <w:gridCol w:w="1985"/>
        <w:gridCol w:w="1252"/>
        <w:gridCol w:w="1344"/>
        <w:gridCol w:w="1241"/>
        <w:gridCol w:w="1428"/>
        <w:gridCol w:w="1747"/>
      </w:tblGrid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сновн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исполнител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о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пол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точни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и-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усмотрен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ой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сходы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 отчет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-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-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-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иниц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-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1 </w:t>
            </w:r>
            <w:r>
              <w:rPr>
                <w:sz w:val="20"/>
                <w:szCs w:val="20"/>
              </w:rPr>
              <w:t>Территориальное планирование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ourier New"/>
                <w:b/>
                <w:sz w:val="20"/>
                <w:szCs w:val="20"/>
              </w:rPr>
              <w:t>ИТОГО:                                                                                                                   226,2                               226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генеральный план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Standard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</w:p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О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внесенных изменений в Генеральные планы, Правила землепользования и застройки и градостроительные регламенты поселений, входящих в со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Усть-Илимский район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ЗЗ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твержденных проектов планировки и межевания территори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планировки территор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описание границ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межевания и постановка на кадастровый уч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формационной системы обеспечения градостроительной деятельност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местных нормативов градпроектирова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СТП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сведений о территориальных зонах в ЕГРН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71"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Standard"/>
              <w:rPr>
                <w:rFonts w:eastAsia="Courier New"/>
                <w:lang w:bidi="hi-IN"/>
              </w:rPr>
            </w:pPr>
            <w:r>
              <w:rPr>
                <w:rFonts w:eastAsia="Courier New"/>
                <w:lang w:bidi="hi-IN"/>
              </w:rPr>
            </w:r>
          </w:p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О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6,2</w:t>
            </w:r>
          </w:p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lang w:bidi="hi-IN"/>
              </w:rPr>
            </w:pPr>
            <w:r>
              <w:rPr>
                <w:lang w:bidi="hi-IN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6,2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</w:t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>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ourier New"/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72 991,1</w:t>
            </w:r>
            <w:r>
              <w:rPr>
                <w:rFonts w:eastAsia="Courier New"/>
                <w:b/>
                <w:sz w:val="20"/>
                <w:szCs w:val="20"/>
              </w:rPr>
              <w:t xml:space="preserve">                          53</w:t>
            </w:r>
            <w:r>
              <w:rPr>
                <w:b/>
                <w:sz w:val="20"/>
                <w:szCs w:val="20"/>
              </w:rPr>
              <w:t> 220,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монты муниципальных общеобразовательных и дошкольных учрежд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</w:t>
            </w:r>
          </w:p>
          <w:p>
            <w:pPr>
              <w:pStyle w:val="Standard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МБ</w:t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</w:t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6 217,9</w:t>
            </w:r>
          </w:p>
          <w:p>
            <w:pPr>
              <w:pStyle w:val="Standard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rPr/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19 226,2</w:t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6 99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6 447,4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 325,3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6 1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и дошко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монты объектов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, Комитет по управлению муниципальным имуществом Администрации муниципального образования «Усть-Илим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3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строенных и отремонтированных объектов муниципальной собственности отвечающих современным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Style w:val="105pt"/>
                <w:rFonts w:eastAsia="Andale Sans UI"/>
                <w:b w:val="false"/>
                <w:color w:val="000000"/>
              </w:rPr>
              <w:t>Строительство спортивных сооружений для занятия спортом жителей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, Комитет по управлению муниципальным имуществом Администрации муниципального образования «Усть-Илим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rFonts w:eastAsia="Andale Sans UI"/>
                <w:b w:val="false"/>
                <w:color w:val="000000"/>
                <w:sz w:val="16"/>
                <w:szCs w:val="16"/>
              </w:rPr>
              <w:t>Рост спортивных сооружений для занятия спортом жителей поселений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.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textAlignment w:val="baseline"/>
              <w:rPr/>
            </w:pPr>
            <w:r>
              <w:rPr>
                <w:rStyle w:val="105pt"/>
                <w:rFonts w:eastAsia="Andale Sans UI"/>
                <w:b w:val="false"/>
                <w:color w:val="000000"/>
                <w:lang w:bidi="hi-IN"/>
              </w:rPr>
              <w:t>Реконструкция памятных знак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, Комитет по управлению муниципальным имуществом Администрации муниципального образования «Усть-Илим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памятных знаков отвечающих современным требованиям, шт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2.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textAlignment w:val="baseline"/>
              <w:rPr/>
            </w:pPr>
            <w:r>
              <w:rPr>
                <w:rStyle w:val="105pt"/>
                <w:rFonts w:eastAsia="Andale Sans UI"/>
                <w:b w:val="false"/>
                <w:color w:val="000000"/>
                <w:lang w:bidi="hi-IN"/>
              </w:rPr>
              <w:t>МБТ на проведение капитальных ремонтов объектов муниципальной собственности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строительству и архитектуре Администрации муниципального образования «Усть-Илимский район», Комитет по управлению муниципальным имуществом Администрации муниципального образования «Усть-Илимски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 24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 24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  <w:tab/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Усть-Илимский район»                                                                                                                                                        А.С. Бубело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Standard"/>
        <w:rPr/>
      </w:pPr>
      <w:r>
        <w:rPr/>
        <w:t>___________  ________________    ___________________________  _____________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1701" w:footer="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дпись                должность                                                     ФИО                                                дата                       </w:t>
      </w:r>
    </w:p>
    <w:p>
      <w:pPr>
        <w:pStyle w:val="ConsPlusDocList"/>
        <w:ind w:left="564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DocList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</w:p>
    <w:p>
      <w:pPr>
        <w:pStyle w:val="Standard"/>
        <w:jc w:val="center"/>
        <w:rPr/>
      </w:pPr>
      <w:r>
        <w:rPr>
          <w:b/>
        </w:rPr>
        <w:t>«</w:t>
      </w:r>
      <w:r>
        <w:rPr/>
        <w:t>Архитектура и градостроительство в муниципальном образовании «Усть-Илимский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район»</w:t>
      </w:r>
    </w:p>
    <w:p>
      <w:pPr>
        <w:pStyle w:val="ConsPlusNonformat"/>
        <w:jc w:val="center"/>
        <w:rPr/>
      </w:pPr>
      <w:r>
        <w:rPr/>
        <w:t>за 2022 год</w:t>
      </w:r>
    </w:p>
    <w:tbl>
      <w:tblPr>
        <w:tblW w:w="10410" w:type="dxa"/>
        <w:jc w:val="left"/>
        <w:tblInd w:w="-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700"/>
        <w:gridCol w:w="648"/>
        <w:gridCol w:w="1216"/>
        <w:gridCol w:w="1559"/>
        <w:gridCol w:w="851"/>
        <w:gridCol w:w="992"/>
        <w:gridCol w:w="1904"/>
      </w:tblGrid>
      <w:tr>
        <w:trPr>
          <w:trHeight w:val="9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я о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1 </w:t>
            </w:r>
            <w:r>
              <w:rPr>
                <w:sz w:val="20"/>
                <w:szCs w:val="20"/>
              </w:rPr>
              <w:t>Территориальное планирование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внесенных изменений в Генеральные планы, Правила землепользования и застройки и градостроительные регламенты поселений, входящих в со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Усть-Илимский район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ичество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писание границ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ед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внесенных изменений в, Правила землепользования и застройки и градостроительные регламенты поселений, входящих в со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Усть-Илимский район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ект межевания и постановка на кадастровый учет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туализация местных нормативов град проектир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сение изменений в СТП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сение сведений о территориальных зонах в ЕГРН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>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и дошко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строенных и отремонтированных объектов муниципальной собственности отвечающих современным требованиям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/>
        <w:t>Председатель Комитета по управлению имущество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36" w:top="492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>администрации муниципального образования                                                                              «Усть-Илимский район»                                                                                      А.С. Бубелова</w:t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5"/>
      <w:bookmarkStart w:id="2" w:name="Par28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</w:t>
      </w:r>
    </w:p>
    <w:p>
      <w:pPr>
        <w:pStyle w:val="Standard"/>
        <w:jc w:val="center"/>
        <w:rPr/>
      </w:pPr>
      <w:r>
        <w:rPr>
          <w:b/>
        </w:rPr>
        <w:t>«</w:t>
      </w:r>
      <w:r>
        <w:rPr/>
        <w:t>Архитектура и градостроительство в муниципальном образовании «Усть-Илимский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-2024 годы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5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1"/>
        <w:gridCol w:w="1555"/>
        <w:gridCol w:w="375"/>
        <w:gridCol w:w="997"/>
        <w:gridCol w:w="1244"/>
        <w:gridCol w:w="1043"/>
        <w:gridCol w:w="1372"/>
        <w:gridCol w:w="329"/>
        <w:gridCol w:w="1171"/>
        <w:gridCol w:w="1189"/>
        <w:gridCol w:w="1079"/>
        <w:gridCol w:w="28"/>
        <w:gridCol w:w="4442"/>
        <w:gridCol w:w="20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асходы за отчетный 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ыс. руб. (с одним знаком после запятой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 отклонения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, всего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, всего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Б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Б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/>
        <w:tc>
          <w:tcPr>
            <w:tcW w:w="16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Courier New"/>
              </w:rPr>
              <w:t xml:space="preserve">Подпрограмма № 1 </w:t>
            </w:r>
            <w:r>
              <w:rPr/>
              <w:t>Территориальное планирование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сего за весь период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 14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 14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 14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 14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сего за весь период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6 597,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8 99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167 60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6 108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8 12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157 9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7 836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47 83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7 835,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7 83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 114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 11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 114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 11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0 655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0 65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 938,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9 9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 991,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 99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25 999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3 220,5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 12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7 098,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                        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сего за весь период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62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0 13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2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952,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9 26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68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4,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3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33,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3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 114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 11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 114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3 11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 495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 14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1 34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 758,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 14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0 610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 217,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6 99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6 22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53 446,7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 122,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ourier New"/>
              </w:rPr>
              <w:t>17 324,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нятые сокращения: ФБ - средства федерального бюджета, ОБ - средства областного бюджета, МБ - средства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  <w:tab/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Усть-Илимский район»                                                                                                                                                        А.С. Бубелов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Standard"/>
        <w:rPr/>
      </w:pPr>
      <w:r>
        <w:rPr/>
        <w:t>___________    __________________    _________________________________________   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дпись                               должность                                                                                     ФИО                                                                          дата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ConsPlusDocList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 критериям</w:t>
      </w:r>
    </w:p>
    <w:p>
      <w:pPr>
        <w:pStyle w:val="ConsPlusDocList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ConsPlusDocList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Усть-Илимский район»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</w:t>
      </w:r>
    </w:p>
    <w:p>
      <w:pPr>
        <w:pStyle w:val="Standard"/>
        <w:jc w:val="center"/>
        <w:rPr/>
      </w:pPr>
      <w:r>
        <w:rPr>
          <w:b/>
        </w:rPr>
        <w:t>«</w:t>
      </w:r>
      <w:r>
        <w:rPr/>
        <w:t>Архитектура и градостроительство в муниципальном образовании «Усть-Илимский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andard"/>
        <w:rPr/>
      </w:pPr>
      <w:r>
        <w:rPr/>
      </w:r>
    </w:p>
    <w:tbl>
      <w:tblPr>
        <w:tblW w:w="10415" w:type="dxa"/>
        <w:jc w:val="left"/>
        <w:tblInd w:w="-3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4"/>
        <w:gridCol w:w="645"/>
        <w:gridCol w:w="1215"/>
        <w:gridCol w:w="172"/>
        <w:gridCol w:w="1388"/>
        <w:gridCol w:w="1845"/>
        <w:gridCol w:w="2196"/>
      </w:tblGrid>
      <w:tr>
        <w:trPr>
          <w:trHeight w:val="450" w:hRule="atLeast"/>
          <w:cantSplit w:val="true"/>
        </w:trPr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И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, %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(баллы)</w:t>
            </w:r>
          </w:p>
        </w:tc>
      </w:tr>
      <w:tr>
        <w:trPr>
          <w:trHeight w:val="450" w:hRule="atLeast"/>
          <w:cantSplit w:val="true"/>
        </w:trPr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0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1 </w:t>
            </w:r>
            <w:r>
              <w:rPr>
                <w:sz w:val="20"/>
                <w:szCs w:val="20"/>
              </w:rPr>
              <w:t>Территориальное планирование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внесенных изменений в Генеральные планы поселений, входящих в со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Усть-Илимский район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я внесенных изменений в Правила землепользования и застройки поселений, входящих в соста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«Усть-Илимский район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личество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описание границ которых необходимо выполнить в координатах характерных точек и внести сведения в государственный кадастр недвижимости от общего количества населенных пунктов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«Усть-Илимский район»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тоговая сводная оценка по Подпрограмме 1      </w:t>
            </w:r>
            <w:r>
              <w:rPr/>
              <w:t xml:space="preserve">   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 </w:t>
            </w:r>
            <w:r>
              <w:rPr>
                <w:sz w:val="20"/>
                <w:szCs w:val="20"/>
              </w:rPr>
              <w:t>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общеобразовательных и дошко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6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строенных и отремонтированных объектов муниципальной собственности отвечающих современным требования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 сводная оценка по Подпрограмме 2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ВАЯ сводная оценка по муниципальной программе    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ОЦЕНКА ЭФФЕКТИВНОСТИ МУНИЦИПАЛЬНОЙ ПРОГРАММЫ</w:t>
      </w:r>
    </w:p>
    <w:p>
      <w:pPr>
        <w:pStyle w:val="Standard"/>
        <w:jc w:val="center"/>
        <w:rPr/>
      </w:pPr>
      <w:r>
        <w:rPr>
          <w:b/>
        </w:rPr>
        <w:t>«</w:t>
      </w:r>
      <w:r>
        <w:rPr/>
        <w:t>Архитектура и градостроительство в муниципальном образовании «Усть-Илимский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</w:t>
      </w:r>
      <w:r>
        <w:rPr/>
        <w:t>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438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9"/>
        <w:gridCol w:w="1838"/>
        <w:gridCol w:w="3151"/>
      </w:tblGrid>
      <w:tr>
        <w:trPr>
          <w:trHeight w:val="800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ов)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10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</w:rPr>
              <w:t>Территориальное планирование на территории муниципального образования «Усть-Илимский район»</w:t>
            </w:r>
            <w:r>
              <w:rPr>
                <w:rFonts w:eastAsia="Courier New" w:cs="Times New Roman" w:ascii="Times New Roman" w:hAnsi="Times New Roman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эффективность  повысилась  по  сравнению  с</w:t>
            </w:r>
          </w:p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предыдущим годом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>Строительство и капитальные ремонты объектов муниципальной собственности муниципального образования «Усть-Илимский район»</w:t>
            </w:r>
          </w:p>
        </w:tc>
      </w:tr>
      <w:tr>
        <w:trPr/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rPr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эффективность повысилась  по  сравнению  с</w:t>
            </w:r>
          </w:p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предыдущим годом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 по муниципальной программе            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редседатель Комитета по управлению имуществом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436" w:top="492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>администрации муниципального образования                                                                              «Усть-Илимский район»                                                                                      А.С. Бубелова</w:t>
      </w:r>
    </w:p>
    <w:p>
      <w:pPr>
        <w:pStyle w:val="Standard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eastAsia="Andale Sans UI" w:cs="Segoe UI"/>
      <w:kern w:val="2"/>
      <w:sz w:val="18"/>
      <w:szCs w:val="18"/>
    </w:rPr>
  </w:style>
  <w:style w:type="character" w:styleId="WW8Num4z0">
    <w:name w:val="WW8Num4z0"/>
    <w:qFormat/>
    <w:rPr>
      <w:rFonts w:ascii="Verdana" w:hAnsi="Verdana" w:cs="Verdan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">
    <w:name w:val="Указатель2"/>
    <w:basedOn w:val="Standard"/>
    <w:qFormat/>
    <w:pPr>
      <w:suppressLineNumbers/>
      <w:suppressAutoHyphens w:val="true"/>
    </w:pPr>
    <w:rPr>
      <w:rFonts w:cs="Mangal;Courier New"/>
    </w:rPr>
  </w:style>
  <w:style w:type="paragraph" w:styleId="13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Andale Sans UI" w:cs="Times New Roman"/>
      <w:kern w:val="2"/>
      <w:lang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-</dc:creator>
  <dc:description/>
  <cp:keywords/>
  <dc:language>en-US</dc:language>
  <cp:lastModifiedBy>User</cp:lastModifiedBy>
  <cp:lastPrinted>1995-11-21T17:41:00Z</cp:lastPrinted>
  <dcterms:modified xsi:type="dcterms:W3CDTF">2023-08-10T08:15:00Z</dcterms:modified>
  <cp:revision>20</cp:revision>
  <dc:subject/>
  <dc:title/>
</cp:coreProperties>
</file>