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АКТ-ОТЧЁТ № 4/П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плановой документальной проверки соблюдения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униципальным казенным учреждением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«Пожарная часть Нижнеилимского района» 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в части полноты устранения замечаний и нарушений бюджетного законодательства Российской Федерации и иных нормативных правовых актов Российской Федерации, регламентирующих бюджетные правоотношения,  установленных предыдущей проверкой 2016 года, а также  контроля за соблюдением бюджетного законодательства  Российской Федерации и иных нормативных правовых актов Российской Федерации, регламентирующих бюджетные правоотношения и законодательства Российской Федерации и иных нормативных правовых актов Российской Федерации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 контрактной системе в сфере закупок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за период с января 2017 года по июнь 2017 год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г. Железногорск-Илимский                                                                                          21 июля 2017 года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b/>
          <w:sz w:val="22"/>
          <w:szCs w:val="22"/>
        </w:rPr>
        <w:t>Основание для проведения контрольного мероприятия</w:t>
      </w:r>
      <w:r>
        <w:rPr>
          <w:sz w:val="22"/>
          <w:szCs w:val="22"/>
        </w:rPr>
        <w:t>: план проведения отделом внутреннего муниципального финансового контроля Финансового управления администрации Нижнеилимского муниципального района (далее – ОВМФК) плановых контрольных мероприятий на 2017 год и распоряжение администрации Нижнеилимского муниципального района от 01.06.2017 года № 197 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b/>
          <w:sz w:val="22"/>
          <w:szCs w:val="22"/>
        </w:rPr>
        <w:t>Предмет контрольного мероприятия</w:t>
      </w:r>
      <w:r>
        <w:rPr>
          <w:sz w:val="22"/>
          <w:szCs w:val="22"/>
        </w:rPr>
        <w:t xml:space="preserve">:  в части полноты устранения замечаний и нарушений бюджетного законодательства Российской Федерации и иных нормативных правовых актов Российской Федерации, регламентирующих бюджетные правоотношения,  установленных предыдущей проверкой 2016 года, а также  контроля за соблюдением бюджетного законодательства  Российской Федерации и иных нормативных правовых актов Российской Федерации, регламентирующих бюджетные правоотношения и законодательства Российской Федерации и иных нормативных правовых актов Российской Федерации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контрактной системе в сфере закупок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b/>
          <w:sz w:val="22"/>
          <w:szCs w:val="22"/>
        </w:rPr>
        <w:t>Объект контрольного мероприятия</w:t>
      </w:r>
      <w:r>
        <w:rPr>
          <w:sz w:val="22"/>
          <w:szCs w:val="22"/>
        </w:rPr>
        <w:t>: Муниципальное казенное учреждение «Пожарная часть Нижнеилимского района» (далее – МКУ «ПЧ НИР»)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b/>
          <w:sz w:val="22"/>
          <w:szCs w:val="22"/>
        </w:rPr>
        <w:t>Цели контрольного мероприятия</w:t>
      </w:r>
      <w:r>
        <w:rPr>
          <w:sz w:val="22"/>
          <w:szCs w:val="22"/>
        </w:rPr>
        <w:t>:  проверка устранения замечаний и нарушений, установленных предыдущей проверкой 2016 года, предупреждение и выявление нарушений бюджетного законодательства и иных нормативных правовых актов Российской Федерации, регламентирующих бюджетные правоотношения, а также законодательства и иных нормативных правовых актов Российской Федерации в сфере осуществления закупок товаров, работ, услуг за период с января 2017 года по июнь 2017 года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b/>
          <w:sz w:val="22"/>
          <w:szCs w:val="22"/>
        </w:rPr>
        <w:t xml:space="preserve">Срок проведения контрольного мероприятия: </w:t>
      </w:r>
      <w:r>
        <w:rPr>
          <w:sz w:val="22"/>
          <w:szCs w:val="22"/>
        </w:rPr>
        <w:t>с 05.06. 2017 года по 07.07.2017 года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b/>
          <w:sz w:val="22"/>
          <w:szCs w:val="22"/>
        </w:rPr>
        <w:t>Срок оформления контрольного мероприятия:</w:t>
      </w:r>
      <w:r>
        <w:rPr>
          <w:sz w:val="22"/>
          <w:szCs w:val="22"/>
        </w:rPr>
        <w:t xml:space="preserve"> до 21.07.2017 года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b/>
          <w:sz w:val="22"/>
          <w:szCs w:val="22"/>
        </w:rPr>
        <w:t>По результатам проверки составлены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Акт № 4/П от 11.07.2017 года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ind w:left="0" w:right="0" w:firstLine="539"/>
        <w:jc w:val="both"/>
        <w:rPr/>
      </w:pPr>
      <w:r>
        <w:rPr>
          <w:sz w:val="22"/>
          <w:szCs w:val="22"/>
        </w:rPr>
        <w:t xml:space="preserve">С Актом проверки руководитель и главный бухгалтер проверяемого объекта ознакомлены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>В соответствии с пунктом 55 Стандарта «Правила проведения контрольного мероприятия и требования к реализации контрольного мероприятия», утвержденного Приказом №177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 01 декабря 2016 года, объект контроля в течение пяти рабочих дней со дня получения промежуточного акта проверки  вправе представить в ОВМФК письменные возражения по фактам, изложенным в акте, и информацию об устранении нарушений, отмеченных в промежуточном акте, которые приобщаются к материалам контрольного мероприятия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ind w:left="0" w:right="0" w:firstLine="53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исьменные возражения по фактам, изложенным в  Акту проверки №4/П от 11.07.2017 года не представлены.  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>Руководствуясь статьёй 269.2 Бюджетного кодекса Российской Федерации, статьёй 9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(далее - Законом № 44-ФЗ), в результате плановой проверки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426"/>
        <w:jc w:val="center"/>
        <w:rPr/>
      </w:pPr>
      <w:r>
        <w:rPr>
          <w:sz w:val="22"/>
          <w:szCs w:val="22"/>
        </w:rPr>
        <w:t>УСТАНОВЛЕНО: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Учётная политика МКУ «ПЧ НИР» утверждена Приказом МКУ «ПЧ НИР» от 30.12.2016 года №130-П «Об утверждении Учётной политики для бухгалтерского учета». Данная учетная политика применяется в Учреждении с 01.01.2017 год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В учетной политике МКУ «ПЧ НИР» приведен развернутый список учетных регистров, которые обязательно должны составляться на бумажных носителях, указана периодичность их составления, порядок хранения таких документов в архиве и ответственные за их хранение, а также указано, что такие документы должны группироваться и подшиваться к соответствующим журналам операций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  <w:u w:val="single"/>
        </w:rPr>
        <w:t>Таким образом, нарушения в части учетной политики МКУ «ПЧ НИР», установленные предыдущей проверкой 2016 года, устранен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Бюджетный учёт в МКУ «ПЧ НИР» с 01 января 2017 года ведется с использованием автоматизированного программного продукта «Смета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Положение о порядке составления, утверждения и ведения бюджетных смет учреждениями, подведомственными главному распорядителю бюджетных средств – администрации Нижнеилимского муниципального района утверждено распоряжением администрации Нижнеилимского муниципального района от 27.04.2017 года №156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Порядок составления, утверждения и ведения бюджетных смет МКУ «ПЧ НИР» на 2017 год утвержден Приказом МКУ «ПЧ НИР» от 30.12.2016 года №129-П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Смета расходов на 2017 год утверждена мэром Нижнеилимского муниципального района 27.12.2016 года. Уточненная смета расходов на 2017 год и плановый период 2018 и 2019 годов утверждена мэром Нижнеилимского муниципального района 30.03.2017 год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  <w:u w:val="single"/>
        </w:rPr>
        <w:t>Таким образом, нарушения в части утверждения и ведения бюджетных смет, установленные предыдущей проверкой 2016 года, устранены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Лимиты бюджетных обязательств на 2017 год по Учреждению утверждены в сумме 11 762,0 тыс. рублей согласно Приказу Финансового управления администрации Нижнеилимского муниципального района №38-од от 27.12.2016 года и Решения Думы Нижнеилимского муниципального района от 27.12.2016 года №164 «О бюджете муниципального образования «Нижнеилимский район» на 2017 год и на плановый период 2018 и 2019 годов»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В нарушение части 2 статьи 221 Бюджетного кодекса Российской Федерации, пунктов 3 и 4 Приказа Минфина России от 20.11.2007 года №112н (ред. от 30.09.2016 года) «Об Общих требованиях к порядку составления, утверждения и ведения бюджетных смет казенных учреждений» показатели сметы расходов по Учреждению на 2017 год не соответствует уведомлению о бюджетных ассигнованиях и лимитах бюджетных обязательств на 2017 год и на плановый период 2018 и 2019 годов, в части кодов элементов (подгрупп и элементов) видов расходов, а также дополнительно по кодам статей (подстатей) соответствующих групп (статей) классификации операций сектора государственного управления: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536"/>
        <w:gridCol w:w="1560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казано в смете расходов на 2017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СР  КФСР  КЦСР  КВ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казано в Уведомлении о бюджетных ассигнованиях и лимитах бюджетных обязательств на 2017 год и на плановый период 2018 и 2019 год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СР  КФСР  КЦСР  К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03 0310 0338</w:t>
            </w:r>
            <w:r>
              <w:rPr>
                <w:b/>
                <w:sz w:val="22"/>
                <w:szCs w:val="22"/>
              </w:rPr>
              <w:t>302</w:t>
            </w:r>
            <w:r>
              <w:rPr>
                <w:sz w:val="22"/>
                <w:szCs w:val="22"/>
              </w:rPr>
              <w:t>000 2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03 0310 0338</w:t>
            </w:r>
            <w:r>
              <w:rPr>
                <w:b/>
                <w:sz w:val="22"/>
                <w:szCs w:val="22"/>
              </w:rPr>
              <w:t>303</w:t>
            </w:r>
            <w:r>
              <w:rPr>
                <w:sz w:val="22"/>
                <w:szCs w:val="22"/>
              </w:rPr>
              <w:t>000 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0 000,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03 0310 0338</w:t>
            </w:r>
            <w:r>
              <w:rPr>
                <w:b/>
                <w:sz w:val="22"/>
                <w:szCs w:val="22"/>
              </w:rPr>
              <w:t>302</w:t>
            </w:r>
            <w:r>
              <w:rPr>
                <w:sz w:val="22"/>
                <w:szCs w:val="22"/>
              </w:rPr>
              <w:t>000 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03 0310 0338</w:t>
            </w:r>
            <w:r>
              <w:rPr>
                <w:b/>
                <w:sz w:val="22"/>
                <w:szCs w:val="22"/>
              </w:rPr>
              <w:t>303</w:t>
            </w:r>
            <w:r>
              <w:rPr>
                <w:sz w:val="22"/>
                <w:szCs w:val="22"/>
              </w:rPr>
              <w:t>00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74 000,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03 0310 0338</w:t>
            </w:r>
            <w:r>
              <w:rPr>
                <w:b/>
                <w:sz w:val="22"/>
                <w:szCs w:val="22"/>
              </w:rPr>
              <w:t>302</w:t>
            </w:r>
            <w:r>
              <w:rPr>
                <w:sz w:val="22"/>
                <w:szCs w:val="22"/>
              </w:rPr>
              <w:t>000 8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03 0310 0338</w:t>
            </w:r>
            <w:r>
              <w:rPr>
                <w:b/>
                <w:sz w:val="22"/>
                <w:szCs w:val="22"/>
              </w:rPr>
              <w:t>303</w:t>
            </w:r>
            <w:r>
              <w:rPr>
                <w:sz w:val="22"/>
                <w:szCs w:val="22"/>
              </w:rPr>
              <w:t>000 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4 000,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903 0310 0338304000 </w:t>
            </w:r>
            <w:r>
              <w:rPr>
                <w:b/>
                <w:sz w:val="22"/>
                <w:szCs w:val="22"/>
              </w:rPr>
              <w:t>2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903 0310 0338304000 </w:t>
            </w: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Приказом Финансового управления администрации Нижнеилимского муниципального района от 01.03.2017 года №07-од доведены уточненные бюджетные ассигнования и лимиты бюджетных обязательств на 2017 год и на плановый период 2018 и 2019 года в объеме 11 762,0 тыс. рублей. Уточненная смета расходов на 2017 год и плановый период 2018 и 2019 годов соответствует уведомлению об уточненных бюджетных ассигнованиях и лимитах бюджетных обязательств на 2017 год и на плановый период 2018 и 2019 годов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редиторская задолженность с 01.01.2017 года по 01.07.2017 года увеличилась на 605,1 тыс. рублей и составила 950 635,58 рублей, из них просроченная 345 558,58 рублей (пени за 2007-2009 год по взносам в пенсионный фонд)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Денежны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редства учреждения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чет движения средств на лицевом счете МКУ «ПЧ НИР» ведется в Журнале операций с безналичными денежными средствами (форма №0504071). Данные проверенных и принятых к учету первичных (сводных) учетных документов систематизированы в хронологическом порядке (по датам совершения операций) и группируются по соответствующим счетам бухгалтерского учета накопительным способом с отражением в данном регистре бухгалтерского учета, согласно Приказу Минфина России от 01.12.2010 года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– Инструкция №157н)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  <w:u w:val="single"/>
        </w:rPr>
        <w:t>Таким образом, нарушения по учету движения денежных средств МКУ «ПЧ НИР», установленные предыдущей проверкой 2016 года, устранены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/>
      </w:pPr>
      <w:r>
        <w:rPr>
          <w:b/>
          <w:sz w:val="22"/>
          <w:szCs w:val="22"/>
        </w:rPr>
        <w:t>Учет расчетов с подотчетными лицами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Учет расчетов с подотчетными лицами ведется на счете 0.208.00.000 «Расчеты с подотчетными лицами» в Журнале операций №3 Расчеты с подотчетными лицами (по форме №0504071)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Лица, работающие в организациях Крайнего Севера и приравненных к ним местностях, имеют право на компенсацию расходов на оплату стоимости проезда и провоза багажа к месту использования отпуска и обратно (статья 325 Трудового кодекса Российской Федерации и правил «Компенсации расходов на оплату стоимости проезда и провоза багажа к месту использования отпуска и обратно» №455 от 12.06.2008 года (далее - Правил). Компенсация расходов на оплату стоимости проезда и провоза багажа к месту использования отпуска и обратно осуществляется согласно положению «О гарантиях и компенсациях для работников муниципальных учреждений муниципального образования «Нижнеилимский район», финансируемых из бюджета Нижнеилимского муниципального района», утвержденного Решением Думы Нижнеилимского муниципального района №487 от 28.05.2009 года и Решением Думы Нижнеилимского муниципального района «О внесении изменений в «Положение о гарантиях и компенсациях для работников муниципальных учреждений муниципального образования «Нижнеилимский район», финансируемых из бюджета Нижнеилимского муниципального района» от 28.05.2009 года №487, с изменениями, внесенными Решением Думы Нижнеилимского муниципального района от 10.11.2009 года №546» №504 от 30.10.2014 года (далее - Положение)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В ходе проверки операций по оплате льготного проезда в 2017 году за 2016 год, в </w:t>
      </w:r>
      <w:r>
        <w:rPr>
          <w:sz w:val="22"/>
          <w:szCs w:val="22"/>
          <w:u w:val="single"/>
        </w:rPr>
        <w:t>нарушение</w:t>
      </w:r>
      <w:r>
        <w:rPr>
          <w:sz w:val="22"/>
          <w:szCs w:val="22"/>
        </w:rPr>
        <w:t xml:space="preserve"> требований Положения, Правил и статьи 325 Трудового кодекса Российской Федерации выявлено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i/>
          <w:sz w:val="22"/>
          <w:szCs w:val="22"/>
        </w:rPr>
        <w:t xml:space="preserve">Авансовый отчет №57 от 06.12.2016 года – подотчетное лицо Седов А.И., льготный проезд во Вьетнам, оплачен платежным поручением №189 от 20.01.2017 года в сумме 18 250,10 рублей, из них оплата в сумме </w:t>
      </w:r>
      <w:r>
        <w:rPr>
          <w:i/>
          <w:sz w:val="22"/>
          <w:szCs w:val="22"/>
          <w:u w:val="single"/>
        </w:rPr>
        <w:t>16 254,00 рубля</w:t>
      </w:r>
      <w:r>
        <w:rPr>
          <w:i/>
          <w:sz w:val="22"/>
          <w:szCs w:val="22"/>
        </w:rPr>
        <w:t xml:space="preserve"> проведена неправомерн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bidi w:val="0"/>
        <w:ind w:left="993" w:right="0" w:hanging="284"/>
        <w:jc w:val="both"/>
        <w:rPr/>
      </w:pPr>
      <w:r>
        <w:rPr>
          <w:sz w:val="22"/>
          <w:szCs w:val="22"/>
          <w:u w:val="single"/>
        </w:rPr>
        <w:t>в нарушение пункта 10 Правил</w:t>
      </w:r>
      <w:r>
        <w:rPr>
          <w:sz w:val="22"/>
          <w:szCs w:val="22"/>
        </w:rPr>
        <w:t xml:space="preserve">, согласно которому основанием для компенсации расходов, кроме перевозочных документов, является копия заграничного паспорта с отметкой органа пограничного контроля, а также при следовании к месту проведения отпуска за пределы территории Российской Федерации воздушным транспортом без посадки в ближайшем к месту пересечения государственной границы Российской Федерации аэропорту, работником предоставляется справка, выданная транспортной организацией, осуществляющей перевозку, о стоимости перевозки по территории Российской Федерации, включенной в стоимость перевозочного документа, </w:t>
      </w:r>
      <w:r>
        <w:rPr>
          <w:sz w:val="22"/>
          <w:szCs w:val="22"/>
          <w:u w:val="single"/>
        </w:rPr>
        <w:t>данные документы отсутствую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bidi w:val="0"/>
        <w:ind w:left="993" w:right="0" w:hanging="284"/>
        <w:jc w:val="both"/>
        <w:rPr/>
      </w:pPr>
      <w:r>
        <w:rPr>
          <w:sz w:val="22"/>
          <w:szCs w:val="22"/>
          <w:u w:val="single"/>
        </w:rPr>
        <w:t>в нарушение пункта 1 статьи 2 главы 2 Положения</w:t>
      </w:r>
      <w:r>
        <w:rPr>
          <w:sz w:val="22"/>
          <w:szCs w:val="22"/>
        </w:rPr>
        <w:t xml:space="preserve">, согласно которому поездки за пределы Российской Федерации воздушным транспортом при расчете стоимости проезда по территории Российской Федерации используются значения ортодромических расстояний от аэропортов Российской Федерации до зарубежных аэропортов, а также процентное отношение ортодромии по Российской Федерации к общей ортодромии, </w:t>
      </w:r>
      <w:r>
        <w:rPr>
          <w:sz w:val="22"/>
          <w:szCs w:val="22"/>
          <w:u w:val="single"/>
        </w:rPr>
        <w:t>оплата проведена по справке о стоимости проезда скорым  поездом купейным вагоном в полном объеме в сумм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16 254,00 рубля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bidi w:val="0"/>
        <w:ind w:left="1004" w:right="0" w:firstLine="709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/>
      </w:pPr>
      <w:r>
        <w:rPr>
          <w:b/>
          <w:sz w:val="22"/>
          <w:szCs w:val="22"/>
        </w:rPr>
        <w:t>Учет нефинансовых активов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color w:val="000000"/>
          <w:sz w:val="22"/>
          <w:szCs w:val="22"/>
        </w:rPr>
        <w:t>Учет основных средств осуществляется на счете 0.101.00.000 «Основные средства». На балансе МКУ «ПЧ НИР» на 01.01.2017 года стоимость основных средств составила 1 894 262,32 рублей, остаточная стоимость (за минусом амортизации) 691 966,82 рублей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i/>
          <w:sz w:val="22"/>
          <w:szCs w:val="22"/>
        </w:rPr>
        <w:t>В ходе выборочной проверки выявлены факты нарушения по ведению бюджетного учета, согласно Инструкции №157н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bidi w:val="0"/>
        <w:ind w:left="720" w:right="0" w:hanging="11"/>
        <w:jc w:val="both"/>
        <w:rPr/>
      </w:pPr>
      <w:r>
        <w:rPr>
          <w:sz w:val="22"/>
          <w:szCs w:val="22"/>
        </w:rPr>
        <w:t>Согласно пункту 34 принятие к учету объектов основных средств осуществляется на основании решения действующей комиссии по поступлению и выбытию активов. В нарушение пункта 34 данная комиссия в учреждении отсутствует, данное нарушение  отражено в Акте-отчете №1/П от 18.04.2016 го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bidi w:val="0"/>
        <w:ind w:left="720" w:right="0" w:hanging="11"/>
        <w:jc w:val="both"/>
        <w:rPr/>
      </w:pPr>
      <w:r>
        <w:rPr>
          <w:sz w:val="22"/>
          <w:szCs w:val="22"/>
        </w:rPr>
        <w:t>В нарушение пункта 50 первоначальная стоимость введенных в эксплуатацию объектов движимого имущества, являющихся основными средствами стоимостью до 3000 рублей включительно, за исключением объектов библиотечного фонда, списываются с балансового учета с одновременным отражением объектов на забалансовом счете. Кресло офисное 3шт.*1750,00 рублей = 5 250,00 рублей, огнетушитель 1350,00 рублей, радиатор масленый 2шт.*2 540,05 рублей = 5080,10 рублей, итого объекты в сумме 11 680,10  рублей числятся в составе основных средств на балансовом учете учреждения, тем самым искусственно увеличивают стоимость нефинансовых активов и амортизационные начисления на балансе учреж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bidi w:val="0"/>
        <w:ind w:left="720" w:right="0" w:hanging="11"/>
        <w:jc w:val="both"/>
        <w:rPr/>
      </w:pPr>
      <w:r>
        <w:rPr>
          <w:sz w:val="22"/>
          <w:szCs w:val="22"/>
        </w:rPr>
        <w:t>В нарушение пунктов 41, 45 объектом основных средств является объект со всеми приспособлениями и принадлежностями или отдельными конструктивно обособленный объект, предназначенный для выполнения определенных самостоятельных функций, или же обособленный комплекс конструктивно-сочлененных предметов, представляющих собой единое целое и предназначенных для выполнения определенной работы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bidi w:val="0"/>
        <w:ind w:left="720" w:right="0" w:hanging="0"/>
        <w:jc w:val="both"/>
        <w:rPr/>
      </w:pPr>
      <w:r>
        <w:rPr>
          <w:sz w:val="22"/>
          <w:szCs w:val="22"/>
        </w:rPr>
        <w:t xml:space="preserve">В ходе проверки выявлено, что по объекту основных средств «Компьютер со всеми принадлежностями», инвентарный номер №011.8.0008, стоимостью по балансовому учету 28 976,00 рублей, включена стоимость Принтера лазерного </w:t>
      </w:r>
      <w:r>
        <w:rPr>
          <w:sz w:val="22"/>
          <w:szCs w:val="22"/>
          <w:lang w:val="en-US"/>
        </w:rPr>
        <w:t>Can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BP</w:t>
      </w:r>
      <w:r>
        <w:rPr>
          <w:sz w:val="22"/>
          <w:szCs w:val="22"/>
        </w:rPr>
        <w:t xml:space="preserve"> 2900, стоимостью 4532,00 рубля. Данное основное средство является обособленным объектом и должно быть принято к учету, как отдельный инвентарный объект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bidi w:val="0"/>
        <w:ind w:left="72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По нарушениям, установленным предыдущей проверкой (Акт-отчет №1/П от 18.04.2016 года)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bidi w:val="0"/>
        <w:ind w:left="0" w:right="0" w:firstLine="720"/>
        <w:jc w:val="both"/>
        <w:rPr/>
      </w:pPr>
      <w:r>
        <w:rPr>
          <w:sz w:val="22"/>
          <w:szCs w:val="22"/>
        </w:rPr>
        <w:t xml:space="preserve">1.  К объектам основных средств присвоены инвентарные номера, инвентарные карточки  ведутся, </w:t>
      </w:r>
      <w:r>
        <w:rPr>
          <w:sz w:val="22"/>
          <w:szCs w:val="22"/>
          <w:u w:val="single"/>
        </w:rPr>
        <w:t>тем самым нарушения по пунктам 46, 54 Инструкции №157н устранены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0" w:right="0" w:firstLine="720"/>
        <w:jc w:val="both"/>
        <w:rPr/>
      </w:pPr>
      <w:r>
        <w:rPr>
          <w:sz w:val="22"/>
          <w:szCs w:val="22"/>
        </w:rPr>
        <w:t xml:space="preserve">2. Журнал операций по выбытию и перемещению нефинансовых активов ведется в программном продукте «Смета», </w:t>
      </w:r>
      <w:r>
        <w:rPr>
          <w:sz w:val="22"/>
          <w:szCs w:val="22"/>
          <w:u w:val="single"/>
        </w:rPr>
        <w:t>тем самым нарушения по пунктам 11, 55 Инструкции №157н устранены.</w:t>
      </w:r>
    </w:p>
    <w:p>
      <w:pPr>
        <w:pStyle w:val="Normal"/>
        <w:bidi w:val="0"/>
        <w:ind w:left="0" w:right="0" w:firstLine="720"/>
        <w:jc w:val="both"/>
        <w:rPr/>
      </w:pPr>
      <w:r>
        <w:rPr>
          <w:i/>
          <w:sz w:val="22"/>
          <w:szCs w:val="22"/>
        </w:rPr>
        <w:t>В нарушение приказа Минфина Российской Федерации от 30.03.2015 года №52н «Об утверждении форм первичных документов и регистров бухгалтерского учета….» (далее - Приказ №52н) в Журнале операций по выбытию и перемещению нефинансовых активов за период с января по май 2017 года отсутствуют показатели остатков на начало и конец периодо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szCs w:val="22"/>
        </w:rPr>
        <w:t>3.</w:t>
      </w:r>
      <w:r>
        <w:rPr>
          <w:i/>
          <w:sz w:val="22"/>
          <w:szCs w:val="22"/>
        </w:rPr>
        <w:t>В нарушение пункта 85 Инструкции №157н и налогового законодательства</w:t>
      </w:r>
      <w:r>
        <w:rPr>
          <w:sz w:val="22"/>
          <w:szCs w:val="22"/>
        </w:rPr>
        <w:t xml:space="preserve">, согласно которым расчет годовой амортизации производится учреждением линейным способом, исходя из балансовой стоимости и нормы амортизации, исчисленной исходя из срока полезного использования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bidi w:val="0"/>
        <w:ind w:left="0" w:right="0" w:firstLine="720"/>
        <w:jc w:val="both"/>
        <w:rPr/>
      </w:pPr>
      <w:r>
        <w:rPr>
          <w:i/>
          <w:sz w:val="22"/>
          <w:szCs w:val="22"/>
        </w:rPr>
        <w:t>по объекту «Авиационная радиостанция», стоимостью 56 600,00 рублей, неверно начисляется амортизация, данное оборудование относится к четвертой амортизационной группе со сроком использования от 5 до 7 лет, размер амортизационных отчислений должен составлять по расчету в месяц 673,82 рубля, по данным бюджетного учета Учреждения - 589,98 рублей в месяц, разница составила 83,84 рубл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bidi w:val="0"/>
        <w:ind w:left="0" w:right="0" w:firstLine="720"/>
        <w:jc w:val="both"/>
        <w:rPr/>
      </w:pPr>
      <w:r>
        <w:rPr>
          <w:i/>
          <w:sz w:val="22"/>
          <w:szCs w:val="22"/>
        </w:rPr>
        <w:t>по объекту «Аппаратура оповещения ПФ 166» неверно начисляется амортизация, данное оборудование относится к четвертой амортизационной группе со сроком полезного использования от 5 до 7 лет, размер амортизационных отчислений по расчету в месяц составляет 12 388,00 рублей, по данным бюджетного учета Учреждения - в месяц 17 324,68 рублей, превышение амортизации на сумму 4 936,68 рублей. Данное нарушение было отражено предыдущей проверкой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993" w:leader="none"/>
        </w:tabs>
        <w:bidi w:val="0"/>
        <w:ind w:left="0" w:right="0" w:firstLine="720"/>
        <w:jc w:val="both"/>
        <w:rPr/>
      </w:pPr>
      <w:r>
        <w:rPr>
          <w:sz w:val="22"/>
          <w:szCs w:val="22"/>
          <w:u w:val="single"/>
        </w:rPr>
        <w:t>Нарушения пунктов 34, 48 Инструкции №157н, установленные предыдущей проверкой</w:t>
      </w:r>
      <w:r>
        <w:rPr>
          <w:sz w:val="22"/>
          <w:szCs w:val="22"/>
        </w:rPr>
        <w:t xml:space="preserve">, в части принятия к бюджетному учету рукавов пожарных в количестве 7 штук без оправдательных документов (отсутствовал Акт о приемки-передачи ф.0306001), </w:t>
      </w:r>
      <w:r>
        <w:rPr>
          <w:sz w:val="22"/>
          <w:szCs w:val="22"/>
          <w:u w:val="single"/>
        </w:rPr>
        <w:t>устранены</w:t>
      </w:r>
      <w:r>
        <w:rPr>
          <w:sz w:val="22"/>
          <w:szCs w:val="22"/>
        </w:rPr>
        <w:t xml:space="preserve"> - к проверке представлен Акт о приемки-передачи объекта основных средств №03 от 31.05.2015 года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993" w:leader="none"/>
        </w:tabs>
        <w:bidi w:val="0"/>
        <w:ind w:left="0" w:right="0" w:firstLine="720"/>
        <w:jc w:val="both"/>
        <w:rPr/>
      </w:pPr>
      <w:r>
        <w:rPr>
          <w:sz w:val="22"/>
          <w:szCs w:val="22"/>
        </w:rPr>
        <w:t xml:space="preserve">Аналитический учет нефинансовых активов и сумм начисленной амортизации объектов основных средств ведется в Оборотной ведомости по нефинансовым активам </w:t>
      </w:r>
      <w:hyperlink r:id="rId2">
        <w:r>
          <w:rPr>
            <w:color w:val="0000FF"/>
            <w:sz w:val="22"/>
            <w:szCs w:val="22"/>
          </w:rPr>
          <w:t>(ф.0504035)</w:t>
        </w:r>
      </w:hyperlink>
      <w:r>
        <w:rPr>
          <w:sz w:val="22"/>
          <w:szCs w:val="22"/>
        </w:rPr>
        <w:t xml:space="preserve">. Оборотная ведомость составляется ежемесячно по всем объектам учета в количественном и стоимостном выражении. Записи в Оборотной ведомости производятся путем отражения входящего сальдо по каждому нефинансовому активу, подсчитываются обороты и выводятся остатки на конец месяца, </w:t>
      </w:r>
      <w:r>
        <w:rPr>
          <w:sz w:val="22"/>
          <w:szCs w:val="22"/>
          <w:u w:val="single"/>
        </w:rPr>
        <w:t>тем самым нарушения Инструкции №157н и Приказа №52н, установленные предыдущей проверкой, устранены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bidi w:val="0"/>
        <w:ind w:left="0" w:right="0" w:firstLine="720"/>
        <w:jc w:val="both"/>
        <w:rPr/>
      </w:pPr>
      <w:r>
        <w:rPr>
          <w:sz w:val="22"/>
          <w:szCs w:val="22"/>
        </w:rPr>
        <w:t xml:space="preserve">По договору на передачу в оперативное управление муниципального имущества от 25.03.2009 года, заключенному между Департаментом по управлению муниципальным имуществом администрации Нижнеилимского муниципального района (далее - ДУМИ) и МКУ «ПЧ НИР», по Акту приема-передачи муниципального имущества в оперативное управление от 25.03.2009 года передано транспортное средство ЗИЛ-130ПМ (цистерна), </w:t>
      </w:r>
      <w:r>
        <w:rPr>
          <w:sz w:val="22"/>
          <w:szCs w:val="22"/>
          <w:u w:val="single"/>
        </w:rPr>
        <w:t>балансовой стоимостью 137 387,09 рублей</w:t>
      </w:r>
      <w:r>
        <w:rPr>
          <w:i/>
          <w:sz w:val="22"/>
          <w:szCs w:val="22"/>
          <w:u w:val="single"/>
        </w:rPr>
        <w:t xml:space="preserve">, </w:t>
      </w:r>
      <w:r>
        <w:rPr>
          <w:i/>
          <w:sz w:val="22"/>
          <w:szCs w:val="22"/>
        </w:rPr>
        <w:t>информация о начисленной амортизации отсутствует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bidi w:val="0"/>
        <w:ind w:left="0" w:right="0" w:firstLine="720"/>
        <w:jc w:val="both"/>
        <w:rPr/>
      </w:pPr>
      <w:r>
        <w:rPr>
          <w:i/>
          <w:sz w:val="22"/>
          <w:szCs w:val="22"/>
        </w:rPr>
        <w:t>В  нарушение пунктов 3, 4, 29 Инструкции №157н, Приказа №52н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bidi w:val="0"/>
        <w:ind w:left="0" w:right="0" w:firstLine="720"/>
        <w:jc w:val="both"/>
        <w:rPr/>
      </w:pPr>
      <w:r>
        <w:rPr>
          <w:sz w:val="22"/>
          <w:szCs w:val="22"/>
        </w:rPr>
        <w:t xml:space="preserve">по данным бюджетного учета Учреждения балансовая стоимость транспортного средства ЗИЛ-130 ПМ (цистерна) </w:t>
      </w:r>
      <w:r>
        <w:rPr>
          <w:sz w:val="22"/>
          <w:szCs w:val="22"/>
          <w:u w:val="single"/>
        </w:rPr>
        <w:t>составила 130 387,09 рублей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разница в стоимости 7000,00 рублей, пояснения по данному факту не представлены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bidi w:val="0"/>
        <w:ind w:left="0" w:right="0" w:firstLine="720"/>
        <w:jc w:val="both"/>
        <w:rPr/>
      </w:pPr>
      <w:r>
        <w:rPr>
          <w:sz w:val="22"/>
          <w:szCs w:val="22"/>
        </w:rPr>
        <w:t xml:space="preserve">по данным бюджетного учета Учреждения по транспортному средству ЗИЛ-130 ПМ (цистерна) начислена 100% амортизация в сумме 130 387,09 рублей, </w:t>
      </w:r>
      <w:r>
        <w:rPr>
          <w:i/>
          <w:sz w:val="22"/>
          <w:szCs w:val="22"/>
        </w:rPr>
        <w:t>данные не подтверждены первичными документами от передающей стороны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993" w:leader="none"/>
        </w:tabs>
        <w:bidi w:val="0"/>
        <w:ind w:left="0" w:right="0" w:firstLine="720"/>
        <w:jc w:val="both"/>
        <w:rPr/>
      </w:pPr>
      <w:r>
        <w:rPr>
          <w:sz w:val="22"/>
          <w:szCs w:val="22"/>
        </w:rPr>
        <w:t xml:space="preserve">Имущество, полученное учреждением в безвозмездное пользование без закрепления права оперативного управления, учитывается на забалансовом счете 01 «Имущество, полученное в пользование», </w:t>
      </w:r>
      <w:r>
        <w:rPr>
          <w:sz w:val="22"/>
          <w:szCs w:val="22"/>
          <w:u w:val="single"/>
        </w:rPr>
        <w:t>тем самым нарушения, установленные предыдущей проверкой, устранены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bidi w:val="0"/>
        <w:ind w:left="0" w:right="0" w:firstLine="720"/>
        <w:jc w:val="both"/>
        <w:rPr/>
      </w:pPr>
      <w:r>
        <w:rPr>
          <w:sz w:val="22"/>
          <w:szCs w:val="22"/>
        </w:rPr>
        <w:t xml:space="preserve">По договору безвозмездного пользования от 12.05.2006 года и Соглашению о внесении дополнений от 13.02.2007 года, заключенные между ДУМИ и МКУ «ПЧ НИР», по Акту приема-передачи муниципального имущества в безвозмездное пользование от 13.02.2007 года передано здание пожарного депо п. Березняки. Распоряжением мэра района №1241 от 03.09.2007 года данное здание передано в аренду ООО «Виктория». </w:t>
      </w:r>
      <w:r>
        <w:rPr>
          <w:i/>
          <w:sz w:val="22"/>
          <w:szCs w:val="22"/>
        </w:rPr>
        <w:t>Документы, подтверждающие данный факт хозяйственной деятельности, к проверке не представлены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 xml:space="preserve">В договор безвозмездного пользования от 12.05.2006 года и в Соглашение о внесении дополнений от 13.02.2007 года, заключенные между ДУМИ и МКУ «ПЧ НИР», </w:t>
      </w:r>
      <w:r>
        <w:rPr>
          <w:i/>
          <w:sz w:val="22"/>
          <w:szCs w:val="22"/>
          <w:u w:val="single"/>
        </w:rPr>
        <w:t>изменения не внесены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bidi w:val="0"/>
        <w:ind w:left="0" w:right="0" w:firstLine="720"/>
        <w:jc w:val="both"/>
        <w:rPr/>
      </w:pPr>
      <w:r>
        <w:rPr>
          <w:sz w:val="22"/>
          <w:szCs w:val="22"/>
        </w:rPr>
        <w:t xml:space="preserve">Распоряжением администрации Нижнеилимского муниципального района №52 от 11.02.2013 года исключены из реестра муниципальной собственности транспортные средства ГАЗ 53-АЦ-30 №76-88 ИЗС и ГАЗ 66 АЦ-30 №77-43 ИРН в связи со списанием, согласно данному распоряжению ДУМИ внесены изменения в договор безвозмездного пользования МКУ «ПЧ НИР». </w:t>
      </w:r>
      <w:r>
        <w:rPr>
          <w:i/>
          <w:sz w:val="22"/>
          <w:szCs w:val="22"/>
        </w:rPr>
        <w:t>Соглашение о внесении изменений в Договор безвозмездного пользования от 12.05.2006 года к проверке не представлено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bidi w:val="0"/>
        <w:ind w:left="72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Учет материальных запасов осуществляется на счете 0.105.00.000 «Материальные запасы» в Журнале операций по выбытию и перемещению нефинансовых активов. Приказом №4-П от 16.01.2017 года создана комиссия по контролю за расходованием товарно-материальных ценностей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  <w:u w:val="single"/>
        </w:rPr>
        <w:t xml:space="preserve">Нарушения, установленные предыдущей проверкой по пунктам 11, 120, 34 Инструкции №157н и Приказа №52н по ведению оборотной ведомости, устранены. 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ет ГСМ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Сведения о фактических остатках топлива и количестве топлива, израсходованного за месяц в Учреждении, отражаются по записям в эксплуатационной карте. Эксплуатационная карта заведена на каждый пожарный автомобиль и заполняется водителем. Приказом МКУ «ПЧНИР» №129-П от 30.12.2016 года «О внесении изменений в Приказ №69-П от 01.07.2013 года «О закреплении за водительским составом пожарных автомобилей» и Приказом №6-П от 19.01.2017 года «О назначении ответственных лиц за хранение материальных ценностей» (по водителям). Правильность внесенных записей контролируется при смене караулов руководителем. Полностью заполненная и подписанная руководителем эксплуатационная карта ежемесячно сдается в бухгалтерию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Принятые к учету эксплуатационные карты за 2017 год содержат исправления: остатки топлива на начало и на конец отчетного периода, фактические нормы расхода ГСМ зачеркнуты и подписаны карандашом или исправлены корректирующей жидкостью без подписи лиц, составивших и подписавших эти документы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i/>
          <w:sz w:val="22"/>
          <w:szCs w:val="22"/>
        </w:rPr>
        <w:t>В нарушение пункта 10 Инструкции 157н учетные документы, содержащие исправления, принимаются к бухгалтерскому учету в случае, когда исправления внесены по согласованию с лицами, составившими и подписавшими эти документы, что должно быть подтверждено подписями тех лиц, с указанием надписи «Исправленному верить» и даты внесения исправления, данные замечания указанны в предыдущей проверке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сход топлива на каждое транспортное средство утвержден начальником МКУ «ПЧ НИР» от 30.12.2016 года в приложении №1 к приказу №76-п от 20.10.2011 года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казом №1/1-П от 11.01.2017 года, на основании договора №1 от 10.01.2017 года, назначено материально ответственное лицо (старший водитель депо п. Хребтовая) за вверенное ему имущество учреждения, а именно горюче-смазочные материалы и запасные части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Перед выездом на пожар пожарного автомобиля должен быть выписан путевой лист, </w:t>
      </w:r>
      <w:r>
        <w:rPr>
          <w:i/>
          <w:sz w:val="22"/>
          <w:szCs w:val="22"/>
        </w:rPr>
        <w:t>данный документ при выездах на пожар не ведется</w:t>
      </w:r>
      <w:r>
        <w:rPr>
          <w:sz w:val="22"/>
          <w:szCs w:val="22"/>
        </w:rPr>
        <w:t>, в соответствии с этим не представляется возможным проверить правильность указанного километража и расход ГСМ в эксплуатационной карте работы пожарного автомобиля, данные нарушения указанны в предыдущей проверк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Учетной политикой МКУ «ПЧ НИР» не освещен учет материальных запасов (ГСМ, запасных частей), специфичный для учреждений пожарной службы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Инвентаризация нефинансовых активов за 2016 год проведена по Приказу №99-П от </w:t>
      </w:r>
      <w:r>
        <w:rPr>
          <w:sz w:val="22"/>
          <w:szCs w:val="22"/>
          <w:u w:val="single"/>
        </w:rPr>
        <w:t>07.11.2016</w:t>
      </w:r>
      <w:r>
        <w:rPr>
          <w:sz w:val="22"/>
          <w:szCs w:val="22"/>
        </w:rPr>
        <w:t xml:space="preserve"> года. Инвентаризация проведена в срок, излишков и недостач не выявлено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426"/>
        <w:jc w:val="center"/>
        <w:rPr/>
      </w:pPr>
      <w:r>
        <w:rPr>
          <w:b/>
          <w:sz w:val="22"/>
          <w:szCs w:val="22"/>
        </w:rPr>
        <w:t>Расчеты с поставщиками подрядчиками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426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В соответствии со статьёй 38 Закона №44-ФЗ в Учреждении приказом от 30.12.2016 года 131-П «О назначении должностного лица, ответственного за осуществление закупок» назначен ответственный специалист за осуществление закупок, включая исполнение каждого контракта - главный бухгалтер МКУ «ПЧ НИР» Новичихина Гюльнара Рамазановна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Должностная инструкция специалиста контрактной службы утверждена начальником МКУ «ПЧ НИР» 30.12.2016 года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Специалист контрактной службы Новичихина Гюльнара Рамазановна прошла дополнительное профессиональное образование в сфере закупок, что подтверждается Удостоверением о повышении квалификации по программе «Управление государственными и муниципальными закупками» в объеме 108 часов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  <w:u w:val="single"/>
        </w:rPr>
        <w:t>Таким образом, нарушение требований статьи 38 Закона №44-ФЗ, установленное предыдущей проверкой 2016 года, устранено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В соответствии со статьёй 17 Закона №44-ФЗ и Постановлением Правительства Российской Федерации от 21.11.2013 года №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20.01.2017 года размещен в Единой информационной системе (далее – ЕИС) план закупок для обеспечения нужд МКУ «ПЧ НИР». Объем планируемых закупок на 2017 год составляет 733,0 тысячи рубл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В соответствии со статьёй 21 Закона №44-ФЗ и Постановлением Правительства Российской Федерации от 05.06.2015 года №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23.01.2017 года в ЕИС размещен план-график закупок товаров, работ, услуг для обеспечения нужд МКУ «НЧ НИР». Объем планируемых закупок на 2017 год соответствует объему закупок, указанному в плане закупок – 733,0 тысячи рублей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рушение сроков размещения в ЕИС плана закупок и плана-графика не выявлено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Согласно пункту 11 статьи 21 Закона №44-ФЗ заказчики осуществляют закупки в соответствии с информацией, включенной в планы-графики. Закупки, не предусмотренные планами-графиками, не могут быть осуществлен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Общая сумма лимитов на приобретение товаров, выполнение работ, оказание услуг для нужд МКУ «ПЧ НИР» на 2017 год доведена согласно Приказу Финансового управления администрации Нижнеилимского муниципального района №38-од от 27.12.2016 года в сумме 733,0 тысячи рубл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В течение 2017 года лимиты бюджетных обязательств не менялись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Планом-графиком на 2017 год предусмотрено осуществление закупок товаров, работ, услуг только у единственного поставщика (подрядчика, исполнителя) в соответствии с пунктом 4 части 1 статьи 93 Закона №44-ФЗ на сумму 733,0 тысячи рублей - 100% совокупного годового объема закупок. Закупки товаров, работ, услуг путем проведения запроса котировок, запроса предложения, конкурса или электронного аукциона планом-графиком не предусмотрены. 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За период с 01.01.2017 года по 15.06.2017 года было заключено 12 гражданско-правовых договоров в соответствии с пунктом 4 части 1 статьи 93 Закона №44-ФЗ на общую сумму 556 782,20 рубл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Нарушение статьи 73 Бюджетного кодекса Российской Федерации в части ведения реестра закупок не выявлено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ункт 2 статьи 72 Бюджетного кодекса Российской Федерации и пункт 11 статьи 21 Закона №44-ФЗ предусматривают, что контракты заключаются в соответствии с планом-графиком закупок товаров, работ, услуг для обеспечения муниципальных нужд, сформированным и утвержденным в установленном </w:t>
      </w:r>
      <w:hyperlink r:id="rId3">
        <w:r>
          <w:rPr>
            <w:rFonts w:cs="Times New Roman" w:ascii="Times New Roman" w:hAnsi="Times New Roman"/>
            <w:sz w:val="22"/>
            <w:szCs w:val="22"/>
          </w:rPr>
          <w:t>законодательств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о контрактной системе в сфере закупок товаров, работ, услуг для обеспечения муниципальных нужд порядке, и оплачиваются в пределах лимитов бюджетных обязательств, закупки, не предусмотренные планами-графиками, не могут быть осуществлен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Нарушение пункта 2 статьи 72 Бюджетного кодекса Российской Федерации и пункта 11 статьи 21 Закона №44-ФЗ не выявлено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Нарушение части 4 статьи 30 Закона №44-ФЗ, в части размещения до 1 апреля 2017 года в ЕИС отчета об объеме закупок у субъектов малого предпринимательства, социально-ориентированных некоммерческих организаций, предусмотренного частью 2 статьи 30 Закона №44-ФЗ, не выявлено. Отчет размещен в ЕИС 29.03.2017 года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В соответствии с частью 3 статьи 94 Закона №44-ФЗ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одить экспертизу. Экспертиза результатов может проводиться заказчиками своими силами или к ее проведению могут привлекаться эксперты, экспертные организ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Нарушение требований части 3 статьи 94 Закона №44-ФЗ не выявлено, экспертиза проведена в отношении всех контрактов и договоров. Заключение по результатам экспертизы отражено на товарных накладных и актах о приемке, отдельный документ по результатам экспертизы не оформлялся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Ведение журнала операций расчетов с поставщиками и подрядчиками осуществляется в соответствии с  Инструкцией №157н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 w:val="22"/>
          <w:szCs w:val="22"/>
        </w:rPr>
        <w:t>Расчеты по оплате труда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Учет расчетов по оплате труда ведется на счете 0.302.11.000 «Расчеты по заработной плате». Аналитический учет расчетов по оплате труда ведется в Журнале операций расчетов по оплате труда, денежному довольствию и стипендиям по ф.0504071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Начисление заработной платы и удержаний из заработной платы производится автоматизированным способом, применяется программа АС-Смета, по каждому работнику ведутся Карточки-справки по ф.0504417, начисление заработной платы, удержания из заработной платы, выплата заработной платы, задолженность по заработной плате отражается в расчетно-платежной ведомости по ф.0504401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Основанием для начисления заработной платы являются: штатное расписание, штатное замещение, табеля учета рабочего времени, приказы директора, трудовые договоры и другие документы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Штатные расписания, действующие в проверяемый период, утверждены начальником МКУ «ПЧ НИР» А.И. Денесюком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по состоянию на 01.01.2017 года утвержден штат в количестве 43,0 единицы с годовым фондом оплаты труда (ФОТ) 8 092 800,00 рублей распоряжением администрации Нижнеилимского муниципального района от 23.12.2016 года №567 «Об утверждении штатного расписания МКУ «Пожарная часть Нижнеилимского района»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по состоянию на 01.05.2017 года утвержден штат в количестве 42,25 единиц с годовым фондом оплаты труда (ФОТ) 8 092 757,00 рублей распоряжением администрации Нижнеилимского муниципального района от 04.05.2017 года №171 «Об утверждении штатного расписания МКУ «Пожарная часть Нижнеилимского района»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За проверяемый период выведено из штата 0,75 ставки водителя (43,0 – 42,25) в связи с передачей автомобиля ЗИЛ 131 АЦ-40 государственный номер 44-73 ИРИ Заморскому муниципальному образованию (Постановление администрации Нижнеилимского муниципального района от 01.03.2017 года №137 «О безвозмездной передаче имущества, находящегося в собственности муниципального образования «Нижнеилимский район», в собственность Заморского муниципального образования).</w:t>
      </w:r>
    </w:p>
    <w:p>
      <w:pPr>
        <w:pStyle w:val="Normal"/>
        <w:widowControl w:val="false"/>
        <w:tabs>
          <w:tab w:val="clear" w:pos="720"/>
          <w:tab w:val="left" w:pos="1316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Положение об оплате труда работников МКУ «ПЧ НИР» утверждено постановлением мэра МО «Нижнеилимский район» от 01.08.2016 года №657 «Об оплате труда работников МКУ «Пожарная часть Нижнеилимского района». Настоящее положение разработано в соответствии со статьями 135, 144 Трудового кодекса Российской Федераци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Оплата труда работников МКУ «ПЧ НИР» в соответствии с Положением об оплате труда состоит из тарифной ставки (должностного оклада), доплат и надбавок к окладам, премии, компенсационных выплат, единовременных выпла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bidi w:val="0"/>
        <w:ind w:left="993" w:right="0" w:hanging="284"/>
        <w:jc w:val="both"/>
        <w:rPr/>
      </w:pPr>
      <w:r>
        <w:rPr>
          <w:sz w:val="22"/>
          <w:szCs w:val="22"/>
        </w:rPr>
        <w:t>размеры окладов (должностных окладов), ставок заработной платы устанавливаются в соответствии с перечнем должностей работников, указанных в Главе 2 Положения об оплате тру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bidi w:val="0"/>
        <w:ind w:left="993" w:right="0" w:hanging="284"/>
        <w:jc w:val="both"/>
        <w:rPr/>
      </w:pPr>
      <w:r>
        <w:rPr>
          <w:sz w:val="22"/>
          <w:szCs w:val="22"/>
        </w:rPr>
        <w:t>доплаты, набавки и премии – перечень, размеры, порядок определения выплат указаны в Главах 3, 4 и 6 Положения об оплате труда, устанавливаются в процентном отношении от окла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bidi w:val="0"/>
        <w:ind w:left="993" w:right="0" w:hanging="284"/>
        <w:jc w:val="both"/>
        <w:rPr/>
      </w:pPr>
      <w:r>
        <w:rPr>
          <w:sz w:val="22"/>
          <w:szCs w:val="22"/>
        </w:rPr>
        <w:t>выплаты компенсационного характера – перечень, размеры и порядок определения выплат указаны в Главе 1 Положения об оплате труда, устанавливаются как в процентном отношении от должностного оклада, так и от суммы начисленной заработной платы, за исключением единовременной выплаты при предоставлении ежегодного оплачиваемого отпуска и материальной помощ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bidi w:val="0"/>
        <w:ind w:left="993" w:right="0" w:hanging="284"/>
        <w:jc w:val="both"/>
        <w:rPr/>
      </w:pPr>
      <w:r>
        <w:rPr>
          <w:sz w:val="22"/>
          <w:szCs w:val="22"/>
        </w:rPr>
        <w:t>единовременная выплата при предоставлении ежегодного оплачиваемого отпуска – размер, порядок выплаты указаны в Главе 5 Положения об оплате тру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bidi w:val="0"/>
        <w:ind w:left="993" w:right="0" w:hanging="284"/>
        <w:jc w:val="both"/>
        <w:rPr/>
      </w:pPr>
      <w:r>
        <w:rPr>
          <w:sz w:val="22"/>
          <w:szCs w:val="22"/>
        </w:rPr>
        <w:t>материальная помощь, другие доплаты и надбавки – размер и порядок выплаты указан в Главе 6 Положения об оплате труда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i/>
          <w:sz w:val="22"/>
          <w:szCs w:val="22"/>
        </w:rPr>
        <w:t>В ходе выборочной проверки начисления заработной платы работникам МКУ «ПЧ НИР» в соответствии с Положением об оплате труда установлены следующие нарушения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Водителю Шевченко И.Н. с января по март 2017 года надбавка к должностному окладу за сложность, напряженность в труде выплачивалась в завышенном размере, штатным расписанием и штатным замещением предусмотрено 70%, по факту работнику надбавка начислена в размере 75%, переплата составила </w:t>
      </w:r>
      <w:r>
        <w:rPr>
          <w:b/>
          <w:sz w:val="22"/>
          <w:szCs w:val="22"/>
        </w:rPr>
        <w:t>510,76 руб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Неправильно оформлена доплата бухгалтеру Чугровой А.И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Приказом №17-п от 28.02.2017 года работнику за февраль 2017 года установлена доплата за увеличение объема работ в размере 40% от вакантной ставки водителя, что не противоречит пункту 3 статьи 13 Положения об оплате труда. В расчетно-платежной ведомости за февраль 2017 года выплата проведена работнику не как доплата за увеличение объема работ по лицевому счету бухгалтера, а как оплата труда по совместительству из расчета 0,4 ставки водителя по отдельному лицевому. В соответствии со статьей 282 Трудового кодекса Российской Федерации совместительством является выполнение работником другой регулярной оплачиваемой работы на условиях трудового договора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  <w:u w:val="single"/>
        </w:rPr>
        <w:t xml:space="preserve">Нарушения по начислению отпускных в части не включения в расчет среднего заработка суммы единовременной выплаты к отпуску за предыдущий год, отмеченные в предыдущей проверке, в 2017 году не установлены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  <w:u w:val="single"/>
        </w:rPr>
        <w:t>Нарушения пунктов 6, 7 Инструкции №157н в части заполнения обязательных реквизитов в документах по оплате труда (подписи работников об ознакомлении, подписи исполнителей, подписи главного бухгалтера и др.), установленные предыдущей проверкой, устранены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426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709"/>
        <w:jc w:val="both"/>
        <w:rPr/>
      </w:pPr>
      <w:r>
        <w:rPr>
          <w:b/>
          <w:sz w:val="22"/>
          <w:szCs w:val="22"/>
        </w:rPr>
        <w:t xml:space="preserve">Вывод: 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425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Учётная политика МКУ «ПЧ НИР» утверждена Приказом МКУ «ПЧ НИР» от 30.12.2016 года №130-П «Об утверждении Учётной политики для бухгалтерского учета». Данная учетная политика применяется в Учреждении с 01.01.2017 год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Нарушения в части учетной политики МКУ «ПЧ НИР», установленные предыдущей проверкой 2016 года, устранен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Бюджетный учёт в МКУ «ПЧ НИР» с 01 января 2017 года ведется с использованием автоматизированного программного продукта «Смета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Положение о порядке составления, утверждения и ведения бюджетных смет учреждениями, подведомственными главному распорядителю бюджетных средств – администрации Нижнеилимского муниципального района утверждено распоряжением администрации Нижнеилимского муниципального района от 27.04.2017 года №156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Порядок составления, утверждения и ведения бюджетных смет МКУ «ПЧ НИР» на 2017 год утвержден Приказом МКУ «ПЧ НИР» от 30.12.2016 года №129-П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Смета расходов на 2017 год утверждена мэром Нижнеилимского муниципального района 27.12.2016 года. Уточненная смета расходов на 2017 год и плановый период 2018 и 2019 годов утверждена мэром Нижнеилимского муниципального района 30.03.2017 год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рушения в части утверждения и ведения бюджетных смет, установленные предыдущей проверкой 2016 года, устранен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Уточненная смета расходов на 2017 год и плановый период 2018 и 2019 годов соответствует уведомлению об уточненных бюджетных ассигнованиях и лимитах бюджетных обязательств на 2017 год и на плановый период 2018 и 2019 год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Кредиторская задолженность с 01.01.2017 года по 01.07.2017 года увеличилась на  605,1 тыс. рублей и составила 950 635,58 рублей, из них просроченная 345 558,58 рублей (пени за 2007-2009 год по взносам в пенсионный фонд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Нарушения по учету движения денежных средств МКУ «ПЧ НИР», установленные предыдущей проверкой 2016 года, устранен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u w:val="single"/>
        </w:rPr>
        <w:t xml:space="preserve">нарушение </w:t>
      </w:r>
      <w:r>
        <w:rPr>
          <w:sz w:val="22"/>
          <w:szCs w:val="22"/>
        </w:rPr>
        <w:t xml:space="preserve"> требований  Положения пункта 1 статьи 2 главы 2, Правил пункта 10 и статьи 325 Трудового кодекса Российской Федерации оплата льготного проезда в 2017 году за 2016 год по авансовому отчету №57 от 06.12.2016 года – подотчетное лицо Седов А.И., льготный проезд во Вьетнам, в сумме </w:t>
      </w:r>
      <w:r>
        <w:rPr>
          <w:sz w:val="22"/>
          <w:szCs w:val="22"/>
          <w:u w:val="single"/>
        </w:rPr>
        <w:t>16 254,00 рубля</w:t>
      </w:r>
      <w:r>
        <w:rPr>
          <w:sz w:val="22"/>
          <w:szCs w:val="22"/>
        </w:rPr>
        <w:t xml:space="preserve"> проведена неправомерно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Выявлено нарушение пунктов 34, 41, 45, 50 Инструкции №157н в части учета основных средст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В нарушение пункта 85 Инструкции №157н по объектам «Авиационная радиостанция» и «Аппаратура оповещения ПФ 166» неверно начисляется амортизац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Нарушения, установленные предыдущей проверкой (Акт-отчет №1/П от 18.04.2016 года) по пунктам 11, 34, 46, 48, 54, 55 Инструкции №157н в части учета основных средств, устранен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Аналитический учет нефинансовых активов и сумм начисленной амортизации объектов основных средств ведется в Оборотной ведомости по нефинансовым активам </w:t>
      </w:r>
      <w:hyperlink r:id="rId4">
        <w:r>
          <w:rPr>
            <w:sz w:val="22"/>
            <w:szCs w:val="22"/>
          </w:rPr>
          <w:t>(ф.0504035)</w:t>
        </w:r>
      </w:hyperlink>
      <w:r>
        <w:rPr>
          <w:sz w:val="22"/>
          <w:szCs w:val="22"/>
        </w:rPr>
        <w:t>. Записи в Оборотной ведомости производятся путем отражения входящего сальдо по каждому нефинансовому активу, подсчитываются обороты и выводятся остатки на конец месяца,  тем самым нарушения Инструкции №157н и Приказа №52н, установленные предыдущей проверкой, устранен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В нарушение пунктов 3, 4, 29 Инструкции №157н, Приказа №52н: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- в бюджетном учете МКУ «ПЧ НИР» неверно указана балансовая стоимость транспортного средства ЗИЛ-130 ПМ (цистерна) в размере 130 387,09 рублей, разница в стоимости 7000,00 рублей (пояснения по данному факту не представлены)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- отсутствует информация о начисленной амортизаци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- по данным бюджетного учета учреждения  по транспортному средству ЗИЛ-130 ПМ (цистерна) начислена 100% амортизация в сумме 130 387,09 рублей, данные не подтверждены первичными документами от передающей сторон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Имущество, полученное учреждением в безвозмездное пользование без закрепления права оперативного управления, учитывается на забалансовом счете 01 «Имущество, полученное в пользование», тем самым нарушения, установленные предыдущей проверкой, устранен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По договору безвозмездного пользования от 12.05.2006 года и Соглашению о внесении дополнений от 13.02.2007 года, заключенные между ДУМИ и МКУ «ПЧ НИР», по Акту приема-передачи муниципального имущества в безвозмездное пользование от 13.02.2007 года передано здание пожарного депо п. Березняки. Распоряжением мэра района №1241 от 03.09.2007 года данное здание передано в аренду ООО «Виктория». Документы, подтверждающие данный факт хозяйственной деятельности, к проверке не представлены. В договор безвозмездного пользования от 12.05.2006 года и в Соглашение о внесении дополнений от 13.02.2007 года, заключенные между ДУМИ и МКУ «ПЧ НИР», </w:t>
      </w:r>
      <w:r>
        <w:rPr>
          <w:sz w:val="22"/>
          <w:szCs w:val="22"/>
          <w:u w:val="single"/>
        </w:rPr>
        <w:t>изменения не внесены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Распоряжением администрации Нижнеилимского муниципального района №52 от 11.02.2013 года исключены из реестра муниципальной собственности транспортные средства ГАЗ 53-АЦ-30 №76-88 ИЗС и ГАЗ 66 АЦ-30 №77-43 ИРН в связи со списанием, согласно данному распоряжению ДУМИ внесены изменения в договор безвозмездного пользования МКУ «ПЧ НИР». Соглашение о внесении изменений в Договор безвозмездного пользования от 12.05.2006 года к проверке не представлен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Нарушения, установленные предыдущей проверкой по пунктам 11, 34, 120 Инструкции №157н и Приказа №52н по учету материальных запасов, устранен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нарушение пункта 10 Инструкции №157н принятые к учету эксплуатационные карты за 2015 год содержат исправления: остатки топлива на начало и на конец отчетного периода, фактические нормы расхода ГСМ зачеркнуты и подписаны карандашом или исправлены корректирующей жидкостью без подписи лиц, составившими и подписавшими эти документ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Перед выездом на пожар пожарного автомобиля должен быть выписан путевой лист, </w:t>
      </w:r>
      <w:r>
        <w:rPr>
          <w:i/>
          <w:sz w:val="22"/>
          <w:szCs w:val="22"/>
        </w:rPr>
        <w:t>данный документ при выездах на пожар не ведется</w:t>
      </w:r>
      <w:r>
        <w:rPr>
          <w:sz w:val="22"/>
          <w:szCs w:val="22"/>
        </w:rPr>
        <w:t>, в соответствии с этим не представляется возможным проверить правильность указанного километража и расход ГСМ в эксплуатационной карте работы пожарного автомобиля, данные нарушения указанны в предыдущей проверк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Учетной политикой МКУ «ПЧ НИР» не освещен учет материальных запасов (ГСМ, запасных частей), специфичный для учреждений пожарной служб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Инвентаризация нефинансовых активов за 2016 год проведена согласно Приказу №99-П от </w:t>
      </w:r>
      <w:r>
        <w:rPr>
          <w:sz w:val="22"/>
          <w:szCs w:val="22"/>
          <w:u w:val="single"/>
        </w:rPr>
        <w:t>07.11.2016</w:t>
      </w:r>
      <w:r>
        <w:rPr>
          <w:sz w:val="22"/>
          <w:szCs w:val="22"/>
        </w:rPr>
        <w:t xml:space="preserve"> года. Инвентаризация проведена в срок, излишков и недостач не выявлено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о статьёй 38 Закона №44-ФЗ в Учреждении приказом от 30.12.2016 года 131-П «О назначении должностного лица, ответственного за осуществление закупок» назначен ответственный специалист за осуществление закупок, включая исполнение каждого контракта - главный бухгалтер МКУ «ПЧ НИР» Новичихина Гюльнара Рамазановна. 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Специалист контрактной службы Новичихина Гюльнара Рамазановна прошла дополнительное профессиональное образование в сфере закупок, что подтверждается Удостоверением о повышении квалификации по программе «Управление государственными и муниципальными закупками» в объеме 108 часов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ким образом, нарушение требований статьи 38 Закона №44-ФЗ, установленное предыдущей проверкой 2016 года, устранено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Объём закупок, указанный в плане закупов на 2017 год, соответствует плану- графику на  2017 год. Нарушение сроков размещения в ЕИС плана закупок и плана-графика не выявлено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Нарушение статьи 73 Бюджетного кодекса Российской Федерации в части ведения реестра закупок не выявлено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Нарушение пункта 2 статьи 72 Бюджетного кодекса Российской Федерации и пункта 11 статьи 21 Закона №44-ФЗ не выявлено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Нарушение части 4 статьи 30 Закона №44-ФЗ, в части размещения до 1 апреля 2017 года в ЕИС отчета об объеме закупок у субъектов малого предпринимательства, социально-ориентированных некоммерческих организаций, предусмотренного частью 2 статьи 30 Закона №44-ФЗ, не выявлено. Отчет размещен в ЕИС 29.03.2017 года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Нарушение требований части 3 статьи 94 Закона №44-ФЗ не выявлено, экспертиза проведена в отношении всех контрактов и договоров. Заключение по результатам экспертизы отражено на товарных накладных и актах о приемке, отдельный документ по результатам экспертизы не оформлялся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Нарушения по начислению отпускных в части не включения в расчет среднего заработка суммы единовременной выплаты к отпуску за предыдущий год, отмеченные в предыдущей проверке, в 2017 году не установлен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В результате выборочной проверки начисления заработной платы работникам в соответствии с Положением об оплате труда работников МКУ «ПЧ НИР» установлены следующие нарушения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- водителю Шевченко И.Н. выплачивалась в завышенном размере надбавка за сложность, напряженность в труде, переплата составила </w:t>
      </w:r>
      <w:r>
        <w:rPr>
          <w:b/>
          <w:sz w:val="22"/>
          <w:szCs w:val="22"/>
        </w:rPr>
        <w:t>510,76 рублей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- доплата за увеличение объема работ бухгалтеру Чугровой А.И. в расчетно-платежной ведомости за февраль 2017 года проведена по отдельному лицевому счету как оплата труда по совместительству из расчета 0,4 ставки водител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Нарушения пунктов 6, 7 Инструкции №157н в части заполнения обязательных реквизитов в документах по оплате труда (подписи работников об ознакомлении, подписи исполнителей, подписи главного бухгалтера и др.), установленные предыдущей проверкой, устранены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426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ind w:left="567" w:right="0" w:hanging="0"/>
        <w:jc w:val="both"/>
        <w:rPr/>
      </w:pPr>
      <w:r>
        <w:rPr>
          <w:b/>
          <w:sz w:val="22"/>
          <w:szCs w:val="22"/>
        </w:rPr>
        <w:t>По результатам проведенной проверки рекомендовано: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567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Проанализировать материалы настоящего Акта-отчета, принять меры по устранению и недопущению отмеченных в них нарушений и недостатков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 Выдать обязательное для исполнения Предписание об устранении нарушений</w:t>
      </w:r>
      <w:r>
        <w:rPr>
          <w:b/>
          <w:sz w:val="22"/>
          <w:szCs w:val="22"/>
        </w:rPr>
        <w:t>.</w:t>
      </w:r>
    </w:p>
    <w:p>
      <w:pPr>
        <w:pStyle w:val="Normal"/>
        <w:bidi w:val="0"/>
        <w:ind w:left="1134" w:right="0" w:hanging="1134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 xml:space="preserve">Настоящий Акт-отчет  может быть обжалован в судебном порядке в течение трех месяцев со дня его принятия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оверку провели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Начальник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отдела внутреннего муниципального финансового  контроля                                А Г. Семенова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Главный специалист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отдела внутреннего муниципального финансового контроля                                 О.Е. Столбанова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Ведущий бухгалтер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отдела внутреннего  муниципального финансового контроля                                 В.А. Сахарова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sz w:val="22"/>
          <w:szCs w:val="22"/>
        </w:rPr>
        <w:t>Ознакомлены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Заместитель мэра по вопросам экономики и финансам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администрации Нижнеилимского муниципального района                                      Г.П. Козак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Начальник Финансового управления администраци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Нижнеилимского муниципального района</w:t>
        <w:tab/>
        <w:tab/>
        <w:t xml:space="preserve">                      </w:t>
        <w:tab/>
        <w:t xml:space="preserve">     </w:t>
        <w:tab/>
        <w:t xml:space="preserve">                О.В. Бойко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Начальник Департамента по управлению муниципальным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имуществом администрации Нижнеилимского муниципального района                  Ю.В. Сыч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Начальник отдела бухгалтерского учета и отчетности - главный бухгалтер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администрации Нижнеилимского муниципального района                                        С.Е. Сибрина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Начальник отдела учета и исполнения смет и бюджетов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муниципальных образований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Финансового управления администраци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Нижнеилимского муниципального района                                                                    И.М. Хлыстова                                    </w:t>
      </w:r>
    </w:p>
    <w:p>
      <w:pPr>
        <w:pStyle w:val="Normal"/>
        <w:widowControl w:val="false"/>
        <w:bidi w:val="0"/>
        <w:spacing w:before="0" w:after="120"/>
        <w:ind w:left="0" w:right="-802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before="0" w:after="120"/>
        <w:ind w:left="0" w:right="-802" w:hanging="0"/>
        <w:jc w:val="both"/>
        <w:rPr/>
      </w:pPr>
      <w:r>
        <w:rPr>
          <w:sz w:val="22"/>
          <w:szCs w:val="22"/>
        </w:rPr>
        <w:t>Начальник МКУ «Пожарная часть Нижнеилимского района»                                     А.И. Денесюк</w:t>
      </w:r>
    </w:p>
    <w:p>
      <w:pPr>
        <w:pStyle w:val="Normal"/>
        <w:widowControl w:val="false"/>
        <w:bidi w:val="0"/>
        <w:spacing w:before="0" w:after="120"/>
        <w:ind w:left="0" w:right="-802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before="0" w:after="120"/>
        <w:ind w:left="0" w:right="-802" w:hanging="0"/>
        <w:jc w:val="both"/>
        <w:rPr/>
      </w:pPr>
      <w:r>
        <w:rPr>
          <w:sz w:val="22"/>
          <w:szCs w:val="22"/>
        </w:rPr>
        <w:t>Главный бухгалтер МКУ «Пожарная часть Нижнеилимского района»                       Г.Р. Новичихин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22"/>
          <w:szCs w:val="22"/>
        </w:rPr>
        <w:t xml:space="preserve">- - - - - - - - - - - - - - - - - - - - - - - - - - - - - - - - - - - - - - - - - - - - - - - - - - - - - - - - - - - - - - - - - - - - -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22"/>
          <w:szCs w:val="22"/>
        </w:rPr>
        <w:t>Копия настоящего Акта-отчета  вручена представителям МКУ «Пожарная часть Нижнеилимского района»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22"/>
          <w:szCs w:val="22"/>
        </w:rPr>
        <w:t>_______________  _________________________    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дата)                           (должность)                                              (подпись/ФИО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22"/>
          <w:szCs w:val="22"/>
        </w:rPr>
        <w:t>_______________ _________________________    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дата)                           (должность)                                              (подпись/ФИО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/>
      </w:r>
    </w:p>
    <w:sectPr>
      <w:footerReference w:type="default" r:id="rId5"/>
      <w:type w:val="nextPage"/>
      <w:pgSz w:w="12240" w:h="15840"/>
      <w:pgMar w:left="1531" w:right="561" w:gutter="0" w:header="0" w:top="851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84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44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84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04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24"/>
        </w:tabs>
        <w:ind w:left="71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09"/>
        </w:tabs>
        <w:ind w:left="2509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ConsPlusNormal">
    <w:name w:val="ConsPlusNormal Знак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329416B0420C6B3A7E05DDF10DA5BACE8AF57ADDF2BC7EE4D660AE668F2F53309572183D1624E5bAF5E" TargetMode="External"/><Relationship Id="rId3" Type="http://schemas.openxmlformats.org/officeDocument/2006/relationships/hyperlink" Target="consultantplus://offline/ref=B87F40C19045BCE0D491CAEAA7E048EEE83EBE248DEF5BA05783250017t8ZAG" TargetMode="External"/><Relationship Id="rId4" Type="http://schemas.openxmlformats.org/officeDocument/2006/relationships/hyperlink" Target="consultantplus://offline/ref=8C329416B0420C6B3A7E05DDF10DA5BACE8AF57ADDF2BC7EE4D660AE668F2F53309572183D1624E5bAF5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</TotalTime>
  <Application>LibreOffice/7.4.7.2$Linux_X86_64 LibreOffice_project/40$Build-2</Application>
  <AppVersion>15.0000</AppVersion>
  <Pages>99</Pages>
  <Words>5512</Words>
  <Characters>43414</Characters>
  <CharactersWithSpaces>37988</CharactersWithSpaces>
  <Company>КР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6:40:00Z</dcterms:created>
  <dc:creator>КРУ1</dc:creator>
  <dc:description/>
  <dc:language>en-US</dc:language>
  <cp:lastModifiedBy/>
  <cp:lastPrinted>2017-07-20T11:31:00Z</cp:lastPrinted>
  <dcterms:modified xsi:type="dcterms:W3CDTF">2017-07-20T11:31:00Z</dcterms:modified>
  <cp:revision>1003</cp:revision>
  <dc:subject/>
  <dc:title>                                                                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менова А.Г.</vt:lpwstr>
  </property>
</Properties>
</file>