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/>
        <w:t>Администрация Киренского муниципального района на основании ходатайства ООО «Транснефть-Восток» сообщает о возможном установлении публичного сервитута на срок 3 года в отношении земель и земельных участков общей площадью 38208 м2,  в целях строительства, реконструкции и эксплуатации линейных объектов «Защитные сооружения ППМТ на р. Ичера. МН ВСТО. ЛРНУ. Строительство» в соответствии с положением части 1  статьи 39.37  ЗК РФ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, </w:t>
      </w:r>
      <w:r>
        <w:rPr/>
        <w:t>согласно приложенной схеме границ публичного сервитута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Отделе по управлению муниципальным имуществом администрации Киренского района  по адресу: Иркутская область, г. Киренск, ул.Красноармейская, д.5, 3 этаж, каб. 8, время приема: пн.-пт. 8.30-12.30, 13.30-16.30, в течение 14 дней с даты опубликования настоящего сообщ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Обоснование необходимости установления публичного сервитута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/>
        <w:t>1)  Постановление администрации Киренского муниципального района Иркутской области от 30.07.2024 г. № 389 «Об утверждении документации по планировке территори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о схемой расположения границ публичного сервитута можно ознакомиться на официальном сайте Муниципального образования Киренский район в разделе Земельные отношения – публичный сервиту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7:00Z</dcterms:created>
  <dc:creator>Пользователь</dc:creator>
  <dc:description/>
  <dc:language>en-US</dc:language>
  <cp:lastModifiedBy>Пользователь</cp:lastModifiedBy>
  <dcterms:modified xsi:type="dcterms:W3CDTF">2025-01-22T01:45:00Z</dcterms:modified>
  <cp:revision>1</cp:revision>
  <dc:subject/>
  <dc:title/>
</cp:coreProperties>
</file>