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  <w:sz w:val="28"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8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02.2025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110-п 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емх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признании утратившим силу постановления «Об утверждении Порядка предоставления субсидии муниципальному унитарному предприятию «Газета «Моё село, край Черемховский» на возмещение недополученных доходов в связи с производством, выпуском и реализацией газеты «Моё село, край Черемховский»»</w:t>
            </w:r>
          </w:p>
          <w:p>
            <w:pPr>
              <w:pStyle w:val="Normal"/>
              <w:ind w:left="-2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муниципального унитарного предприятия Черемховского районного муниципального образования «Газета «Моё село, край Черемховский»» путем преобразования в муниципальное казенное учреждение «Газета «Моё село, край Черемховский»»</w:t>
      </w:r>
      <w:r>
        <w:rPr>
          <w:color w:val="22272F"/>
          <w:sz w:val="26"/>
          <w:szCs w:val="26"/>
          <w:shd w:fill="FFFFFF" w:val="clear"/>
        </w:rPr>
        <w:t xml:space="preserve">, </w:t>
      </w:r>
      <w:r>
        <w:rPr>
          <w:sz w:val="28"/>
          <w:szCs w:val="28"/>
        </w:rPr>
        <w:t>руководствуясь Федеральным законом от 6 октября 2003 года  № 131-ФЗ «Об общих принципах организации местного самоуправления в Российской Федерации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Признать утратившим силу постановление администрации Черемховского районного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 1 августа 2019 года № 425-п «Об утверждении Порядка предоставления субсидии муниципальному унитарному предприятию «Газета «Моё село, край Черемховский» на возмещение недополученных доходов в связи с производством, выпуском и реализацией газеты «Моё село, край Черемховский»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 11 апреля 2022 года № 184-п «О внесении изменений в Порядок предоставления субсидии муниципальному унитарному предприятию «Газета «Моё село, край Черемховский» на возмещение недополученных доходов в связи с производством, выпуском и реализацией газеты «Моё село, край Черемховский»», утвержденный постановлением администрации Черемховского районного муниципального образования от 1 августа 2019 года № 425-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т 14 июня 2022 года № 330-п «О внесении изменений в Порядок предоставления субсидии муниципальному унитарному предприятию «Газета «Моё село, край Черемховский» на возмещение недополученных доходов в связи с производством, выпуском и реализацией газеты «Моё село, край Черемховский»», утвержденный постановлением администрации Черемховского районного муниципального образования от 1 августа 2019 года № 425-п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организационной работы администрации Черемховского районного муниципального образования (Веретнова И.П.)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сти в оригинал постановлений администрации Черемховского районного муниципального образования, указанных в п. 1 настоящего постановления, информационную справку о дате признания их утратившими силу настоящим постановлением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на опубликование настоящее постановление в газету «Мое село, край Черемховский»  и  разместить  на  официальном сайте Черемховского районн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Артёмова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 района                                                                                                  С.В. Марач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2:00Z</dcterms:created>
  <dc:creator>1</dc:creator>
  <dc:description/>
  <cp:keywords/>
  <dc:language>en-US</dc:language>
  <cp:lastModifiedBy>15k158</cp:lastModifiedBy>
  <cp:lastPrinted>2025-02-12T14:46:00Z</cp:lastPrinted>
  <dcterms:modified xsi:type="dcterms:W3CDTF">2025-02-14T09:22:00Z</dcterms:modified>
  <cp:revision>2</cp:revision>
  <dc:subject/>
  <dc:title>РОССИЙСКАЯ ФЕДЕРАЦИЯ</dc:title>
</cp:coreProperties>
</file>