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Мероприятия и финансирование муниципальной программы (подпрограммы)                                                                                                                                                                                      по профилактике наркомании и других социально-негативных явлений                                                                                                                                                                      за 1 квартал 2024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78"/>
        <w:gridCol w:w="1736"/>
        <w:gridCol w:w="1740"/>
        <w:gridCol w:w="1249"/>
        <w:gridCol w:w="1253"/>
        <w:gridCol w:w="1255"/>
        <w:gridCol w:w="3612"/>
      </w:tblGrid>
      <w:tr>
        <w:trPr>
          <w:trHeight w:val="397" w:hRule="atLeast"/>
          <w:cantSplit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одпрограмма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«Развитие молодежной политики, физической культуры, спорта и туризма в Черемховском районном муниципальном образовании», утвержденная постановлением администрации Черемховского районного муниципального образования от 16 октября 2020 года № 527-п</w:t>
            </w:r>
          </w:p>
        </w:tc>
      </w:tr>
      <w:tr>
        <w:trPr>
          <w:trHeight w:val="415" w:hRule="atLeast"/>
          <w:cantSplit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ходе реализации муниципальной программы (подпрограммы)</w:t>
            </w:r>
          </w:p>
        </w:tc>
      </w:tr>
      <w:tr>
        <w:trPr>
          <w:trHeight w:val="104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рограммы) 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еализации мероприятий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мероприятий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исполнения на отчетную да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испол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омплекса мероприятий по профилактике социально негативных яв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уничтожение площадей произрастания наркосодержащих раст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6:00Z</dcterms:created>
  <dc:creator>Narko7</dc:creator>
  <dc:description/>
  <cp:keywords/>
  <dc:language>en-US</dc:language>
  <cp:lastModifiedBy>User</cp:lastModifiedBy>
  <cp:lastPrinted>2024-05-27T13:11:00Z</cp:lastPrinted>
  <dcterms:modified xsi:type="dcterms:W3CDTF">2025-03-26T02:38:00Z</dcterms:modified>
  <cp:revision>4</cp:revision>
  <dc:subject/>
  <dc:title>Мероприятия муниципальной программы</dc:title>
</cp:coreProperties>
</file>