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-571500</wp:posOffset>
            </wp:positionV>
            <wp:extent cx="1054100" cy="1221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КУТ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5                                      № 297                                 п. Новонук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организаций для от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наказания в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уку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2.13 Кодекса 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руководствуясь статьей 35 Устава муниципального образования «Нукутский район»,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обязательных работ и утвердить перечень организаций для отбывания административного наказания в виде обязательных работ на территории муниципального образования «Нукут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Официальный курьер» и разместить на официальном сайте муниципального образования «Нуку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</w:t>
        <w:tab/>
        <w:t xml:space="preserve">А.М. Платохонов  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МО «Нукутский район»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15.05.2025 г.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 для отбыван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го наказания на территории муниципального образования «Нукут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56"/>
        <w:gridCol w:w="3008"/>
        <w:gridCol w:w="233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 орган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ы обязательных рабо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Алтари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9, Иркутская область, Нукутский район, с. Алтарик, ул. Комсомольская, д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Закуле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8, Иркутская область, Нукутский район, с. Закулей, ул. Имегенова, д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Новоленино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833, Иркутская область, Нукутский район, с. Новоленино, пер. Школьный, д.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Новонукутско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1, Иркутская область, Нукутский район, п. Новонукутский, ул. Ленина, д.18 «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Нукуты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1, Иркутская область, Нукутский район, с. Нукуты, ул. Октябрьская, д.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Первомайско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10, Иркутская область Нукутский район, с. Первомайское, ул. Ленина, д.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Шаратско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3, Иркутская область, Нукутский район, д. Тангуты, ул. Нагорная, д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Целинный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15, Иркутская область, Нукутский район, п. Целинный, ул. Советская, д.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Хадахан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17, Иркутская область, Нукутский район, с. Хадахан, ул. Административная, д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О «Харёты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69405, Иркутская область, Нукутский район, с. Харёты, ул. Молодежная, д.1 «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знорабоч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2:00Z</dcterms:created>
  <dc:creator>User</dc:creator>
  <dc:description/>
  <cp:keywords/>
  <dc:language>en-US</dc:language>
  <cp:lastModifiedBy>Дамбинов К.А</cp:lastModifiedBy>
  <cp:lastPrinted>2025-04-23T14:33:00Z</cp:lastPrinted>
  <dcterms:modified xsi:type="dcterms:W3CDTF">2025-05-16T01:06:00Z</dcterms:modified>
  <cp:revision>3</cp:revision>
  <dc:subject/>
  <dc:title/>
</cp:coreProperties>
</file>