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Е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 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12.2014г                                                                                           г.Киренск                                                                           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 15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6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 и </w:t>
      </w:r>
      <w:hyperlink r:id="rId6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ой сметы казенного учреждения, утвержденными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0 ноября 2007 г. N 112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утверждения и ведения бюджетных смет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ом №6 от 9.01.08г. по Финансовому управлению Администрации Киренского района ( с изменениями от 29.09.2011г. №102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Контроль за  исполнением настоящего приказа возложить на начальника бюджетного отдела Финансового управления Карелину Е.В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                                                                          Шалда Е.А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иренского района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ом № 154от29.12.14 г. </w:t>
      </w:r>
    </w:p>
    <w:p>
      <w:pPr>
        <w:pStyle w:val="Normal"/>
        <w:jc w:val="right"/>
        <w:rPr/>
      </w:pPr>
      <w:r>
        <w:rPr/>
        <w:t xml:space="preserve">по Финансовому управлению </w:t>
      </w:r>
    </w:p>
    <w:p>
      <w:pPr>
        <w:pStyle w:val="Normal"/>
        <w:jc w:val="right"/>
        <w:rPr/>
      </w:pPr>
      <w:r>
        <w:rPr/>
        <w:t>администрации Киренского района</w:t>
      </w:r>
    </w:p>
    <w:p>
      <w:pPr>
        <w:pStyle w:val="Heading1"/>
        <w:spacing w:lineRule="auto" w:line="24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рядок</w:t>
        <w:br/>
        <w:t>составления, утверждения и ведения бюджетных смет казенных  учреждений Кирен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spacing w:lineRule="auto" w:line="240"/>
        <w:jc w:val="center"/>
        <w:rPr>
          <w:b w:val="false"/>
          <w:b w:val="false"/>
          <w:color w:val="000000"/>
          <w:szCs w:val="24"/>
        </w:rPr>
      </w:pPr>
      <w:bookmarkStart w:id="0" w:name="sub_100"/>
      <w:bookmarkEnd w:id="0"/>
      <w:r>
        <w:rPr>
          <w:b w:val="false"/>
          <w:color w:val="000000"/>
          <w:szCs w:val="24"/>
        </w:rPr>
        <w:t>I. Общие положения</w:t>
      </w:r>
    </w:p>
    <w:p>
      <w:pPr>
        <w:pStyle w:val="Normal"/>
        <w:jc w:val="both"/>
        <w:rPr/>
      </w:pPr>
      <w:bookmarkStart w:id="1" w:name="sub_100"/>
      <w:bookmarkEnd w:id="1"/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bookmarkStart w:id="2" w:name="sub_1101"/>
      <w:r>
        <w:rPr/>
        <w:t xml:space="preserve">Настоящий Порядок составления, утверждения и ведения бюджетных смет казенных Киренского района (далее - Порядок) разработан во исполнение статьи 221 Бюджетного кодекса Российской Федерации  и в соответствии с Общими требованиями к порядку составления, утверждения и ведения бюджетной сметы бюджетного учреждения, утвержденными приказом Министерства финансов Российской Федерации от 20 ноября 2007 г. N 112н </w:t>
      </w:r>
      <w:bookmarkEnd w:id="2"/>
    </w:p>
    <w:p>
      <w:pPr>
        <w:pStyle w:val="Normal"/>
        <w:ind w:left="75" w:hanging="0"/>
        <w:jc w:val="both"/>
        <w:rPr/>
      </w:pPr>
      <w:r>
        <w:rPr/>
        <w:t xml:space="preserve"> </w:t>
      </w:r>
    </w:p>
    <w:p>
      <w:pPr>
        <w:pStyle w:val="Heading1"/>
        <w:spacing w:lineRule="auto" w:line="240"/>
        <w:jc w:val="center"/>
        <w:rPr>
          <w:b w:val="false"/>
          <w:b w:val="false"/>
          <w:color w:val="000000"/>
          <w:szCs w:val="24"/>
        </w:rPr>
      </w:pPr>
      <w:bookmarkStart w:id="3" w:name="sub_200"/>
      <w:bookmarkEnd w:id="3"/>
      <w:r>
        <w:rPr>
          <w:b w:val="false"/>
          <w:color w:val="000000"/>
          <w:szCs w:val="24"/>
        </w:rPr>
        <w:t>II. Порядок составления бюджетных смет</w:t>
      </w:r>
    </w:p>
    <w:p>
      <w:pPr>
        <w:pStyle w:val="Normal"/>
        <w:jc w:val="both"/>
        <w:rPr/>
      </w:pPr>
      <w:bookmarkStart w:id="4" w:name="sub_200"/>
      <w:bookmarkEnd w:id="4"/>
      <w:r>
        <w:rPr/>
        <w:t xml:space="preserve"> </w:t>
      </w:r>
    </w:p>
    <w:p>
      <w:pPr>
        <w:pStyle w:val="Normal"/>
        <w:jc w:val="both"/>
        <w:rPr/>
      </w:pPr>
      <w:bookmarkStart w:id="5" w:name="sub_1201"/>
      <w:bookmarkEnd w:id="5"/>
      <w:r>
        <w:rPr/>
        <w:t xml:space="preserve"> </w:t>
      </w:r>
      <w:r>
        <w:rPr/>
        <w:t>2.1. Бюджетные сметы казенных Киренского района (далее - сметы) составляются в целях установления объема и распределения направлений расходования средств бюджета Киренского района, на основании доведенных до учреждений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й на период одного финансового года (далее - лимиты бюджетных обязательств).</w:t>
      </w:r>
    </w:p>
    <w:p>
      <w:pPr>
        <w:pStyle w:val="Normal"/>
        <w:jc w:val="both"/>
        <w:rPr/>
      </w:pPr>
      <w:bookmarkStart w:id="6" w:name="sub_1201"/>
      <w:bookmarkStart w:id="7" w:name="sub_1202"/>
      <w:bookmarkEnd w:id="6"/>
      <w:bookmarkEnd w:id="7"/>
      <w:r>
        <w:rPr/>
        <w:t xml:space="preserve"> </w:t>
      </w:r>
      <w:r>
        <w:rPr/>
        <w:t>2.2. главные распорядители бюджетных средств, казенные учреждения Киренского района (далее - учреждения), составляют и представляют сметы в Финансовое управление администрации Киренского района в течение 20 дней с момента получения лимитов бюджетных обязательств.</w:t>
      </w:r>
    </w:p>
    <w:p>
      <w:pPr>
        <w:pStyle w:val="Normal"/>
        <w:rPr>
          <w:color w:val="0000FF"/>
        </w:rPr>
      </w:pPr>
      <w:bookmarkStart w:id="8" w:name="sub_1202"/>
      <w:bookmarkStart w:id="9" w:name="sub_1203"/>
      <w:bookmarkEnd w:id="8"/>
      <w:bookmarkEnd w:id="9"/>
      <w:r>
        <w:rPr/>
        <w:t xml:space="preserve"> </w:t>
      </w:r>
      <w:r>
        <w:rPr/>
        <w:t>2.3. Сметы составляются в разрезе кодов классификации расходов бюджетов бюджетной классификации Российской Федерации с детализацией до кодов операций сектора государственного управления, в тысячах рублей, по кварталам.  Дополнительно приводится детализация показателей бюджетной сметы по кодам аналитических показателей ( Доп.ЭК, Доп.КР, расходы за счет субвенций, субсидий др.бюджетов и т.д.)</w:t>
      </w:r>
    </w:p>
    <w:p>
      <w:pPr>
        <w:pStyle w:val="Normal"/>
        <w:jc w:val="both"/>
        <w:rPr/>
      </w:pPr>
      <w:bookmarkStart w:id="10" w:name="sub_1203"/>
      <w:bookmarkStart w:id="11" w:name="sub_1204"/>
      <w:bookmarkEnd w:id="10"/>
      <w:bookmarkEnd w:id="11"/>
      <w:r>
        <w:rPr/>
        <w:t xml:space="preserve"> </w:t>
      </w:r>
      <w:r>
        <w:rPr/>
        <w:t xml:space="preserve">2.4. Сметы подписываются руководителем учреждения (в его отсутствие - лицом, исполняющим обязанности руководителя), главным бухгалтером учреждения, работником ответственным за составление сметы, заверяются гербовой печатью и направляются в Финансовое управление администрации Киренского района по форме, предусмотренной </w:t>
      </w:r>
      <w:hyperlink w:anchor="sub_11000">
        <w:r>
          <w:rPr>
            <w:rStyle w:val="InternetLink"/>
            <w:color w:val="008000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приложением N 1</w:t>
        </w:r>
      </w:hyperlink>
      <w:r>
        <w:rPr/>
        <w:t xml:space="preserve"> к настоящему Порядку.</w:t>
      </w:r>
    </w:p>
    <w:p>
      <w:pPr>
        <w:pStyle w:val="Normal"/>
        <w:rPr>
          <w:color w:val="0000FF"/>
        </w:rPr>
      </w:pPr>
      <w:bookmarkStart w:id="12" w:name="sub_1204"/>
      <w:bookmarkStart w:id="13" w:name="sub_1205"/>
      <w:bookmarkEnd w:id="12"/>
      <w:r>
        <w:rPr/>
        <w:t xml:space="preserve"> </w:t>
      </w:r>
      <w:r>
        <w:rPr/>
        <w:t>2.5. Одновременно со сметами, представленными на утверждение, представляются обоснования (расчеты) плановых сметных показателей, использованных при формировании сметы</w:t>
      </w:r>
      <w:bookmarkStart w:id="14" w:name="sub_12535"/>
      <w:bookmarkEnd w:id="13"/>
      <w:r>
        <w:rPr/>
        <w:t xml:space="preserve">, по форме, предусмотренной </w:t>
      </w:r>
      <w:r>
        <w:rPr>
          <w:color w:val="0000FF"/>
        </w:rPr>
        <w:t>Приложение№2-12</w:t>
      </w:r>
    </w:p>
    <w:p>
      <w:pPr>
        <w:pStyle w:val="Normal"/>
        <w:rPr/>
      </w:pPr>
      <w:r>
        <w:rPr/>
        <w:t>2.6   Расчеты плановых сметных показателей должны содержать сведения по основным статьям классификации операций сектора государственного управления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b w:val="false"/>
          <w:b w:val="false"/>
          <w:color w:val="000000"/>
          <w:szCs w:val="24"/>
        </w:rPr>
      </w:pPr>
      <w:bookmarkStart w:id="15" w:name="sub_300"/>
      <w:bookmarkEnd w:id="14"/>
      <w:r>
        <w:rPr>
          <w:b w:val="false"/>
          <w:color w:val="000000"/>
          <w:szCs w:val="24"/>
        </w:rPr>
        <w:t>III. Порядок утверждения смет</w:t>
      </w:r>
      <w:bookmarkEnd w:id="15"/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bookmarkStart w:id="16" w:name="sub_1301"/>
      <w:bookmarkEnd w:id="16"/>
      <w:r>
        <w:rPr/>
        <w:t xml:space="preserve"> </w:t>
      </w:r>
      <w:r>
        <w:rPr/>
        <w:t xml:space="preserve">3.1. </w:t>
      </w:r>
      <w:hyperlink w:anchor="sub_11000">
        <w:r>
          <w:rPr>
            <w:rStyle w:val="InternetLink"/>
          </w:rPr>
          <w:t xml:space="preserve"> Сметы</w:t>
        </w:r>
      </w:hyperlink>
      <w:r>
        <w:rPr/>
        <w:t xml:space="preserve"> казенных утверждаются руководителем главного распорядителя средств бюджета. Главный распорядитель бюджетных средств  формирует свод бюджетных смет подведомственных ему казенных и направляет его в финансовое управление, в сроки указанные в пункте 2.2. </w:t>
      </w:r>
    </w:p>
    <w:p>
      <w:pPr>
        <w:pStyle w:val="Normal"/>
        <w:jc w:val="both"/>
        <w:rPr/>
      </w:pPr>
      <w:r>
        <w:rPr/>
        <w:t xml:space="preserve">При этом форма свода бюджетных смет в целом аналогична форме самой бюджетной сметы. </w:t>
      </w:r>
    </w:p>
    <w:p>
      <w:pPr>
        <w:pStyle w:val="Normal"/>
        <w:jc w:val="both"/>
        <w:rPr/>
      </w:pPr>
      <w:bookmarkStart w:id="17" w:name="sub_1301"/>
      <w:bookmarkEnd w:id="17"/>
      <w:r>
        <w:rPr/>
        <w:t xml:space="preserve"> </w:t>
      </w:r>
    </w:p>
    <w:p>
      <w:pPr>
        <w:pStyle w:val="Heading1"/>
        <w:spacing w:lineRule="auto" w:line="240"/>
        <w:jc w:val="center"/>
        <w:rPr>
          <w:b w:val="false"/>
          <w:b w:val="false"/>
          <w:color w:val="000000"/>
          <w:szCs w:val="24"/>
        </w:rPr>
      </w:pPr>
      <w:bookmarkStart w:id="18" w:name="sub_400"/>
      <w:bookmarkEnd w:id="18"/>
      <w:r>
        <w:rPr>
          <w:b w:val="false"/>
          <w:color w:val="000000"/>
          <w:szCs w:val="24"/>
        </w:rPr>
        <w:t>IV. Порядок ведения смет</w:t>
      </w:r>
    </w:p>
    <w:p>
      <w:pPr>
        <w:pStyle w:val="Normal"/>
        <w:jc w:val="both"/>
        <w:rPr/>
      </w:pPr>
      <w:bookmarkStart w:id="19" w:name="sub_400"/>
      <w:bookmarkEnd w:id="19"/>
      <w:r>
        <w:rPr/>
        <w:t xml:space="preserve"> </w:t>
      </w:r>
    </w:p>
    <w:p>
      <w:pPr>
        <w:pStyle w:val="Normal"/>
        <w:jc w:val="both"/>
        <w:rPr/>
      </w:pPr>
      <w:bookmarkStart w:id="20" w:name="sub_1401"/>
      <w:bookmarkEnd w:id="20"/>
      <w:r>
        <w:rPr/>
        <w:t xml:space="preserve"> </w:t>
      </w:r>
      <w:r>
        <w:rPr/>
        <w:t>4.1. Ведение смет осуществляется путем внесения изменений в сметы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jc w:val="both"/>
        <w:rPr/>
      </w:pPr>
      <w:bookmarkStart w:id="21" w:name="sub_1401"/>
      <w:bookmarkStart w:id="22" w:name="sub_1402"/>
      <w:bookmarkEnd w:id="21"/>
      <w:bookmarkEnd w:id="22"/>
      <w:r>
        <w:rPr/>
        <w:t xml:space="preserve"> </w:t>
      </w:r>
      <w:r>
        <w:rPr/>
        <w:t>4.2. Внесение изменений в сметы, требующие изменения показателей бюджетной росписи главного распорядителя бюджетных средств, утверждаются после внесения в установленном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Normal"/>
        <w:jc w:val="both"/>
        <w:rPr/>
      </w:pPr>
      <w:bookmarkStart w:id="23" w:name="sub_1402"/>
      <w:bookmarkStart w:id="24" w:name="sub_1403"/>
      <w:bookmarkEnd w:id="23"/>
      <w:bookmarkEnd w:id="24"/>
      <w:r>
        <w:rPr/>
        <w:t xml:space="preserve"> </w:t>
      </w:r>
      <w:r>
        <w:rPr/>
        <w:t>4.3. Внесение изменений в сметы осуществляется путем утверждения главного распорядителя бюджетных средств изменений показателей - сумм увеличения и (или) уменьшения объемов сметных назначений:</w:t>
      </w:r>
    </w:p>
    <w:p>
      <w:pPr>
        <w:pStyle w:val="Normal"/>
        <w:numPr>
          <w:ilvl w:val="0"/>
          <w:numId w:val="3"/>
        </w:numPr>
        <w:rPr/>
      </w:pPr>
      <w:bookmarkStart w:id="25" w:name="sub_1403"/>
      <w:bookmarkEnd w:id="25"/>
      <w:r>
        <w:rPr/>
        <w:t>изменяющих объемы сметных назначений в случае изменения доведенного учреждению    в установленном порядке объема лимитов бюджетных обязатель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бюджетных средств и утвержденного объема лимитов бюджетных обязательст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hyperlink w:anchor="sub_1004">
        <w:r>
          <w:rPr>
            <w:rStyle w:val="InternetLink"/>
          </w:rPr>
          <w:t>пунктом 2.3</w:t>
        </w:r>
      </w:hyperlink>
      <w:r>
        <w:rPr/>
        <w:t xml:space="preserve">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autoSpaceDE w:val="false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26" w:name="sub_1404"/>
      <w:bookmarkEnd w:id="26"/>
      <w:r>
        <w:rPr/>
        <w:t xml:space="preserve"> </w:t>
      </w:r>
      <w:r>
        <w:rPr/>
        <w:t xml:space="preserve">4.4. Для внесения изменений в сметы учреждения представляют уточненные бюджетные сметы, по форме, предусмотренной </w:t>
      </w:r>
      <w:r>
        <w:rPr>
          <w:color w:val="0000FF"/>
        </w:rPr>
        <w:t>приложением N 13</w:t>
      </w:r>
      <w:r>
        <w:rPr/>
        <w:t xml:space="preserve"> к настоящему Порядку.</w:t>
      </w:r>
    </w:p>
    <w:p>
      <w:pPr>
        <w:pStyle w:val="Normal"/>
        <w:jc w:val="both"/>
        <w:rPr/>
      </w:pPr>
      <w:bookmarkStart w:id="27" w:name="sub_1404"/>
      <w:bookmarkStart w:id="28" w:name="sub_1405"/>
      <w:bookmarkEnd w:id="27"/>
      <w:r>
        <w:rPr/>
        <w:t xml:space="preserve"> </w:t>
      </w:r>
      <w:r>
        <w:rPr/>
        <w:t>4.5. Утверждение изменений показателей смет осуществляется руководителем главного распорядителя бюджетных средств, и направляются в учреждения.</w:t>
      </w:r>
      <w:bookmarkEnd w:id="2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ПРИЛОЖЕНИЕ №1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К порядку составления,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утверждения и ведения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бюджетных смет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бюджетных учреждений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иренского района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15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753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53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>УТВЕРЖДАЮ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</w:t>
            </w:r>
            <w:r>
              <w:rPr>
                <w:rFonts w:cs="Courier New" w:ascii="Courier New" w:hAnsi="Courier New"/>
                <w:sz w:val="17"/>
                <w:szCs w:val="17"/>
              </w:rPr>
              <w:t>(наименование должности лица, утверждающего бюджетную смет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</w:t>
            </w:r>
            <w:r>
              <w:rPr>
                <w:rFonts w:cs="Courier New" w:ascii="Courier New" w:hAnsi="Courier New"/>
                <w:sz w:val="17"/>
                <w:szCs w:val="17"/>
              </w:rPr>
              <w:t>наименование главного распорядителя (распорядителя) бюджетны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>средств; учреждения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>______________________  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>(подпись)           (расшифровка подпис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>"____" ____________ 20___ г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20"/>
        <w:gridCol w:w="893"/>
        <w:gridCol w:w="1237"/>
        <w:gridCol w:w="1134"/>
        <w:gridCol w:w="992"/>
        <w:gridCol w:w="851"/>
        <w:gridCol w:w="1302"/>
        <w:gridCol w:w="17"/>
        <w:gridCol w:w="240"/>
        <w:gridCol w:w="1276"/>
        <w:gridCol w:w="50"/>
        <w:gridCol w:w="13"/>
      </w:tblGrid>
      <w:tr>
        <w:trPr>
          <w:trHeight w:val="202" w:hRule="atLeast"/>
        </w:trPr>
        <w:tc>
          <w:tcPr>
            <w:tcW w:w="7655" w:type="dxa"/>
            <w:gridSpan w:val="7"/>
            <w:vMerge w:val="restart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                           </w:t>
            </w:r>
            <w:r>
              <w:rPr>
                <w:rFonts w:cs="Courier New" w:ascii="Courier New" w:hAnsi="Courier New"/>
                <w:b/>
                <w:bCs/>
                <w:color w:val="26282F"/>
                <w:sz w:val="17"/>
              </w:rPr>
              <w:t>БЮДЖЕТНАЯ СМЕТА НА 20___ Г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               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>от "___" __________ 20___ 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олучатель бюджетных средств 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аспорядитель бюджетных средств 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аименование бюджета 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Единица измерения: руб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>(наименование иностранной валюты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Ы</w:t>
            </w:r>
          </w:p>
        </w:tc>
      </w:tr>
      <w:tr>
        <w:trPr>
          <w:trHeight w:val="146" w:hRule="atLeast"/>
        </w:trPr>
        <w:tc>
          <w:tcPr>
            <w:tcW w:w="7655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Форма по </w:t>
            </w:r>
            <w:hyperlink r:id="rId8">
              <w:r>
                <w:rPr>
                  <w:rStyle w:val="InternetLink"/>
                  <w:rFonts w:cs="Arial" w:ascii="Arial" w:hAnsi="Arial"/>
                  <w:color w:val="106BBE"/>
                  <w:sz w:val="17"/>
                </w:rPr>
                <w:t>ОКУД</w:t>
              </w:r>
            </w:hyperlink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01012</w:t>
            </w:r>
          </w:p>
        </w:tc>
      </w:tr>
      <w:tr>
        <w:trPr>
          <w:trHeight w:val="146" w:hRule="atLeast"/>
        </w:trPr>
        <w:tc>
          <w:tcPr>
            <w:tcW w:w="7655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6" w:hRule="atLeast"/>
        </w:trPr>
        <w:tc>
          <w:tcPr>
            <w:tcW w:w="7655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ОКПО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6" w:hRule="atLeast"/>
        </w:trPr>
        <w:tc>
          <w:tcPr>
            <w:tcW w:w="7655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Перечню (Реестру)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6" w:hRule="atLeast"/>
        </w:trPr>
        <w:tc>
          <w:tcPr>
            <w:tcW w:w="7655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Перечню (Реестру)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6" w:hRule="atLeast"/>
        </w:trPr>
        <w:tc>
          <w:tcPr>
            <w:tcW w:w="7655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 </w:t>
            </w:r>
            <w:hyperlink r:id="rId9">
              <w:r>
                <w:rPr>
                  <w:rStyle w:val="InternetLink"/>
                  <w:rFonts w:cs="Arial" w:ascii="Arial" w:hAnsi="Arial"/>
                  <w:color w:val="106BBE"/>
                  <w:sz w:val="17"/>
                </w:rPr>
                <w:t>БК</w:t>
              </w:r>
            </w:hyperlink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6" w:hRule="atLeast"/>
        </w:trPr>
        <w:tc>
          <w:tcPr>
            <w:tcW w:w="7655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 </w:t>
            </w:r>
            <w:hyperlink r:id="rId10">
              <w:r>
                <w:rPr>
                  <w:rStyle w:val="InternetLink"/>
                  <w:rFonts w:cs="Arial" w:ascii="Arial" w:hAnsi="Arial"/>
                  <w:color w:val="106BBE"/>
                  <w:sz w:val="17"/>
                </w:rPr>
                <w:t>ОКТМО</w:t>
              </w:r>
            </w:hyperlink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6" w:hRule="atLeast"/>
        </w:trPr>
        <w:tc>
          <w:tcPr>
            <w:tcW w:w="7655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ОКЕ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106BBE"/>
                  <w:sz w:val="17"/>
                </w:rPr>
                <w:t>383</w:t>
              </w:r>
            </w:hyperlink>
          </w:p>
        </w:tc>
      </w:tr>
      <w:tr>
        <w:trPr>
          <w:trHeight w:val="146" w:hRule="atLeast"/>
        </w:trPr>
        <w:tc>
          <w:tcPr>
            <w:tcW w:w="7655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 </w:t>
            </w:r>
            <w:hyperlink r:id="rId12">
              <w:r>
                <w:rPr>
                  <w:rStyle w:val="InternetLink"/>
                  <w:rFonts w:cs="Arial" w:ascii="Arial" w:hAnsi="Arial"/>
                  <w:color w:val="106BBE"/>
                  <w:sz w:val="17"/>
                </w:rPr>
                <w:t>ОКВ</w:t>
              </w:r>
            </w:hyperlink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9" w:hRule="atLeast"/>
        </w:trPr>
        <w:tc>
          <w:tcPr>
            <w:tcW w:w="7655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строки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Код по </w:t>
            </w:r>
            <w:hyperlink r:id="rId13">
              <w:r>
                <w:rPr>
                  <w:rStyle w:val="InternetLink"/>
                  <w:rFonts w:cs="Arial" w:ascii="Arial" w:hAnsi="Arial"/>
                  <w:color w:val="106BBE"/>
                  <w:sz w:val="17"/>
                </w:rPr>
                <w:t>бюджетной классификации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Российской Федерации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8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</w:t>
            </w:r>
          </w:p>
        </w:tc>
      </w:tr>
      <w:tr>
        <w:trPr>
          <w:trHeight w:val="970" w:hRule="atLeast"/>
        </w:trPr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106BBE"/>
                  <w:sz w:val="17"/>
                </w:rPr>
                <w:t>раздела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106BBE"/>
                  <w:sz w:val="17"/>
                </w:rPr>
                <w:t>подраздел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106BBE"/>
                  <w:sz w:val="17"/>
                </w:rPr>
                <w:t>целевой стать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106BBE"/>
                  <w:sz w:val="17"/>
                </w:rPr>
                <w:t>вида расходо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106BBE"/>
                  <w:sz w:val="17"/>
                </w:rPr>
                <w:t>КОСГУ</w:t>
              </w:r>
            </w:hyperlink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аналитического показателя</w:t>
            </w:r>
            <w:hyperlink w:anchor="sub_1111">
              <w:r>
                <w:rPr>
                  <w:rStyle w:val="InternetLink"/>
                  <w:rFonts w:cs="Arial" w:ascii="Arial" w:hAnsi="Arial"/>
                  <w:color w:val="106BBE"/>
                  <w:sz w:val="17"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рублях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82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82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25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 по коду БК (по коду раздел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765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уководитель учреждения                                                                                                              ┌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(уполномоченное лицо)     _________________________ _________________ _______________________                         Номер страницы │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>(должность)            (подпись)      (расшифровка подписи)                                         ├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Всего страниц  │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уководитель планово-     _________________ _______________________                                                                  └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финансовой службы              (подпись) 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        _________________________ _________________ __________________________ _______________________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>(должность)            (подпись)       (расшифровка подписи)           (телефон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"____" ____________ 20___ г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bookmarkStart w:id="29" w:name="sub_1111"/>
      <w:bookmarkEnd w:id="29"/>
      <w:r>
        <w:rPr>
          <w:rFonts w:cs="Courier New" w:ascii="Courier New" w:hAnsi="Courier New"/>
          <w:sz w:val="14"/>
          <w:szCs w:val="14"/>
        </w:rPr>
        <w:t>* Код аналитического показателя указывается в случае, если порядком составления, ведения и утверждения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bookmarkStart w:id="30" w:name="sub_1111"/>
      <w:bookmarkEnd w:id="30"/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бюджетных смет, утвержденным главным распорядителем бюджетных средств, указанный код предусмотрен для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дополнительной детализации расходов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счеты к бюджетной смете</w:t>
      </w:r>
    </w:p>
    <w:p>
      <w:pPr>
        <w:pStyle w:val="Normal"/>
        <w:jc w:val="right"/>
        <w:rPr/>
      </w:pPr>
      <w:r>
        <w:rPr>
          <w:color w:val="0000FF"/>
          <w:sz w:val="18"/>
          <w:szCs w:val="18"/>
        </w:rPr>
        <w:t xml:space="preserve">ПРИЛОЖЕНИЕ №2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К порядку составления,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утверждения и ведения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бюджетных смет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бюджетных учреждений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иренского района</w:t>
      </w:r>
    </w:p>
    <w:p>
      <w:pPr>
        <w:pStyle w:val="Heading1"/>
        <w:rPr/>
      </w:pPr>
      <w:r>
        <w:rPr>
          <w:sz w:val="18"/>
          <w:szCs w:val="18"/>
        </w:rPr>
        <w:t>Расчет расходов по подстатье 211 "Заработная плата":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 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┌──────┬────────────────────────────────────────────┬──────┬─────────────┬─────────────────────────┐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N   │         Наименование показателя            │статья│кол-во       │сумма рублей (тыс.руб)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п./п.│                                            │      │  месяц      │        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─┼────────────────────────────────────────────┼──────┼─────────────┼────────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 │                  2                         │  3   │      4      │           5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─┼────────────────────────────────────────────┼──────┼─────────────┼────────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 │оплата труда  и начисления на оплату        │ 210  │             │        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└──────┴────────────────────────────────────────────┴──────┴─────────────┴─────────────────────────┘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 │оплата труда                                │ 211  │             │        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└──────┴────────────────────────────────────────────┴──────┴─────────────┴─────────────────────────┘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 │ начисления на оплату труда                 │ 213  │             │        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└──────┴────────────────────────────────────────────┴──────┴─────────────┴───────────────────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ПРИЛОЖЕНИЕ №3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К порядку составления,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утверждения и ведения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бюджетных смет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бюджетных учреждений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иренского района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Расчет расходов по подстатье 212 "Прочие выплаты":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 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3"/>
          <w:szCs w:val="13"/>
        </w:rPr>
        <w:t xml:space="preserve"> </w:t>
      </w:r>
      <w:r>
        <w:rPr>
          <w:sz w:val="16"/>
          <w:szCs w:val="16"/>
          <w:lang w:val="en-US" w:eastAsia="en-US"/>
        </w:rPr>
        <w:t>┌─────┬─────────────────────────┬──────┬────────────────┬────────────────┬────────────┬────────────┐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N  │ Наименование показателя │КОСГУ │Количество      │Количество суток│Размер      │Сумма  (тыс.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./п.│                         │      │сотрудников,    │пребывания     в│оплаты      │руб.) гр.  4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направляемых   в│командировке    │суточных  за│х  гр.  5  х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омандировку,  в│                │1   день</w:t>
      </w:r>
      <w:hyperlink w:anchor="sub_1">
        <w:r>
          <w:rPr>
            <w:rStyle w:val="InternetLink"/>
            <w:color w:val="008000"/>
            <w:sz w:val="16"/>
            <w:szCs w:val="16"/>
            <w:u w:val="single"/>
            <w:lang w:val="en-US" w:eastAsia="en-US"/>
          </w:rPr>
          <w:t xml:space="preserve"> "*"</w:t>
        </w:r>
      </w:hyperlink>
      <w:r>
        <w:rPr>
          <w:sz w:val="16"/>
          <w:szCs w:val="16"/>
          <w:lang w:val="en-US" w:eastAsia="en-US"/>
        </w:rPr>
        <w:t>│гр. 6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год             │                │(руб.)      │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┼──────┼────────────────┼────────────────┼────────────┼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│            2            │  3   │       4        │       5        │     6      │     7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┼──────┼────────────────┼────────────────┼────────────┼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│Суточные  при   служебных│21201 │                │                │            │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омандировках           и│      │                │                │            │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омандировках  на   курсы│      │                │                │            │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овышения квалификации   │      │                │                │            │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┼──────┼────────────────┼────────────────┼────────────┼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оличество  сот-│Размер ежемесяч-│            │Сумма  (тыс.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удников,  полу-│ного    пособия │            │руб.) гр.  4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чающих   пособия│(тыс. руб.)     │            │х гр. 5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┼──────┼────────────────┼────────────────┼────────────┼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2  │Другие            выплаты│21202 │                │                │            │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(ежемесячные  пособия  на│      │                │                │            │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ебенка)                 │      │                │                │            │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┴─────────────────────────┴──────┴────────────────┴────────────────┴────────────┴────────────┤</w:t>
      </w:r>
    </w:p>
    <w:p>
      <w:pPr>
        <w:pStyle w:val="Style25"/>
        <w:rPr>
          <w:sz w:val="16"/>
          <w:szCs w:val="16"/>
        </w:rPr>
      </w:pPr>
      <w:bookmarkStart w:id="31" w:name="sub_1"/>
      <w:bookmarkEnd w:id="31"/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"*" Постановление Правительства РФ от 02.10.2002  N  729  "Нормы  возмещения   командировочных│</w:t>
      </w:r>
    </w:p>
    <w:p>
      <w:pPr>
        <w:pStyle w:val="Style25"/>
        <w:rPr>
          <w:sz w:val="16"/>
          <w:szCs w:val="16"/>
        </w:rPr>
      </w:pPr>
      <w:bookmarkStart w:id="32" w:name="sub_1"/>
      <w:bookmarkEnd w:id="32"/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асходов, связанных со служебными командировками на территории РФ".              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ПРИЛОЖЕНИЕ №4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К порядку составления,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утверждения и ведения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бюджетных смет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бюджетных учреждений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иренского района</w:t>
      </w:r>
    </w:p>
    <w:p>
      <w:pPr>
        <w:pStyle w:val="Heading1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Расчет расходов по подстатье 221 "Услуги связи":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 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┌──────┬────────────────────────────────────────────┬──────┬─────────────┬─────────────────────────┐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N   │         Наименование показателя            │Кол-во│Средняя плата│Средняя фактич.  сумма  в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п./п.│                                            │      │в месяц      │мес. (гр. 3 х гр. 4) х 12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─┼────────────────────────────────────────────┼──────┼─────────────┼────────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 │                  2                         │  3   │      4      │           5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─┼────────────────────────────────────────────┼──────┼─────────────┼────────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 │Годовое абонентское обслуживание  телефонной│      │             │        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очки                                       │      │             │        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└──────┴────────────────────────────────────────────┴──────┴─────────────┴───────────────────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┌──────┬────────────────────────────────────────────┬──────┬─────────────┬─────────────────────────┐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N   │         Наименование показателя            │Кол-во│ Стоимость   │Сумма (тыс. руб.) гр. 3 х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./п. │                                            │      │(тыс. руб.)  │гр. 4   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─┼────────────────────────────────────────────┼──────┼─────────────┼────────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 │                  2                         │      │             │        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─┼────────────────────────────────────────────┼──────┼─────────────┼────────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 │Почтовые отправления                        │      │             │        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└──────┴────────────────────────────────────────────┴──────┴─────────────┴───────────────────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┌─────┬──────────────────────────────────────┬─────────────┬────────────┬──────────┬───────────────┐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N   │      Наименование показателя         │Объем  инфор-│Стоимость  1│Стоимость │Сумма     (тыс.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./п.│                                      │мации  (гига-│гигабайта   │аренды ка-│руб.) (гр. 4  х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байт  в  год)│(тыс. руб.) │нала      │гр. 5) + гр. 6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─────────────┼─────────────┼────────────┼──────────┼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│                 2                    │      3      │      4     │    5     │       6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─────────────┼─────────────┼────────────┼──────────┼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│Иформационно-техническое   обеспечение│             │            │          │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ети Интернет                         │             │            │          │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└─────┴──────────────────────────────────────┴─────────────┴────────────┴──────────┴─────────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ПРИЛОЖЕНИЕ №5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К порядку составления,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утверждения и ведения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бюджетных смет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бюджетных учреждений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иренского района</w:t>
      </w:r>
    </w:p>
    <w:p>
      <w:pPr>
        <w:pStyle w:val="Heading1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Расчет расходов по подстатье 222 "Транспортные услуги"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┌─────┬───────────────────────────────────┬──────┬─────────────────┬───────────────┬───────────────┐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N   │     Наименование показателя       │КОСГУ │Количество  чело-│Средняя   стои-│Сумма     (тыс.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./п.│                                   │      │век, направляемых│мость проезда в│руб.) (гр. 4  х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в командировки, в│одну    сторону│гр. 5) х 2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год              │(тыс. руб.)    │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──────────┼──────┼─────────────────┼───────────────┼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│               2                   │  3   │        4        │      5        │      6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──────────┼──────┼─────────────────┼───────────────┼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│Оплата   проезда   при    служебных│22201 │                 │               │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омандировках  и  командировках  на│      │                 │               │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урсы повышения квалификации       │      │                 │               │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└─────┴───────────────────────────────────┴──────┴─────────────────┴───────────────┴─────────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ПРИЛОЖЕНИЕ №6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К порядку составления,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утверждения и ведения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бюджетных смет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бюджетных учреждений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иренского района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ing1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Расчет расходов по подстатье 223 "Коммунальные услуги"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┌─────┬─────────────────────────┬──────┬──────────────┬────────────┬────────────┬─────────────────┐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N   │    Наименование услуг   │КОСГУ │Единица  изме-│Кол-во в год│Тариф (руб.)│Сумма (тыс. руб.)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./п.│                         │      │рения         │            │            │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┼──────┼──────────────┼────────────┼────────────┼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│            2            │  3   │      4       │      5     │      6     │        7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┼──────┼──────────────┼────────────┼────────────┼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│Потребление тепла        │22301 │     Гкал.    │            │            │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┼──────┼──────────────┼────────────┼────────────┼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2  │Потребление  электроэнер-│22302 │   КВт./час   │            │            │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гии                      │      │              │            │            │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┼──────┼──────────────┼────────────┼────────────┼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3  │Водоснабжение            │22303 │    куб. м    │            │            │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└─────┴─────────────────────────┴──────┴──────────────┴────────────┴────────────┴───────────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ПРИЛОЖЕНИЕ №7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К порядку составления,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утверждения и ведения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бюджетных смет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бюджетных учреждений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иренского района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ing1"/>
        <w:rPr/>
      </w:pPr>
      <w:r>
        <w:rPr>
          <w:rFonts w:eastAsia="Verdana"/>
          <w:sz w:val="16"/>
          <w:szCs w:val="16"/>
        </w:rPr>
        <w:t xml:space="preserve"> </w:t>
      </w:r>
      <w:r>
        <w:rPr>
          <w:sz w:val="18"/>
          <w:szCs w:val="18"/>
        </w:rPr>
        <w:t>Расчет расходов по подстатье 224 "Арендная плата за пользование</w:t>
        <w:br/>
        <w:t>имуществом"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┌─────┬──────────────────────┬──────────────┬────────────┬───────────────┬────────────┬────────────┐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N  │Наименование показате-│Кол-во зданий,│Площадь     │Средняя стоимо-│Количество  │Сумма  (тыс.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./п.│ля                    │помещений,    │арендуемых  │сть в месяц 1 м│месяцев пре-│руб.) гр.  4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транспортных  │помещений,  │(1  ед.   авто-│доставления │х  гр.  5  х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редств       │земли (кв.м)│транспорта     │услуг       │гр. 6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(тыс. руб.)    │            │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┼──────────────┼────────────┼───────────────┼────────────┼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│          2           │      3       │      4     │       5       │      6     │     7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┼──────────────┼────────────┼───────────────┼────────────┼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1    │Арендная   плата    за│      1       │            │               │            │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ользование имуществом│              │            │               │            │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└─────┴──────────────────────┴──────────────┴────────────┴───────────────┴────────────┴──────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ПРИЛОЖЕНИЕ №8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К порядку составления,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утверждения и ведения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бюджетных смет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бюджетных учреждений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иренского района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ing1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Расчет расходов по подстатье 225 "Услуги по содержанию имущества"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┌─────┬─────────────────────────────────────────────┬──────────┬───────────────────┬───────────────┐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N   │        Наименование показателя              │Количество│Средняя   стоимость│Сумма     (тыс.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./п.│                                             │          │(тыс. руб.)        │руб.) гр.  3  х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гр. 4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────────────────────┼──────────┼───────────────────┼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│                    2                        │    3     │         4         │       5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────────────────────┼──────────┼───────────────────┼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│Текущий  и  капитальный   ремонт   зданий   и│          │                   │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ооружений                                   │          │                   │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────────────────────┼──────────┼───────────────────┼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2  │Оплата услуг  по  техническому  обслуживанию,│          │                   │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ремонту вычислительной техники и оборудованию│          │                   │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└─────┴─────────────────────────────────────────────┴──────────┴───────────────────┴─────────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ПРИЛОЖЕНИЕ №9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К порядку составления,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утверждения и ведения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бюджетных смет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бюджетных учреждений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иренского района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ing1"/>
        <w:rPr/>
      </w:pPr>
      <w:r>
        <w:rPr>
          <w:rFonts w:eastAsia="Verdana"/>
          <w:sz w:val="16"/>
          <w:szCs w:val="16"/>
        </w:rPr>
        <w:t xml:space="preserve"> </w:t>
      </w:r>
      <w:r>
        <w:rPr>
          <w:sz w:val="18"/>
          <w:szCs w:val="18"/>
        </w:rPr>
        <w:t>Расчет расходов по подстатье 226 "Прочие услуги"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┌─────┬──────────────────────────────────────┬──────┬───────────┬───────────────────┬──────────────┐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N   │       Наименование показателя        │КОСГУ │  Кол-во   │Стоимость 1 объекта│Сумма    (тыс.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./п.│                                      │      │ объектов  │в год              │руб.) гр. 4  х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гр. 5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─────────────┼──────┼───────────┼───────────────────┼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│                 2                    │  3   │     4     │         5         │      6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─────────────┼──────┼───────────┼───────────────────┼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│Оплата услуг вневедомственной охраны  │22601 │           │                   │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└─────┴──────────────────────────────────────┴──────┴───────────┴───────────────────┴────────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┌─────┬──────────────────────────────────────┬───────┬──────────┬───────────────────┬──────────────┐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N   │       Наименование показателя        │ КОСГУ │Кол-во су-│Стоимость  прожива-│Сумма    (тыс.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./п.│                                      │       │ток       │ния   за   1  сутки│руб.) гр. 4  х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гр. 5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─────────────┼───────┼──────────┼───────────────────┼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1   │                2                     │   3   │     4    │        5          │      6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─────────────┼───────┼──────────┼───────────────────┼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1   │Наем  жилых  помещений  при  служебных│ 22602 │          │                   │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командировках   и   командировках   на│       │          │                   │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овышение квалификации                │       │          │                   │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└─────┴──────────────────────────────────────┴───────┴──────────┴───────────────────┴────────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┌─────┬──────────────────────────────────────────────────────────────┬─────────┬───────────────────┐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N   │               Наименование показателя                        │  КОСГУ  │ Сумма (тыс. руб.)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./п.│                                                              │         │  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─────────────────────────────────────┼─────────┼──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│                        2                                     │    3    │        4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─────────────────────────────────────┼─────────┼──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│Оплата информационно-технических услуг, в том числе:          │  22603  │  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├──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установка нормативно-справочных систем                        │         │  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├──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сопровождение нормативно-справочных систем                    │         │  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├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├──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обновление бухгалтерской программы                            │         │  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└─────┴──────────────────────────────────────────────────────────────┴─────────┴─────────────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color w:val="0000FF"/>
          <w:sz w:val="18"/>
          <w:szCs w:val="18"/>
        </w:rPr>
        <w:t xml:space="preserve">ПРИЛОЖЕНИЕ №10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К порядку составления,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утверждения и ведения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бюджетных смет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бюджетных учреждений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иренского района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ing1"/>
        <w:rPr/>
      </w:pPr>
      <w:r>
        <w:rPr>
          <w:rFonts w:eastAsia="Verdana"/>
          <w:sz w:val="16"/>
          <w:szCs w:val="16"/>
        </w:rPr>
        <w:t xml:space="preserve"> </w:t>
      </w:r>
      <w:r>
        <w:rPr>
          <w:sz w:val="18"/>
          <w:szCs w:val="18"/>
        </w:rPr>
        <w:t>Расчет расходов по подстатье 290 "Прочие расходы"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┌─────┬─────────────────────────────────────┬───────────────────┬───────────────┬──────────────────┐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N   │      Наименование показателя        │Средняя     годовая│Ставка   налога│Сумма (тыс.  руб.)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./п.│                                     │стоимость ОС       │(%)            │гр. 3 х гр. 4/100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────────────┼───────────────────┼───────────────┼─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│                2                    │        3          │       4       │        5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────────────┼───────────────────┼───────────────┼─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│Налог на имущество                   │                   │               │ 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└─────┴─────────────────────────────────────┴───────────────────┴───────────────┴────────────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┌─────┬───────────────┬─────────────┬───────────────┬─────────────────┬──────────┬─────────────────┐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N   │Наименование   │Площадь      │Кадастровая    │Кадастровая  сто-│Ставка    │Сумма (тыс. руб.)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./п.│показателя     │земельного   │стоимость 1 кв.│имость земельного│налога (%)│гр. 5 х гр. 6/100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участка  (кв.│м              │участка гр.  4  х│          │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м)           │               │гр. 5            │          │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┼─────────────┼───────────────┼─────────────────┼──────────┼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1   │      2        │     3       │       4       │       5         │    6     │        7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┼─────────────┼───────────────┼─────────────────┼──────────┼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1   │Земельный налог│             │               │                 │          │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└─────┴───────────────┴─────────────┴───────────────┴─────────────────┴──────────┴───────────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color w:val="0000FF"/>
          <w:sz w:val="18"/>
          <w:szCs w:val="18"/>
        </w:rPr>
        <w:t xml:space="preserve">ПРИЛОЖЕНИЕ №11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К порядку составления,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утверждения и ведения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бюджетных смет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бюджетных учреждений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иренского района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ing1"/>
        <w:rPr/>
      </w:pPr>
      <w:r>
        <w:rPr>
          <w:rFonts w:eastAsia="Verdana"/>
          <w:sz w:val="16"/>
          <w:szCs w:val="16"/>
        </w:rPr>
        <w:t xml:space="preserve"> </w:t>
      </w:r>
      <w:r>
        <w:rPr>
          <w:sz w:val="18"/>
          <w:szCs w:val="18"/>
        </w:rPr>
        <w:t>Расчет расходов по статье 310 "Увеличение стоимости основных</w:t>
        <w:br/>
        <w:t>средств"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┌─────┬───────────────────────────────────────┬──────────┬─────────────────┬───────────────────────┐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N   │       Наименование показателя         │Количество│Средняя стоимость│Сумма (тыс. руб.) гр. 3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./п.│                                       │          │(тыс. руб.)      │х гр. 4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──────────────┼──────────┼─────────────────┼──────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│                  2                    │    3     │       4         │           5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──────────────┼──────────┼─────────────────┼──────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│                                       │          │                 │      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──────────────┼──────────┼─────────────────┼──────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└─────┴───────────────────────────────────────┴──────────┴─────────────────┴───────────────────────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color w:val="0000FF"/>
          <w:sz w:val="18"/>
          <w:szCs w:val="18"/>
        </w:rPr>
        <w:t xml:space="preserve">ПРИЛОЖЕНИЕ №12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К порядку составления,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утверждения и ведения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бюджетных смет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бюджетных учреждений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иренского района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ing1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Расчет расходов по статье 340 "Увеличение стоимости материальных</w:t>
        <w:br/>
        <w:t>запасов"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┌─────┬─────────────────────────────┬──────────────┬──────────┬─────────────┬──────────────────────┐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N   │   Наименование показателя   │Единица  изме-│Количество│ Цена (руб.) │Сумма (тыс. руб.)  гр.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sz w:val="16"/>
          <w:szCs w:val="16"/>
          <w:lang w:val="en-US" w:eastAsia="en-US"/>
        </w:rPr>
        <w:t>п./п.│                             │рения         │          │             │4 х гр. 5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────┼──────────────┼──────────┼─────────────┼─────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│           2                 │       3      │     4    │      5      │          6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────┼──────────────┼──────────┼─────────────┼─────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1  │                             │      шт.     │          │             │     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────┼──────────────┼──────────┼─────────────┼─────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2  │                             │              │          │             │     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────┼──────────────┼──────────┼─────────────┼─────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шт.     │          │             │     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────┼──────────────┼──────────┼─────────────┼─────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шт.     │          │             │                      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────┼──────────────┼──────────┼─────────────┼──────────────────────┤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</w:t>
      </w:r>
      <w:r>
        <w:rPr>
          <w:sz w:val="16"/>
          <w:szCs w:val="16"/>
          <w:lang w:val="en-US" w:eastAsia="en-US"/>
        </w:rPr>
        <w:t>│</w:t>
      </w:r>
      <w:r>
        <w:rPr>
          <w:rFonts w:eastAsia="Courier New"/>
          <w:sz w:val="16"/>
          <w:szCs w:val="16"/>
          <w:lang w:val="en-US" w:eastAsia="en-US"/>
        </w:rPr>
        <w:t xml:space="preserve">                      </w:t>
      </w:r>
      <w:r>
        <w:rPr>
          <w:sz w:val="16"/>
          <w:szCs w:val="16"/>
          <w:lang w:val="en-US" w:eastAsia="en-US"/>
        </w:rPr>
        <w:t>│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├─────┼─────────────────────────────┼──────────────┼──────────┼─────────────┼──────────────────────┤</w:t>
      </w:r>
    </w:p>
    <w:p>
      <w:pPr>
        <w:pStyle w:val="Style2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Style2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Style2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ПРИЛОЖЕНИЕ №13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К порядку составления,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утверждения и ведения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бюджетных смет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бюджетных учреждений </w:t>
      </w:r>
    </w:p>
    <w:p>
      <w:pPr>
        <w:pStyle w:val="Normal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ире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АЮ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(наименование должности лица, утверждающего бюджетную смету;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наименование главного распорядителя (распорядителя) бюджетных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средств; учреждения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______________________  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(подпись)           (расшифровка подписи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"____" ____________ 20_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16"/>
        <w:gridCol w:w="1007"/>
        <w:gridCol w:w="716"/>
        <w:gridCol w:w="992"/>
        <w:gridCol w:w="851"/>
        <w:gridCol w:w="850"/>
        <w:gridCol w:w="1155"/>
        <w:gridCol w:w="546"/>
        <w:gridCol w:w="915"/>
        <w:gridCol w:w="1211"/>
        <w:gridCol w:w="35"/>
        <w:gridCol w:w="24"/>
      </w:tblGrid>
      <w:tr>
        <w:trPr>
          <w:trHeight w:val="181" w:hRule="atLeast"/>
        </w:trPr>
        <w:tc>
          <w:tcPr>
            <w:tcW w:w="8101" w:type="dxa"/>
            <w:gridSpan w:val="8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17"/>
              </w:rPr>
              <w:t>ИЗМЕНЕНИЕ N __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26282F"/>
                <w:sz w:val="17"/>
              </w:rPr>
              <w:t>ПОКАЗАТЕЛЕЙ БЮДЖЕТНОЙ СМЕТЫ НА 20___ Г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т "___" __________ 20___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олучатель бюджетных средств 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аспорядитель бюджетных средств 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аименование бюджета 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Единица измерения: руб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>(наименование иностранной валюты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4" w:hRule="atLeast"/>
        </w:trPr>
        <w:tc>
          <w:tcPr>
            <w:tcW w:w="8101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Форма по </w:t>
            </w:r>
            <w:hyperlink r:id="rId19">
              <w:r>
                <w:rPr>
                  <w:rStyle w:val="InternetLink"/>
                  <w:rFonts w:cs="Arial" w:ascii="Arial" w:hAnsi="Arial"/>
                  <w:color w:val="106BBE"/>
                  <w:sz w:val="17"/>
                </w:rPr>
                <w:t>ОКУД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010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4" w:hRule="atLeast"/>
        </w:trPr>
        <w:tc>
          <w:tcPr>
            <w:tcW w:w="8101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4" w:hRule="atLeast"/>
        </w:trPr>
        <w:tc>
          <w:tcPr>
            <w:tcW w:w="8101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ОКП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4" w:hRule="atLeast"/>
        </w:trPr>
        <w:tc>
          <w:tcPr>
            <w:tcW w:w="8101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Перечню (Реестру)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4" w:hRule="atLeast"/>
        </w:trPr>
        <w:tc>
          <w:tcPr>
            <w:tcW w:w="8101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Перечню (Реестру)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4" w:hRule="atLeast"/>
        </w:trPr>
        <w:tc>
          <w:tcPr>
            <w:tcW w:w="8101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 </w:t>
            </w:r>
            <w:hyperlink r:id="rId20">
              <w:r>
                <w:rPr>
                  <w:rStyle w:val="InternetLink"/>
                  <w:rFonts w:cs="Arial" w:ascii="Arial" w:hAnsi="Arial"/>
                  <w:color w:val="106BBE"/>
                  <w:sz w:val="17"/>
                </w:rPr>
                <w:t>БК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4" w:hRule="atLeast"/>
        </w:trPr>
        <w:tc>
          <w:tcPr>
            <w:tcW w:w="8101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 </w:t>
            </w:r>
            <w:hyperlink r:id="rId21">
              <w:r>
                <w:rPr>
                  <w:rStyle w:val="InternetLink"/>
                  <w:rFonts w:cs="Arial" w:ascii="Arial" w:hAnsi="Arial"/>
                  <w:color w:val="106BBE"/>
                  <w:sz w:val="17"/>
                </w:rPr>
                <w:t>ОКТМО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4" w:hRule="atLeast"/>
        </w:trPr>
        <w:tc>
          <w:tcPr>
            <w:tcW w:w="8101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ОКЕ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106BBE"/>
                  <w:sz w:val="17"/>
                </w:rPr>
                <w:t>383</w:t>
              </w:r>
            </w:hyperlink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4" w:hRule="atLeast"/>
        </w:trPr>
        <w:tc>
          <w:tcPr>
            <w:tcW w:w="8101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 </w:t>
            </w:r>
            <w:hyperlink r:id="rId23">
              <w:r>
                <w:rPr>
                  <w:rStyle w:val="InternetLink"/>
                  <w:rFonts w:cs="Arial" w:ascii="Arial" w:hAnsi="Arial"/>
                  <w:color w:val="106BBE"/>
                  <w:sz w:val="17"/>
                </w:rPr>
                <w:t>ОКВ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4" w:hRule="atLeast"/>
        </w:trPr>
        <w:tc>
          <w:tcPr>
            <w:tcW w:w="8101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81" w:hRule="atLeast"/>
        </w:trPr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строки</w:t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Код по </w:t>
            </w:r>
            <w:hyperlink r:id="rId24">
              <w:r>
                <w:rPr>
                  <w:rStyle w:val="InternetLink"/>
                  <w:rFonts w:cs="Arial" w:ascii="Arial" w:hAnsi="Arial"/>
                  <w:color w:val="106BBE"/>
                  <w:sz w:val="17"/>
                </w:rPr>
                <w:t>бюджетной классификации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Российской Федерации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226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изменений</w:t>
            </w:r>
          </w:p>
        </w:tc>
      </w:tr>
      <w:tr>
        <w:trPr>
          <w:trHeight w:val="582" w:hRule="atLeast"/>
        </w:trPr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106BBE"/>
                  <w:sz w:val="17"/>
                </w:rPr>
                <w:t>раздела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106BBE"/>
                  <w:sz w:val="17"/>
                </w:rPr>
                <w:t>подраздел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106BBE"/>
                  <w:sz w:val="17"/>
                </w:rPr>
                <w:t>целевой стать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106BBE"/>
                  <w:sz w:val="17"/>
                </w:rPr>
                <w:t>вида расходо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106BBE"/>
                  <w:sz w:val="17"/>
                </w:rPr>
                <w:t>КОСГУ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аналитического показателя</w:t>
            </w:r>
            <w:hyperlink w:anchor="sub_3333">
              <w:r>
                <w:rPr>
                  <w:rStyle w:val="InternetLink"/>
                  <w:rFonts w:cs="Arial" w:ascii="Arial" w:hAnsi="Arial"/>
                  <w:color w:val="106BBE"/>
                  <w:sz w:val="17"/>
                </w:rPr>
                <w:t>*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рублях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81" w:hRule="atLeast"/>
        </w:trPr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81" w:hRule="atLeast"/>
        </w:trPr>
        <w:tc>
          <w:tcPr>
            <w:tcW w:w="25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 по коду БК (по коду раздел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864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уководитель учреждения                                                                                                              ┌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(уполномоченное лицо)     _________________________ _________________ _______________________                         Номер страницы │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>(должность)            (подпись)      (расшифровка подписи)                                         ├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Всего страниц  │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уководитель планово-     _________________ _______________________                                                                  └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финансовой службы              (подпись) 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        _________________________ _________________ __________________________ _______________________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>(должность)            (подпись)       (расшифровка подписи)           (телефон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"____" ____________ 20_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33" w:name="sub_3333"/>
      <w:bookmarkEnd w:id="33"/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34" w:name="sub_3333"/>
      <w:bookmarkEnd w:id="34"/>
      <w:r>
        <w:rPr>
          <w:rFonts w:cs="Courier New" w:ascii="Courier New" w:hAnsi="Courier New"/>
          <w:sz w:val="20"/>
          <w:szCs w:val="20"/>
        </w:rPr>
        <w:t>* Код аналитического показателя указывается в случае, если порядком составления, ведения и утвер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юджетных смет, утвержденным главным распорядителем бюджетных средств, указанный код предусмотрен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полнительной детализации расходов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05" w:right="833" w:gutter="0" w:header="0" w:top="811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0" w:before="280" w:after="20"/>
      <w:outlineLvl w:val="0"/>
    </w:pPr>
    <w:rPr>
      <w:rFonts w:ascii="Verdana" w:hAnsi="Verdana" w:cs="Verdana"/>
      <w:b/>
      <w:bCs/>
      <w:color w:val="3A84C4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ind w:hanging="0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525252"/>
      <w:u w:val="single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2">
    <w:name w:val="Заголовок 2 Знак"/>
    <w:basedOn w:val="Style10"/>
    <w:qFormat/>
    <w:rPr>
      <w:b/>
      <w:bCs/>
      <w:i/>
      <w:iCs/>
      <w:sz w:val="28"/>
      <w:szCs w:val="24"/>
    </w:rPr>
  </w:style>
  <w:style w:type="character" w:styleId="3">
    <w:name w:val="Заголовок 3 Знак"/>
    <w:basedOn w:val="Style10"/>
    <w:qFormat/>
    <w:rPr>
      <w:b/>
      <w:sz w:val="32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Verdana" w:hAnsi="Verdana" w:cs="Verdana"/>
      <w:b/>
      <w:bCs/>
      <w:color w:val="3A84C4"/>
      <w:kern w:val="2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йденные слова"/>
    <w:basedOn w:val="Style14"/>
    <w:qFormat/>
    <w:rPr/>
  </w:style>
  <w:style w:type="character" w:styleId="Style16">
    <w:name w:val="Не вступил в силу"/>
    <w:basedOn w:val="Style14"/>
    <w:qFormat/>
    <w:rPr>
      <w:color w:val="008080"/>
    </w:rPr>
  </w:style>
  <w:style w:type="character" w:styleId="Style17">
    <w:name w:val="Продолжение ссылки"/>
    <w:basedOn w:val="Style11"/>
    <w:qFormat/>
    <w:rPr>
      <w:color w:val="008000"/>
      <w:sz w:val="20"/>
      <w:szCs w:val="20"/>
      <w:u w:val="single"/>
    </w:rPr>
  </w:style>
  <w:style w:type="character" w:styleId="Style18">
    <w:name w:val="Утратил силу"/>
    <w:basedOn w:val="Style14"/>
    <w:qFormat/>
    <w:rPr>
      <w:strike/>
      <w:color w:val="808000"/>
    </w:rPr>
  </w:style>
  <w:style w:type="character" w:styleId="Style19">
    <w:name w:val="Знак примечания"/>
    <w:basedOn w:val="Style10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3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7">
    <w:name w:val="Оглавление"/>
    <w:basedOn w:val="Style25"/>
    <w:next w:val="Normal"/>
    <w:qFormat/>
    <w:pPr>
      <w:ind w:left="140" w:hanging="0"/>
    </w:pPr>
    <w:rPr/>
  </w:style>
  <w:style w:type="paragraph" w:styleId="Style38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58" TargetMode="External"/><Relationship Id="rId3" Type="http://schemas.openxmlformats.org/officeDocument/2006/relationships/hyperlink" Target="garantf1://12012604.161" TargetMode="External"/><Relationship Id="rId4" Type="http://schemas.openxmlformats.org/officeDocument/2006/relationships/hyperlink" Target="garantf1://12012604.162" TargetMode="External"/><Relationship Id="rId5" Type="http://schemas.openxmlformats.org/officeDocument/2006/relationships/hyperlink" Target="garantf1://12012604.221" TargetMode="External"/><Relationship Id="rId6" Type="http://schemas.openxmlformats.org/officeDocument/2006/relationships/hyperlink" Target="garantf1://12057835.1000" TargetMode="External"/><Relationship Id="rId7" Type="http://schemas.openxmlformats.org/officeDocument/2006/relationships/hyperlink" Target="garantf1://12057835.0" TargetMode="External"/><Relationship Id="rId8" Type="http://schemas.openxmlformats.org/officeDocument/2006/relationships/hyperlink" Target="garantf1://79139.0" TargetMode="External"/><Relationship Id="rId9" Type="http://schemas.openxmlformats.org/officeDocument/2006/relationships/hyperlink" Target="garantf1://12081731.100000" TargetMode="External"/><Relationship Id="rId10" Type="http://schemas.openxmlformats.org/officeDocument/2006/relationships/hyperlink" Target="garantf1://90502.0" TargetMode="External"/><Relationship Id="rId11" Type="http://schemas.openxmlformats.org/officeDocument/2006/relationships/hyperlink" Target="garantf1://79222.383" TargetMode="External"/><Relationship Id="rId12" Type="http://schemas.openxmlformats.org/officeDocument/2006/relationships/hyperlink" Target="garantf1://12022754.0" TargetMode="External"/><Relationship Id="rId13" Type="http://schemas.openxmlformats.org/officeDocument/2006/relationships/hyperlink" Target="garantf1://12081731.100000" TargetMode="External"/><Relationship Id="rId14" Type="http://schemas.openxmlformats.org/officeDocument/2006/relationships/hyperlink" Target="garantf1://12081731.12000" TargetMode="External"/><Relationship Id="rId15" Type="http://schemas.openxmlformats.org/officeDocument/2006/relationships/hyperlink" Target="garantf1://12081731.12000" TargetMode="External"/><Relationship Id="rId16" Type="http://schemas.openxmlformats.org/officeDocument/2006/relationships/hyperlink" Target="garantf1://12081731.103322" TargetMode="External"/><Relationship Id="rId17" Type="http://schemas.openxmlformats.org/officeDocument/2006/relationships/hyperlink" Target="garantf1://12081731.103332" TargetMode="External"/><Relationship Id="rId18" Type="http://schemas.openxmlformats.org/officeDocument/2006/relationships/hyperlink" Target="garantf1://12081731.14000" TargetMode="External"/><Relationship Id="rId19" Type="http://schemas.openxmlformats.org/officeDocument/2006/relationships/hyperlink" Target="garantf1://79139.0" TargetMode="External"/><Relationship Id="rId20" Type="http://schemas.openxmlformats.org/officeDocument/2006/relationships/hyperlink" Target="garantf1://12081731.100000" TargetMode="External"/><Relationship Id="rId21" Type="http://schemas.openxmlformats.org/officeDocument/2006/relationships/hyperlink" Target="garantf1://90502.0" TargetMode="External"/><Relationship Id="rId22" Type="http://schemas.openxmlformats.org/officeDocument/2006/relationships/hyperlink" Target="garantf1://79222.383" TargetMode="External"/><Relationship Id="rId23" Type="http://schemas.openxmlformats.org/officeDocument/2006/relationships/hyperlink" Target="garantf1://12022754.0" TargetMode="External"/><Relationship Id="rId24" Type="http://schemas.openxmlformats.org/officeDocument/2006/relationships/hyperlink" Target="garantf1://12081731.100000" TargetMode="External"/><Relationship Id="rId25" Type="http://schemas.openxmlformats.org/officeDocument/2006/relationships/hyperlink" Target="garantf1://12081731.12000" TargetMode="External"/><Relationship Id="rId26" Type="http://schemas.openxmlformats.org/officeDocument/2006/relationships/hyperlink" Target="garantf1://12081731.12000" TargetMode="External"/><Relationship Id="rId27" Type="http://schemas.openxmlformats.org/officeDocument/2006/relationships/hyperlink" Target="garantf1://12081731.103322" TargetMode="External"/><Relationship Id="rId28" Type="http://schemas.openxmlformats.org/officeDocument/2006/relationships/hyperlink" Target="garantf1://12081731.103332" TargetMode="External"/><Relationship Id="rId29" Type="http://schemas.openxmlformats.org/officeDocument/2006/relationships/hyperlink" Target="garantf1://12081731.14000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17:00Z</dcterms:created>
  <dc:creator>*</dc:creator>
  <dc:description/>
  <cp:keywords/>
  <dc:language>en-US</dc:language>
  <cp:lastModifiedBy>fo7</cp:lastModifiedBy>
  <cp:lastPrinted>2015-01-28T09:00:00Z</cp:lastPrinted>
  <dcterms:modified xsi:type="dcterms:W3CDTF">2015-01-28T01:02:00Z</dcterms:modified>
  <cp:revision>7</cp:revision>
  <dc:subject/>
  <dc:title>ПРОЕКТ ПРИКАЗА</dc:title>
</cp:coreProperties>
</file>