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4.03.2025г. № 44 - п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19"/>
        <w:jc w:val="center"/>
        <w:rPr>
          <w:rFonts w:ascii="Arial" w:hAnsi="Arial" w:cs="Arial"/>
          <w:b/>
          <w:b/>
          <w:spacing w:val="28"/>
          <w:sz w:val="32"/>
          <w:szCs w:val="32"/>
        </w:rPr>
      </w:pPr>
      <w:r>
        <w:rPr>
          <w:rFonts w:cs="Arial" w:ascii="Arial" w:hAnsi="Arial"/>
          <w:b/>
          <w:spacing w:val="28"/>
          <w:sz w:val="32"/>
          <w:szCs w:val="32"/>
        </w:rPr>
        <w:t>ИРКУТСКАЯ ОБЛАСТЬ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Style19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МУНИЦИПАЛЬНОЕ ОБРАЗОВАНИЕ «ТАБАРСУК»</w:t>
      </w:r>
    </w:p>
    <w:p>
      <w:pPr>
        <w:pStyle w:val="Style19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АДМИНИСТРАЦИЯ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pacing w:val="20"/>
          <w:sz w:val="32"/>
          <w:szCs w:val="32"/>
        </w:rPr>
        <w:t>ПОСТАНОВЛЕНИЕ</w:t>
      </w:r>
    </w:p>
    <w:p>
      <w:pPr>
        <w:pStyle w:val="Style19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32"/>
        </w:rPr>
        <w:t>О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НЕСЕНИИ ИЗМЕНЕН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 РЕЕСТР МУНИЦИПАЛЬНЫХ ФУНКЦИЙ, ОКАЗЫВАЕМЫХ (ВЫПОЛНЯЕМЫХ) АДМИНИСТРАЦИЕЙ МУНИЦИПАЛЬНОГО ОБРАЗОВАНИЯ «ТАБАРСУК», УТВЕРЖДЕННЫЙ ПОСТАНОВЛЕНИЕМ АДМИНИСТРАЦИИ МУНИЦИПАЛЬНОГО ОБРАЗОВАНИЯ «ТАБАРСУК» ОТ 1 ИЮЛЯ 2019г. № 40-п (В РЕДАКЦИИ ОТ 13 ФЕВРАЛЯ 2023 ГОДА № 7-П)</w:t>
      </w:r>
    </w:p>
    <w:p>
      <w:pPr>
        <w:pStyle w:val="Style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000000"/>
          <w:sz w:val="24"/>
          <w:szCs w:val="24"/>
        </w:rPr>
        <w:t xml:space="preserve"> Федеральным законом от 27.07.2010 № 210-ФЗ «Об организации предоставления государственных и муниципальных услуг», </w:t>
      </w:r>
      <w:r>
        <w:rPr>
          <w:rFonts w:cs="Arial" w:ascii="Arial" w:hAnsi="Arial"/>
          <w:spacing w:val="-1"/>
          <w:sz w:val="24"/>
          <w:szCs w:val="24"/>
        </w:rPr>
        <w:t>руководствуясь Уставом муниципального образования «Табарсук», администрация муниципального образования «Табарсук»,</w:t>
      </w:r>
    </w:p>
    <w:p>
      <w:pPr>
        <w:pStyle w:val="Style19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Arial" w:ascii="Arial" w:hAnsi="Arial"/>
          <w:b/>
          <w:spacing w:val="-4"/>
          <w:sz w:val="30"/>
          <w:szCs w:val="30"/>
        </w:rPr>
        <w:t>ПОСТАНОВЛЯЕТ:</w:t>
      </w:r>
    </w:p>
    <w:p>
      <w:pPr>
        <w:pStyle w:val="Style19"/>
        <w:jc w:val="both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9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Внести следующие изменения в Реестр муниципальных </w:t>
      </w:r>
      <w:r>
        <w:rPr>
          <w:rFonts w:cs="Arial" w:ascii="Arial" w:hAnsi="Arial"/>
          <w:sz w:val="24"/>
          <w:szCs w:val="28"/>
        </w:rPr>
        <w:t>функций, оказываемых (выполняемых) администрацией муниципального образования «Табарсук»</w:t>
      </w:r>
      <w:r>
        <w:rPr>
          <w:rFonts w:cs="Arial" w:ascii="Arial" w:hAnsi="Arial"/>
          <w:sz w:val="24"/>
          <w:szCs w:val="24"/>
        </w:rPr>
        <w:t>, утвержденный постановлением администрации муниципального образования «Табарсук» от 1 июля.2019 года № 40-п (в редакции от 13 февраля 2023 года № 7-п) (далее- Реестр (Приложение №1)):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firstLine="730"/>
        <w:jc w:val="both"/>
        <w:rPr/>
      </w:pPr>
      <w:r>
        <w:rPr>
          <w:rFonts w:cs="Arial" w:ascii="Arial" w:hAnsi="Arial"/>
          <w:sz w:val="24"/>
          <w:szCs w:val="24"/>
        </w:rPr>
        <w:t>1.1</w:t>
      </w:r>
      <w:r>
        <w:rPr>
          <w:rFonts w:cs="Arial" w:ascii="Arial" w:hAnsi="Arial"/>
          <w:sz w:val="24"/>
          <w:szCs w:val="28"/>
        </w:rPr>
        <w:t xml:space="preserve"> Исключить из Реестра (Приложение №1) следующие муниципальные функции: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</w:t>
      </w:r>
      <w:r>
        <w:rPr>
          <w:rFonts w:cs="Arial" w:ascii="Arial" w:hAnsi="Arial"/>
          <w:sz w:val="24"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4"/>
        </w:rPr>
        <w:tab/>
        <w:t>- Осуществление муниципального жилищного контроля на территории муниципального образования «Табарсук»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Изложить Реестр (Приложение №1) в новой  редакции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</w:rPr>
        <w:t>2. Опубликовать данное постановление в периодическом печатном средстве массовой информации «Табарсукский вестник» и разместить на официальном сайте администрации муниципального образования «Аларский район» на страничке муниципального образования «Табарсук» в информационно-телекоммуникационной сети «Интернет»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</w:rPr>
        <w:t>3. Настоящее постановление вступает в силу после дня его официального опубликования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</w:rPr>
        <w:t>4. Контроль за исполнением настоящего постановления возложить на главу муниципального образования «Табарсук» Андрееву Т.С..</w:t>
      </w:r>
    </w:p>
    <w:p>
      <w:pPr>
        <w:pStyle w:val="Style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муниципального образования «Табарсук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.С. Андреева</w:t>
      </w:r>
    </w:p>
    <w:p>
      <w:pPr>
        <w:pStyle w:val="Style19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</w:rPr>
        <w:t>Приложение № 1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муниципального образования «Табарсук»                                                                                                                                                                                        от 24.03.2025г. № 44 - п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Реестр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муниципальных функций, оказываемых (выполняемых) Администрацией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«Табарсук»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54"/>
        <w:gridCol w:w="1804"/>
        <w:gridCol w:w="2693"/>
        <w:gridCol w:w="1276"/>
        <w:gridCol w:w="1276"/>
        <w:gridCol w:w="1984"/>
        <w:gridCol w:w="1276"/>
        <w:gridCol w:w="12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омер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инди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ка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ор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й функ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руктурног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разделения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ния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Табарсук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оставляющег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ую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авовое основание оказания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й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яв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змездность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казания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ой функции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ультат оказания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орматив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авовой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кт,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тверждаю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щий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ивный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гламент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остав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ения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ой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лно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ч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ирование, утверждение и исполнение бюджета муниципального образования «Табарсук» и контроль за его исполнением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Бюджетный Кодекс РФ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Федеральный закон от 06 октября 2003 года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Устав муниципального образования «Табарсу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ое лицо, юридическое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функциив срок, объективно, в соответствии с законодательством, отсутствие жало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МО «Табарсук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новление, изменение и отмена местных налогов и сборов муниципального образования «Табарсук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Налоговый кодекс РФ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Федеральный закон от 06 октября 2003 года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Устав муниципального образования «Табарсу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ое лицо, юридическое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функции в срок, объективно, в соответствии с законодательством, отсутствие жало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МО «Табарсук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первичных мер пожарной безопасности в границах населенных пунктов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Федеральный закон от 06 октября 2003 года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Устав муниципального образования «Табарсук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ое лицо, юридическое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есплат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функции в срок, объективно, в соответствии с законодательством, отсутствие жало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МО «Табарсук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здание условий для обеспечения жителей поселения услугами связи,  общественного питания, торговли и бытового обслужи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Федеральный закон от 06 октября 2003 года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Устав муниципального образования «Табарсук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ое лицо, юридическое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есплат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функции в срок, объективно, в соответствии с законодательством, отсутствие жало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МО «Табарсук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в границах поселения электро-,  тепло-, газо- и водоснабжения населения, водоотведение, снабжения населения топливом в пределах полномочий,установленных законодательством Р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Федеральный закон от 06 октября 2003 года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Устав муниципального образования «Табарсук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ое лицо, юридическое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есплат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функции в срок, объективно, в соответствии с законодательством, отсутствие жало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МО «Табарсук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благоустройства территории муниципального образования «Табарсук», в соответствии с правилами благоустройства, осуществление контроля за их соблюдение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Федеральный закон от 06 октября 2003 года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Устав муниципального образования «Табарсу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ое лицо, юридическое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есплат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функции в срок, объективно, в соответствии с законодательством, отсутствие жало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МО «Табарсук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дение реестра муниципальных контрактов, заключенных по итогам размещения заказов на поставки товаров, оказание услуг для муниципальных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Бюджетный кодекс Российской Федерации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Федеральный закон от 21.07.2005г. № 94-ФЗ «О размещении заказов на поставки товаров, выполнение услуг для государственных и муниципальных нужд»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.Постановление Правительства Российской Федерации от 10 марта 2007г. № 147 «Об утверждении Положения о пользовании официальными сайтами в сети Интернет для размещения информации о размещении заказов на поставки товаров, выполнение работ, оказание услуг для государственных и муниципальных нужд и о требованиях к технологическим, программным, лингвистическим, правовым и организационным средствам обеспечения пользования указанными сайтами»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 Устав муниципального образования «Табарсу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ое лицо, юридическое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есплат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функции в срок, объективно, в соответствии с законодательством, отсутствие жало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МО «Табарсук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ранение, комплектование (формирование), учет и использование архивных документов и архивных фонд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Федеральный Закон от 06 октября 2003 года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Федеральный закон от 22 октября 2004г. № 125-ФЗ «Об архивном деле в Российской Федерации»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 Устав муниципального образования «Табарсу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ое лицо,  юридическое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есплат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функции в срок, объективно, в соответствии с законодательством, отсутствие жало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МО «Табарсук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гласование номенклатур дел, инструкций по делопроизводству, описей дел по личному составу, актов на списание документов с истекшим сроком хран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Федеральный Закон от 06 октября 2003 года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Федеральный закон от 22 октября 2004г. № 125-ФЗ «Об архивном деле в Российской Федерации»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Федеральный закон от 02.05.2006г. № 59-ФЗ «О порядке рассмотрения обращений граждан Российской Федерации»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 Устав муниципального образования «Табарсук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ое лицо, юридическое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есплат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функции в срок, объективно, в соответствии с законодательством, отсутствие жало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МО «Табарсук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Федеральный Закон от 06 октября 2003 года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Устав муниципального образования «Табарсук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 Решение Думы муниципального образования «Табарсук» от 13.07.2010г. № 67 а  «Об организации учета муниципального имущества и ведении реестра муниципального имущества МО «Табарсу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ое лицо, юридическое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есплат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функции в срок, объективно, в соответствии с законодательством, отсутствие жало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МО «Табарсук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муниципального земельного контроля на территории муниципального образования «Табарсук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Федеральный Закон от 06 октября 2003 года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Устав муниципального образования «Табарсук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 Решение Думы муниципального образования «Табарсук» от 13.07.2010г. № 67 а  «Об организации учета муниципального имущества и ведении реестра муниципального имущества МО «Табарсу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ое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есплат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функции в срок, объективно, в соответствии с законодательством, отсутствие жало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шение Думы от 29.10.2021г. № 149/4-д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МО «Табарсук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Федеральный Закон от 06 октября 2003 года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Устав муниципального образования «Табарсук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ое лицо, юридическое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есплат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функции в срок, объективно, в соответствии с законодательством, отсутствие жало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МО «Табарсук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здание условий для предоставления транспортных услуг населению и организация транспортного  обслуживания населения в границах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Федеральный Закон от 06 октября 2003 года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Устав муниципального образования «Табарсук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ое лицо, юридическое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есплат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функции в срок, объективно, в соответствии с законодательством, отсутствие жало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МО «Табарсук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здание условий для развития местного традиционного художественного творчества, участи в сохранении, возрождении и развитии народных художественных промыслов в поселен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Федеральный Закон от 06 октября 2003 года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Федеральный закон РФ от 09.10.1992г. № 36121 «Основы законодательства Российской Федерации о культуре»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Приказ Министерства культуры и массовых коммуникаций РФ от 20 февраля 2008г. № 32 «Об утверждении нормативов муниципального ресурсного обеспечения услуг сельских учреждений культуры (общедоступных библиотек и культурно-досуговых учреждений)»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 Устав муниципального образования «Табарсук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 Устав Муниципального бюджетного учреждения культуры «Информационно-культурный центр» муниципального образования «Табарсук»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ое лицо, юридическое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есплат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функции в срок, объективно, в соответствии с законодательством, отсутствие жало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МО «Табарсук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условий для развит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Федеральный Закон от 06 октября 2003 года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Устав муниципального образования «Табарсук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ое лицо, юридическое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есплат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функции в срок, объективно, в соответствии с законодательством, отсутствие жало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МО «Табарсук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Федеральный Закон от 06 октября 2003 года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Устав муниципального образования «Табарсук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ое лицо, юридическое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есплат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функции в срок, объективно, в соответствии с законодательством, отсутствие жало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МО «Табарсук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Федеральный Закон от 06 октября 2003 года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Федеральный Закон от 24 июня 1998 года № 89-ФЗ «Об отходах  производства и потребления»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 Устав муниципального образования «Табарсук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ое лицо, юридическое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есплат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функции в срок, объективно, в соответствии с законодательством, отсутствие жало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МО «Табарсук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здание,  содержание, организация деятельности аварийно-спасательных служб и (или) аварийно- спасательных формирований на территории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Федеральный Закон от 06 октября 2003 года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Устав муниципального образования «Табарсук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ое лицо, юридическое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есплат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функции в срок, объективно, в соответствии с законодательством, отсутствие жало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МО «Табарсук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мер по противодействию  коррупции в границах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Федеральный Закон от 06 октября 2003 года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Федеральный Закон от 25 декабря 2008 года № 273-ФЗ «О противодействии коррупции»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 Устав муниципального образования «Табарсук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ое лицо, юридическое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есплат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функции в срок, объективно, в соответствии с законодательством, отсутствие жало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МО «Табарсук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мероприятий по обеспечению безопасности людей на водных объекта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Федеральный Закон от 06 октября 2003 года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Устав муниципального образования «Табарсук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ое лицо, юридическое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есплат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функции в срок, объективно, в соответствии с законодательством, отсутствие жало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МО «Табарсук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Федеральный Закон от 06 октября 2003 года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Устав муниципального образования «Табарсук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ое лицо, юридическое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есплат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функции в срок, объективно, в соответствии с законодательством, отсутствие жало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МО «Табарсук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Федеральный Закон от 06 октября 2003 года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Устав муниципального образования «Табарсук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ое лицо, юридическое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есплат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функции в срок, объективно, в соответствии с законодательством, отсутствие жало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МО «Табарсук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здание условий для реализации мер, направленных на укрепление межнационального и межконфессионального согласия,  сохранение и развитие языков и культуры народов Российской Федерации, проживающих на территории поселения, социальную  и культурную  адаптацию мигрантов, профилактику межнациональных (межэтнических) конфликт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Федеральный Закон от 06 октября 2003 года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Устав муниципального образования «Табарсук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ое лицо, юридическое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есплат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функции в срок, объективно, в соответствии с законодательством, отсутствие жало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МО «Табарсук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еспечение проживающих в поселении и нуждающихся в жилых помещениях малоимущих  граждан жилыми помещениями, организация строительства и содержания муниципального  жилищного фонда, создание условий для жилищного строительства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Федеральный Закон от 06 октября 2003 года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Устав муниципального образования «Табарсук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ое лицо, юридическое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есплат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функции в срок, объективно, в соответствии с законодательством, отсутствие жало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МО «Табарсук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и осуществление мероприятий по работе с детьми молодежью в поселен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Федеральный Закон от 06 октября 2003 года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Устав муниципального образования «Табарсук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ое лицо, юридическое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есплат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функции в срок, объективно, в соответствии с законодательством, отсутствие жало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МО «Табарсук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, МБУК ИКЦ МО «Табарсу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Конституция РФ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Федеральный Закон от 06 октября 2003 года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Федеральный закон РФ от 09.10.1992г. № 36121 «Основы законодательства Российской Федерации о культуре»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Приказ Министерства культуры и массовых коммуникаций РФ от 20 февраля 2008г. № 32 «Об утверждении нормативов муниципального ресурсного обеспечения услуг сельских учреждений культуры (общедоступных библиотек и культурно-досуговых учреждений)»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 Устав муниципального образования «Табарсук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 Устав Муниципального бюджетного учреждения культуры «Информационно-культурный центр» муниципального образования «Табарсук»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ое лицо, юридическое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есплат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функции в срок, объективно, в соответствии с законодательством, отсутствие жало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МО «Табарсук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Федеральный Закон от 06 октября 2003 года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Федеральный закон от 24.07.2007г. № 209-ФЗ «О развитии малого и среднего предпринимательства в Российской Федерации»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Федеральный закон от 29.12.2006г. № 264-ФЗ «О развитии сельского хозяйства»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Федеральный закон от 28.12.2009г. № 381-ФЗ «Об основах государственного регулирования торговой деятельности в Российской Федерации»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Постановление Правительства РФ от 07.12.2000г. № 927 «О государственной поддержке развития фермерства и других субъектов малого предпринимательства в сельском хозяйстве»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 Устав муниципального образования «Табарсу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ое лицо, юридическое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есплат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функции в срок, объективно, в соответствии с законодательством, отсутствие жало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МО «Табарсук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муниципального контроля за соблюдением федерального закона от 28.12.2009г. № 381-ФЗ «Об основах государственного регулирования торговой деятельности в Российской Федерации» в области торговой деятельности на территории муниципального образования «Табарсук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Конституция РФ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Федеральный Закон от 06 октября 2003 года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. Федеральный закон от 26.12.2008 №294-ФЗ </w:t>
              <w:br/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Федеральный закон от 28.12.2009г. № 381-ФЗ «Об основах государственного регулирования торговой деятельности в Российской Федерации»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 Приказ Министерства экономического развития Российской Федерации от 30.04.2009 №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 Устав муниципального образования «Табарсу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ое лицо, юридическое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есплат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функции в срок, объективно, в соответствии с законодательством, отсутствие жало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главы от 14.07.2014г. № 30а-п (с изменениями от 28.09.2015г. № 53-п, от  22.05.2017г. № 29-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МО «Табарсук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муниципального контроля за соблюдением законодательства в области организации и осуществления деятельности по продаже товаров (выполнению работ, оказанию услуг) на розничных рынках на территории муниципального образования «Табарсук»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Конституция РФ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Федеральный закон от 30.12.2006 №271-ФЗ «О розничных рынках и о внесении изменений в Трудовой кодекс Российской Федерации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 Федеральный Закон от 06 октября 2003 года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. Федеральный закон от 26.12.2008 №294-ФЗ </w:t>
              <w:br/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 Приказ Министерства экономического развития Российской Федерации от 30.04.2009 №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 Устав муниципального образования «Табарсу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ое лицо, юридическое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есплат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функции в срок, объективно, в соответствии с законодательством, отсутствие жало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главы от 14.07.2014г. № 31а-п (с изменениями от 28.09.2015г. № 54-п, от  22.05.2017г. № 28-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МО «Табарсук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.6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/>
      </w:pPr>
      <w:r>
        <w:rPr>
          <w:sz w:val="24"/>
          <w:szCs w:val="24"/>
        </w:rPr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110">
    <w:name w:val="Style1"/>
    <w:basedOn w:val="Normal"/>
    <w:qFormat/>
    <w:pPr>
      <w:spacing w:lineRule="exact" w:line="322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Верхний колонтитул1"/>
    <w:basedOn w:val="Normal"/>
    <w:qFormat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12:00Z</dcterms:created>
  <dc:creator>Admin</dc:creator>
  <dc:description/>
  <cp:keywords/>
  <dc:language>en-US</dc:language>
  <cp:lastModifiedBy>Admin</cp:lastModifiedBy>
  <cp:lastPrinted>2023-02-13T10:02:00Z</cp:lastPrinted>
  <dcterms:modified xsi:type="dcterms:W3CDTF">2025-03-24T06:15:00Z</dcterms:modified>
  <cp:revision>240</cp:revision>
  <dc:subject/>
  <dc:title>РОССИЙСКАЯ ФЕДЕРАЦИЯ ИРКУТСКАЯ ОБЛАСТЬ</dc:title>
</cp:coreProperties>
</file>