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8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8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О внесении изменений в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ями 7, 15 Федерального закона от 6 октября 2003 года № 131-ФЗ «Об общих принципах организации местного самоуправления в Российской Федерации», Законом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руководствуясь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 (далее - экспертная комиссия), утвержденный постановлением администрации Черемховского районного муниципального образования от 4 июня 2018 года № </w:t>
      </w:r>
      <w:r>
        <w:rPr>
          <w:sz w:val="28"/>
          <w:szCs w:val="28"/>
          <w:lang w:eastAsia="en-US"/>
        </w:rPr>
        <w:t xml:space="preserve">375 </w:t>
      </w:r>
      <w:r>
        <w:rPr>
          <w:sz w:val="28"/>
          <w:szCs w:val="28"/>
        </w:rPr>
        <w:t>«О создани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», (далее – постановление) (с изменениями, внесенными постановлениями администрации Черемховского районного муниципального образования от 25 июля 2018 года № 464-п, от 1 апреля 2019 года № 177-п, от 24 февраля 2021 года № 98-п, от 3 августа 2021 года № 366-п, от 15 октября 2021 года № 498-п, от 25 октября 2021 года № 518-п, от 14 февраля 2022 года № 58-п, от 27 апреля 2022 года № 230-п, от 28 апреля 2023 года № 223-п, от 5 июня 2023 года № 294-п, от 17 июля 2023 года № 365-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экспертной комиссии Севостьянова Дмитрия Олеговича, заместителя начальника линейного отдела полиции на ст. Черемх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экспертной комиссии Выборова Павла Евгеньевича, начальника Линейного отдела полиции на ст. Черемх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в оригинал постановления администрации Черемховского районного муниципального образования от 4 июня 2018 года № </w:t>
      </w:r>
      <w:r>
        <w:rPr>
          <w:sz w:val="28"/>
          <w:szCs w:val="28"/>
          <w:lang w:eastAsia="en-US"/>
        </w:rPr>
        <w:t xml:space="preserve">375 </w:t>
      </w:r>
      <w:r>
        <w:rPr>
          <w:sz w:val="28"/>
          <w:szCs w:val="28"/>
        </w:rPr>
        <w:t>«О создани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» информационную справку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заместителя мэра по социальным вопросам Манзулу Е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лжность мэра района</w:t>
      </w:r>
      <w:r>
        <w:rPr>
          <w:spacing w:val="460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Admin</dc:creator>
  <dc:description/>
  <cp:keywords/>
  <dc:language>en-US</dc:language>
  <cp:lastModifiedBy>15k158</cp:lastModifiedBy>
  <cp:lastPrinted>2024-08-15T11:59:00Z</cp:lastPrinted>
  <dcterms:modified xsi:type="dcterms:W3CDTF">2024-08-20T07:17:00Z</dcterms:modified>
  <cp:revision>32</cp:revision>
  <dc:subject/>
  <dc:title>РОССИЙСКАЯ ФЕДЕРАЦИЯ</dc:title>
</cp:coreProperties>
</file>