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5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ноября </w:t>
            </w:r>
            <w:r>
              <w:rPr>
                <w:lang w:eastAsia="en-US"/>
              </w:rPr>
              <w:t>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rPr/>
            </w:pPr>
            <w:r>
              <w:rPr>
                <w:lang w:eastAsia="en-US"/>
              </w:rPr>
              <w:t xml:space="preserve">Наименование проекта, рассмотренного на публичных слушаниях: </w:t>
            </w:r>
            <w:r>
              <w:rPr>
                <w:b/>
                <w:bCs/>
                <w:lang w:eastAsia="en-US"/>
              </w:rPr>
              <w:t>«Генеральный план Барлукского муниципального образования (актуализированная редакция)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 xml:space="preserve">      9    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b/>
                <w:bCs/>
                <w:u w:val="single"/>
                <w:lang w:eastAsia="en-US"/>
              </w:rPr>
              <w:t>Протокол публичных слушаний от 23 ноября 2021г. с.Бурук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В период проведения публичных слушаний были поданы замечания и предложения от участников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 xml:space="preserve">От участников публичных слушаний постоянно проживающих на территории, в пределах которой проводятся публичные слушания - 1 предложение. 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– 0 предложений и замечаний.</w:t>
            </w:r>
          </w:p>
          <w:p>
            <w:pPr>
              <w:pStyle w:val="Normal"/>
              <w:widowControl w:val="false"/>
              <w:bidi w:val="0"/>
              <w:ind w:left="49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49" w:right="0" w:hanging="0"/>
              <w:rPr/>
            </w:pPr>
            <w:r>
              <w:rPr>
                <w:lang w:eastAsia="en-US"/>
              </w:rPr>
      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3879"/>
              <w:gridCol w:w="4536"/>
            </w:tblGrid>
            <w:tr>
              <w:trPr/>
              <w:tc>
                <w:tcPr>
                  <w:tcW w:w="10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453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i/>
                      <w:iCs/>
                    </w:rPr>
                    <w:t>Предусмотреть развод воды по с.Бурук. Обеспечить население необходимым количеством скважин, независимых от водопровода</w:t>
                  </w:r>
                </w:p>
              </w:tc>
              <w:tc>
                <w:tcPr>
                  <w:tcW w:w="453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49" w:right="0" w:hanging="0"/>
                    <w:rPr/>
                  </w:pPr>
                  <w:r>
                    <w:rPr>
                      <w:i/>
                      <w:iCs/>
                    </w:rPr>
                    <w:t>Администрации поселения необходимо наладить работу существующей водокачки от водоразводящих сетей водоснабжения Александро-Невский Завод – Куйтун. Устройство новых скважин по с.Бурук не целесообразно.</w:t>
                  </w:r>
                </w:p>
                <w:p>
                  <w:pPr>
                    <w:pStyle w:val="Normal"/>
                    <w:widowControl w:val="false"/>
                    <w:bidi w:val="0"/>
                    <w:ind w:left="49" w:righ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Направить Проект актуализированной редакции генерального плана Барлукского муниципального образования мэру муниципального образования Куйтунский район (ч.8 статьи 28 Град.кодекса РФ) для принятия решения о направлении Проекта </w:t>
            </w:r>
            <w:r>
              <w:rPr>
                <w:u w:val="single"/>
                <w:lang w:eastAsia="en-US"/>
              </w:rPr>
              <w:t>на 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>О.В. Синицы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269</Words>
  <Characters>1800</Characters>
  <CharactersWithSpaces>153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1-11-21T13:35:00Z</cp:lastPrinted>
  <dcterms:modified xsi:type="dcterms:W3CDTF">2021-12-07T11:22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