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8.02.2025 г. №11 - П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ЗОНЫ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НЫ» НА 2025 ГОД 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31.07.2020 N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Зоны», администрация муниципального образования «Зоны»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ны» на 2025 год (прилагается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Зонский вестник» и разместить на официальном сайте администрации муниципального образования «Аларский район» на страничке муниципального образования «Зоны» в информационно-телекоммуникационной сети «Интернет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Зоны» Шепетя А.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    образования «Зоны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А.А. Шепетя</w:t>
      </w:r>
    </w:p>
    <w:p>
      <w:pPr>
        <w:pStyle w:val="NoSpacing"/>
        <w:bidi w:val="0"/>
        <w:ind w:left="0" w:right="0" w:hanging="0"/>
        <w:jc w:val="both"/>
        <w:rPr>
          <w:rStyle w:val="3105pt"/>
          <w:rFonts w:ascii="Arial" w:hAnsi="Arial" w:eastAsia="Times New Roman" w:cs="Arial"/>
          <w:b w:val="false"/>
          <w:b w:val="false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Arial" w:ascii="Arial" w:hAnsi="Arial"/>
          <w:b w:val="false"/>
          <w:sz w:val="24"/>
          <w:szCs w:val="24"/>
          <w:shd w:fill="auto" w:val="clear"/>
          <w:lang w:val="ru-RU" w:eastAsia="ru-RU" w:bidi="ar-SA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Зоны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28.02.2025 г. №11-п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ны» на 2025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Зоны» на 2025 год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авовые основания разработк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работчик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 xml:space="preserve">Администрация муниципального образования «Зоны»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и и этап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025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сточники 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Бюджет муниципального образования «Зоны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Зоны» осуществляется муниципальный контроль в сфере благоустройства (далее именуется - муниципальный контроль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 - администрация муниципального образования «Зоны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территории муниципального образования «Зоны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Зоны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Зоны», водные объекты и гидротехнические сооружения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1848"/>
        <w:gridCol w:w="21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мещение на официальном сайте администрации муниципального образования «Зоны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по вопросам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поступления обра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и года 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оответстви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 зад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 от запланированных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10148</Characters>
  <CharactersWithSpaces>90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6:00Z</dcterms:created>
  <dc:creator>НПП "Гарант-Сервис"</dc:creator>
  <dc:description>Документ экспортирован из системы ГАРАНТ</dc:description>
  <dc:language>en-US</dc:language>
  <cp:lastModifiedBy/>
  <cp:lastPrinted>2025-02-28T12:50:00Z</cp:lastPrinted>
  <dcterms:modified xsi:type="dcterms:W3CDTF">2025-02-28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