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ИМС ПРЕДУПРЕЖДАЕТ!!!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равила поведения при половодье </w:t>
        <w:br/>
        <w:t>ПРИ РЕАЛЬНОЙ УГРОЗЕ ЗАТОПЛЕНИЯ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ценное имущество перенесите на верхние этажи зданий, чердаки и крыши; 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ьте документы, деньги, ценности, теплые вещи, постельные принадлежности, запас питьевой воды и продуктов питания сроком на три дня (общий вес не должен превышать более 50 кг); 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тельно слушайте радио, не выключайте радиоточки в ночное время; 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ы нуждаетесь в общей эвакуации, зарегистрируйтесь на сборном эвакуационном пункте по месту жительства; 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тем как покинуть дом отключите электроснабжение, газ, плотно закройте окна и двер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еспокойтесь за оставленное дома имущество, охрана его будет организована органами внутренних дел. От каждого квартала по месту жительства можно выбрать представителя для участия в охране вашего имущества совместно с органами внутренних дел. Списки представителей от каждого квартала согласовываются с органами внутренних дел административного округ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ВНЕЗАПНОМ ЗАТОПЛЕНИИ ДОМ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отовьтесь к эвакуации по воде, соберите необходимые вещи, документы; 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дленно отключите электроснабжение, выверните пробки или поверните рубильник на электрощите; 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нимитесь на верхние этажи зданий, крыши и чердаки; 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весите флаг из яркой ткани днем или зажженный фонарь ночью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ЛЮБЫХ ОБСТОЯТЕЛЬСТВАХ СОХРАНЯЙТЕ СПОКОЙСТВИЕ И САМООБЛАДАНИЕ – ВАМ ОБЯЗАТЕЛЬНО ПРИДУТ НА ПОМОЩ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ПРАВИЛА ЭВАКУАЦИИ ПО ВОДЕ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эвакуироваться по воде можно только при угрозе ухудшения обстановки или в случае прямой видимости места на незатопляемой территории; 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шим порядком (вброд) эвакуироваться весной запрещается из-за опасности переохлаждения; 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вакуации по воде максимально используйте подручные средства (надувные предметы, автомобильные камеры, доски, бревна, бочки и т.д.); 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льзовании табельными (самоходными) плавательными средствами входите в лодку (катер) по одному, во время движения не меняйтесь местами и не садитесь на борт.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ВНИМАНИЕ!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есть возможность, то необходимо переехать на время половодья к родственникам, друзьям или знакомым, проживающим вне зоны возможного затопления. При отсутствии такой возможности зарегистрируйтесь на сборном эвакуационном пункте для организации эвакуации. Нетранспортабельные больные, беременные женщины эвакуируются заблаговременно учреждениями здравоохран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</w:rPr>
        <w:t>Киренский инспекторский участок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 ГИМС ГУ МЧС России п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кутской области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4:00Z</dcterms:created>
  <dc:creator>18</dc:creator>
  <dc:description/>
  <cp:keywords/>
  <dc:language>en-US</dc:language>
  <cp:lastModifiedBy>18</cp:lastModifiedBy>
  <dcterms:modified xsi:type="dcterms:W3CDTF">2025-04-29T07:29:00Z</dcterms:modified>
  <cp:revision>2</cp:revision>
  <dc:subject/>
  <dc:title/>
</cp:coreProperties>
</file>