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 xml:space="preserve">РОССИЙСКАЯ ФЕДЕРАЦИЯ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827"/>
        <w:gridCol w:w="24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от 01.11.2012 № 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. Черемхо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16"/>
        <w:gridCol w:w="239"/>
        <w:gridCol w:w="4059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20320</wp:posOffset>
                      </wp:positionV>
                      <wp:extent cx="842645" cy="5518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6pt;margin-top:1.6pt;width:66.3pt;height:43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 внесении изменений и дополнений в Устав Черемховского районного муниципального образования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Черемховского районного муниципального образования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5.06.2012 года № 9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10.07.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статьями 34, 47, 48, 51 Устава Черемховского районного муниципального образования,  учитывая протокол публичных слушаний от 09.10.2012 года, Ду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1"/>
      <w:bookmarkEnd w:id="0"/>
      <w:r>
        <w:rPr>
          <w:rFonts w:cs="Times New Roman" w:ascii="Times New Roman" w:hAnsi="Times New Roman"/>
          <w:sz w:val="28"/>
          <w:szCs w:val="28"/>
        </w:rPr>
        <w:t>1. Внести в Устав Черемховского районного муниципального образования следующие изменения и дополнения:</w:t>
      </w:r>
    </w:p>
    <w:p>
      <w:pPr>
        <w:pStyle w:val="Normal"/>
        <w:shd w:fill="FFFFFF" w:val="clear"/>
        <w:ind w:left="17" w:hanging="0"/>
        <w:jc w:val="both"/>
        <w:rPr>
          <w:spacing w:val="-5"/>
          <w:sz w:val="28"/>
          <w:szCs w:val="28"/>
        </w:rPr>
      </w:pPr>
      <w:bookmarkStart w:id="1" w:name="sub_91"/>
      <w:bookmarkStart w:id="2" w:name="sub_302"/>
      <w:bookmarkStart w:id="3" w:name="sub_911"/>
      <w:bookmarkEnd w:id="1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bookmarkStart w:id="4" w:name="sub_9125"/>
      <w:bookmarkEnd w:id="2"/>
      <w:r>
        <w:rPr>
          <w:spacing w:val="-5"/>
          <w:sz w:val="28"/>
          <w:szCs w:val="28"/>
        </w:rPr>
        <w:t>Пункт 4 части 1 статьи 7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hd w:fill="FFFFFF" w:val="clear"/>
        <w:ind w:left="1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1.2. Часть 1 статьи 7.1. дополнить пунктом 10 следующего содержания:</w:t>
      </w:r>
    </w:p>
    <w:p>
      <w:pPr>
        <w:pStyle w:val="Normal"/>
        <w:shd w:fill="FFFFFF" w:val="clear"/>
        <w:ind w:left="1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и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1.3. Наименование статьи 36.1. изложить в следующей редакции:</w:t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Фракции в районной Дум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</w:t>
      </w:r>
      <w:bookmarkStart w:id="5" w:name="sub_500323"/>
      <w:bookmarkEnd w:id="4"/>
      <w:r>
        <w:rPr>
          <w:spacing w:val="-5"/>
          <w:sz w:val="28"/>
          <w:szCs w:val="28"/>
        </w:rPr>
        <w:t>В части 1 статьи 36.1. слова «представительного органа муниципального образования» заменить словами «районной Думы» ;</w:t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5. В части 2 статьи 36.1. слова «представительного органа муниципального образования» заменить словами «районной Думы»;</w:t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6. В части 2 статьи 36.1. слова «законом субъекта Российской Федерации» заменить словами «законом Иркутской области»;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7. В части 3 статьи 36.1. слова «представительном органе муниципального образования» заменить словами «районной Думе»;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8. В части 6 статьи 36.1. слова «представительном органе муниципального образования» заменить словами «районной Думе»;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9. В части 3.1. статьи 40 слова «представительного органа муниципального образования» заменить словами «районной Думы»;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10.Часть 3 статьи 7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3. </w:t>
      </w:r>
      <w:r>
        <w:rPr>
          <w:sz w:val="28"/>
          <w:szCs w:val="28"/>
        </w:rPr>
        <w:t>В случаях возникновения у Черемховского районного муниципального образования права собственности на имущество, не соответствующее требованиям частей 1 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bookmarkStart w:id="6" w:name="sub_911"/>
      <w:bookmarkStart w:id="7" w:name="sub_92"/>
      <w:bookmarkEnd w:id="6"/>
      <w:bookmarkEnd w:id="5"/>
      <w:bookmarkEnd w:id="7"/>
      <w:r>
        <w:rPr>
          <w:sz w:val="28"/>
          <w:szCs w:val="28"/>
        </w:rPr>
        <w:t>2. Администрации Черемховского районного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92"/>
      <w:bookmarkStart w:id="9" w:name="sub_921"/>
      <w:bookmarkEnd w:id="8"/>
      <w:bookmarkEnd w:id="9"/>
      <w:r>
        <w:rPr>
          <w:sz w:val="28"/>
          <w:szCs w:val="28"/>
        </w:rPr>
        <w:t>2.1. Произвести регистрацию изменений в Устав Черемховского районного муниципального образования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921"/>
      <w:bookmarkStart w:id="11" w:name="sub_922"/>
      <w:bookmarkEnd w:id="10"/>
      <w:bookmarkEnd w:id="11"/>
      <w:r>
        <w:rPr>
          <w:sz w:val="28"/>
          <w:szCs w:val="28"/>
        </w:rPr>
        <w:t xml:space="preserve">2.2. После проведения процедуры государственной регистрации опубликовать зарегистрированные изменения к Уставу Черемховского районного муниципального образования в газете «Моё село, край Черемховский» и разместить на официальном сайте Черемховского районного муниципального образования </w:t>
      </w:r>
      <w:r>
        <w:rPr>
          <w:b/>
          <w:sz w:val="28"/>
          <w:szCs w:val="28"/>
          <w:lang w:val="en-US"/>
        </w:rPr>
        <w:t>ch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rkob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922"/>
      <w:bookmarkStart w:id="13" w:name="sub_93"/>
      <w:bookmarkEnd w:id="12"/>
      <w:r>
        <w:rPr>
          <w:sz w:val="28"/>
          <w:szCs w:val="28"/>
        </w:rPr>
        <w:t xml:space="preserve">3. </w:t>
      </w:r>
      <w:bookmarkEnd w:id="13"/>
      <w:r>
        <w:rPr>
          <w:sz w:val="28"/>
          <w:szCs w:val="28"/>
        </w:rPr>
        <w:t xml:space="preserve">Контроль за исполнением настоящего решения возложить на исполняющую обязанности руководителя аппарата администрации Ю.А. Коломее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эр район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В.Л. Побойкин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6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 Ермаков</w:t>
      </w:r>
    </w:p>
    <w:p>
      <w:pPr>
        <w:pStyle w:val="Normal"/>
        <w:rPr/>
      </w:pPr>
      <w:r>
        <w:rPr/>
        <w:t>5-28-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вопроса на районную Дум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1. Формулировка: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 xml:space="preserve">Об утверждении решения «О внесении изменений и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дополнений в Устав Черемховского районного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                              </w:t>
      </w:r>
      <w:r>
        <w:rPr>
          <w:b/>
          <w:sz w:val="26"/>
          <w:szCs w:val="26"/>
        </w:rPr>
        <w:t xml:space="preserve">муниципального образования»  </w:t>
      </w:r>
    </w:p>
    <w:p>
      <w:pPr>
        <w:pStyle w:val="Normal"/>
        <w:tabs>
          <w:tab w:val="clear" w:pos="708"/>
          <w:tab w:val="left" w:pos="540" w:leader="none"/>
          <w:tab w:val="left" w:pos="27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46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Цель рассмотрения данного вопроса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Приведения Устава Черемховского  </w:t>
      </w:r>
    </w:p>
    <w:p>
      <w:pPr>
        <w:pStyle w:val="Normal"/>
        <w:tabs>
          <w:tab w:val="clear" w:pos="708"/>
          <w:tab w:val="center" w:pos="5069" w:leader="none"/>
        </w:tabs>
        <w:ind w:left="4680" w:hanging="4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 xml:space="preserve">  районного муниципального</w:t>
      </w:r>
    </w:p>
    <w:p>
      <w:pPr>
        <w:pStyle w:val="Normal"/>
        <w:ind w:left="4680" w:hanging="46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образования в соответствие  </w:t>
      </w:r>
    </w:p>
    <w:p>
      <w:pPr>
        <w:pStyle w:val="Normal"/>
        <w:ind w:left="4680" w:hanging="468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с действующим законодательством</w:t>
      </w:r>
    </w:p>
    <w:p>
      <w:pPr>
        <w:pStyle w:val="Normal"/>
        <w:tabs>
          <w:tab w:val="clear" w:pos="708"/>
          <w:tab w:val="center" w:pos="5069" w:leader="none"/>
        </w:tabs>
        <w:ind w:left="4680" w:hanging="4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3. Ответственный за подготовку вопроса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чальник отдела правового обеспечения </w:t>
        <w:tab/>
        <w:tab/>
        <w:tab/>
        <w:t xml:space="preserve">                                                           С.А. Ермаков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4. И.О. руководителя аппарата администрации </w:t>
      </w:r>
      <w:r>
        <w:rPr>
          <w:b/>
          <w:sz w:val="26"/>
          <w:szCs w:val="26"/>
        </w:rPr>
        <w:t xml:space="preserve"> Юлия Анатольевна Коломеец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курирующий данный вопрос: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5. Докладчик по данному вопрос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 нач. отдела правового  обеспечения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С.А. Ермаков</w:t>
      </w:r>
    </w:p>
    <w:p>
      <w:pPr>
        <w:pStyle w:val="Normal"/>
        <w:ind w:left="435" w:hanging="0"/>
        <w:rPr/>
      </w:pPr>
      <w:r>
        <w:rPr>
          <w:sz w:val="26"/>
          <w:szCs w:val="26"/>
        </w:rPr>
        <w:t>6.Содокладчик по данному вопросу: ___________________________________________________________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/>
      </w:pPr>
      <w:r>
        <w:rPr>
          <w:sz w:val="26"/>
          <w:szCs w:val="26"/>
        </w:rPr>
        <w:t xml:space="preserve">7.Список выступающих и по какой пробле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Время, необходимое на рассмотрение вопроса:</w:t>
      </w:r>
      <w:r>
        <w:rPr>
          <w:b/>
          <w:sz w:val="26"/>
          <w:szCs w:val="26"/>
        </w:rPr>
        <w:t xml:space="preserve">   10 мин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35" w:hanging="0"/>
        <w:rPr/>
      </w:pPr>
      <w:r>
        <w:rPr>
          <w:sz w:val="26"/>
          <w:szCs w:val="26"/>
        </w:rPr>
        <w:t>9.Список приглашенных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тветственный за подготовку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>Ф.И.О.</w:t>
      </w:r>
      <w:r>
        <w:rPr>
          <w:sz w:val="26"/>
          <w:szCs w:val="26"/>
        </w:rPr>
        <w:t xml:space="preserve"> :    Начальник отдела правового обеспечения   С.А. Ермаков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Телефон:</w:t>
      </w:r>
      <w:r>
        <w:rPr>
          <w:sz w:val="26"/>
          <w:szCs w:val="26"/>
        </w:rPr>
        <w:t xml:space="preserve">  5-28-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й Думы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Черемховского районного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  <w:u w:val="single"/>
        </w:rPr>
        <w:t>Субъект права законодательной инициативы и разработчик реш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убъектом законодательной инициативы является мэр района, решение районной Думы «О внесении изменений и дополнений в Устав Черемховского районного муниципального образования» (далее – решение) подготовлено отделом правового обеспече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  <w:u w:val="single"/>
        </w:rPr>
        <w:t>Правовое основание принятия зак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авовой основой для принятия реше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06.2012 года № 91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Федеральный закон от 10.07.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 Черемховского районн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0" w:firstLine="570"/>
        <w:jc w:val="both"/>
        <w:rPr/>
      </w:pPr>
      <w:r>
        <w:rPr>
          <w:i/>
          <w:sz w:val="26"/>
          <w:szCs w:val="26"/>
          <w:u w:val="single"/>
        </w:rPr>
        <w:t>Обоснование необходимости принятия решения, его цели и основные положения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Необходимость принятия решения обусловлена установленной Федеральным законом обязанностью принимать меры к приведению Устава муниципального образования в соответствие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тупили в законную силу следующие федеральные зако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06.2012 г. № 91-ФЗ, </w:t>
      </w:r>
      <w:r>
        <w:rPr>
          <w:bCs/>
          <w:sz w:val="28"/>
          <w:szCs w:val="28"/>
        </w:rPr>
        <w:t>Федеральный закон от 10.07.2012 г. N 110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е Федеральные законы предусматривают внесение изменений в статьи 7,7.1., 73 Устава Черемховского районн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в соответствие Устава Черемховского районного муниципального образования в соответствии с действующим законодательством внести в Устав Черемховского районного муниципального образования следующие изменения и дополнения:</w:t>
      </w:r>
    </w:p>
    <w:p>
      <w:pPr>
        <w:pStyle w:val="Heading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Устав Черемховского районного муниципального образования следующие изменения и дополнения:</w:t>
      </w:r>
    </w:p>
    <w:p>
      <w:pPr>
        <w:pStyle w:val="Normal"/>
        <w:shd w:fill="FFFFFF" w:val="clear"/>
        <w:ind w:left="1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spacing w:val="-5"/>
          <w:sz w:val="28"/>
          <w:szCs w:val="28"/>
        </w:rPr>
        <w:t>Пункт 4 части 1 статьи 7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hd w:fill="FFFFFF" w:val="clear"/>
        <w:ind w:left="1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1.2. Часть 1 статьи 7.1. дополнить пунктом 10 следующего содержания:</w:t>
      </w:r>
    </w:p>
    <w:p>
      <w:pPr>
        <w:pStyle w:val="Normal"/>
        <w:shd w:fill="FFFFFF" w:val="clear"/>
        <w:ind w:left="1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и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1.3. Наименование статьи 36.1. изложить в следующей редакции:</w:t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Фракции в районной Дум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</w:t>
      </w:r>
      <w:r>
        <w:rPr>
          <w:spacing w:val="-5"/>
          <w:sz w:val="28"/>
          <w:szCs w:val="28"/>
        </w:rPr>
        <w:t>В части 1 статьи 36.1. слова «представительного органа муниципального образования» заменить словами «районной Думы» ;</w:t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5. В части 2 статьи 36.1. слова «представительного органа муниципального образования» заменить словами «районной Думы»;</w:t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6. В части 2 статьи 36.1. слова «законом субъекта Российской Федерации» заменить словами «законом Иркутской области»;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7. В части 3 статьи 36.1. слова «представительном органе муниципального образования» заменить словами «районной Думе»;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8. В части 6 статьи 36.1. слова «представительном органе муниципального образования» заменить словами «районной Думе»;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9. В части 3.1. статьи 40 слова «представительного органа муниципального образования» заменить словами «районной Думы»;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10.Часть 3 статьи 7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3. </w:t>
      </w:r>
      <w:r>
        <w:rPr>
          <w:sz w:val="28"/>
          <w:szCs w:val="28"/>
        </w:rPr>
        <w:t>В случаях возникновения у Черемховского районного муниципального образования права собственности на имущество, не соответствующее требованиям частей 1 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Публичные слушания состоялись 09.10.2012 г. в 16 часов 00 минут по местному времени, на которых было принято решение одобрить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 Федерального закона от 21.07.2005 года № 97-ФЗ «О государственной регистрации уставов муниципальных образований», решение, подписанное районной Думой направляется в регистрирующий орган в течение 15 дней  со дня принятия устава районной Дум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инансово-экономическое обоснование проекта реш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ринятие решения не повлечет необходимости в дополнительных расходах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еречень органов и организаций, с которыми проект муниципального правового акта согласова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шло необходимые согласования, замечаний не получен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6"/>
          <w:szCs w:val="26"/>
        </w:rPr>
        <w:t>правового обеспечения                                                                                              С.А. Ерма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1:00Z</dcterms:created>
  <dc:creator>Елена</dc:creator>
  <dc:description/>
  <cp:keywords/>
  <dc:language>en-US</dc:language>
  <cp:lastModifiedBy>дума</cp:lastModifiedBy>
  <cp:lastPrinted>2012-10-30T10:42:00Z</cp:lastPrinted>
  <dcterms:modified xsi:type="dcterms:W3CDTF">2013-08-01T04:06:00Z</dcterms:modified>
  <cp:revision>14</cp:revision>
  <dc:subject/>
  <dc:title>Приложение № 1 к решению Думы</dc:title>
</cp:coreProperties>
</file>