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18.04.2025 г. № 15-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ТЫРГЕТУ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ОБ УТВЕРЖДЕНИИ ПРОГРАММЫ ПРОФИЛАКТИКИ РИСКОВ ПРИЧИНЕНИЯ ВРЕДА (УЩЕРБА) ОХРАНЯЕМЫХ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ЫРГЕТУЙ»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Федеральным законом 31.07.2020 N 248-ФЗ "О государственном контроле (надзоре) и муниципальном контроле в Российской Федерации",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Тыргетуй», администрация муниципального образования «Тыргетуй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ыргетуй»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2. Опубликовать данное постановление в печатном средстве массовой информации «Тыргету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ыргетуй»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главу муниципального образования «Тыргетуй» Иванову Л.Н.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Глава  муниципального образования    «Тыргетуй»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Л.Н. Иванова</w:t>
      </w:r>
    </w:p>
    <w:p>
      <w:pPr>
        <w:pStyle w:val="NoSpacing"/>
        <w:bidi w:val="0"/>
        <w:ind w:left="0" w:right="0" w:firstLine="708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Spacing"/>
        <w:bidi w:val="0"/>
        <w:ind w:left="0" w:right="0" w:firstLine="708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униципального образования «Тыргетуй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от 18.04.2025 г. №15-П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ыргетуй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ыргетуй»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униципального образования «Тыргетуй» (далее по тексту - администрация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ыргетуй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в 2024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выдача предостережений о недопустимости нарушения обязательных требований в соответствии с </w:t>
      </w:r>
      <w:hyperlink r:id="rId3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частями 5-7 статьи 8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2024 году администрацией выдано 0 предостережений о недопустимости нарушения обязательных требований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Цели и задачи реализации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 248-ФЗ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4"/>
        <w:gridCol w:w="2123"/>
        <w:gridCol w:w="27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Срок реализации меропри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применительной практик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ъявление предостереже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ий виз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дин раз в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.Показатели результативности и эффективности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4"/>
        <w:gridCol w:w="30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00"/>
      <w:pgMar w:left="1701" w:right="850" w:gutter="0" w:header="0" w:top="56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64247/82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47</Words>
  <Characters>11688</Characters>
  <CharactersWithSpaces>996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7:00Z</dcterms:created>
  <dc:creator>НПП "Гарант-Сервис"</dc:creator>
  <dc:description>Документ экспортирован из системы ГАРАНТ</dc:description>
  <dc:language>en-US</dc:language>
  <cp:lastModifiedBy/>
  <cp:lastPrinted>2024-04-18T11:14:00Z</cp:lastPrinted>
  <dcterms:modified xsi:type="dcterms:W3CDTF">2025-05-05T09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 Иванова</vt:lpwstr>
  </property>
</Properties>
</file>