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 05.10. 2013г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№ </w:t>
            </w:r>
            <w:r>
              <w:rPr>
                <w:rFonts w:cs="Arial" w:ascii="Arial" w:hAnsi="Arial"/>
                <w:u w:val="single"/>
              </w:rPr>
              <w:t>6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425"/>
        <w:gridCol w:w="435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320</wp:posOffset>
                      </wp:positionV>
                      <wp:extent cx="728345" cy="563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pt;margin-top:1.6pt;width:57.3pt;height:4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Улучшение условий и охраны труда в Черемховском районном муниципальном образовании на 2014-2016 годы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граждан на труд в условиях, соответствующих требованиям охраны труда, руководствуясь статьями 209-231 Трудового кодекса Российской Федерации, статьей 179 Бюджетного кодекса Российской Федерации,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Законом Иркутской области от 23 июля 2008 года № 58-ОЗ «Об охране труда в Иркутской области», Законом Иркутской области от 24 июля 2008 года № 63-ОЗ «О наделении органов местного самоуправления отдельными областными государственными полномочиями в области охраны труда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tLeast" w:line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муниципальную программу «Улучшение условий и охраны труда в Черемховском районном муниципальном образовании на 2014-2016 годы»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1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Финансовому управлению (Ю.Н. Гайдук) предусмотреть финансирование мероприятий по муниципальной  программ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лучшение условий и охраны труда в Черемховском районном муниципальном образовании на 2014-2016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роекте бюджета на 2014 год и плановый период 2015 и 2016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1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тделу организационной работы (Н.Ф. Карпенко) опубликовать настоящее постановление с приложением в газете «Мое село край Черемховский», а также разместить на сайте администрации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начальника отдела экономического прогнозирования и планирования М.В. Удовиченко.</w:t>
      </w:r>
    </w:p>
    <w:p>
      <w:pPr>
        <w:pStyle w:val="Normal"/>
        <w:spacing w:lineRule="atLeast" w:line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  <w:t>Мэр района                                                                                                  В.Л. Побойкин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 xml:space="preserve">Т.Г. Бокарева 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(т. 50-20-24)</w:t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равового обеспечения                                        С.А. Ермак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Ю.Н. Гайд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И.О. начальника отдела экономиче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рогнозирования и планирования                                                      Н.Н. Ходырев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                                            Т.С. Веретн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Орг.отдел </w:t>
      </w:r>
    </w:p>
    <w:p>
      <w:pPr>
        <w:pStyle w:val="Normal"/>
        <w:rPr/>
      </w:pPr>
      <w:r>
        <w:rPr/>
        <w:t>Отдел экономического прогнозирования и планирования</w:t>
      </w:r>
    </w:p>
    <w:p>
      <w:pPr>
        <w:pStyle w:val="Normal"/>
        <w:rPr/>
      </w:pPr>
      <w:r>
        <w:rPr/>
        <w:t xml:space="preserve">Сектор по труду </w:t>
      </w:r>
    </w:p>
    <w:sectPr>
      <w:type w:val="nextPage"/>
      <w:pgSz w:w="11906" w:h="16838"/>
      <w:pgMar w:left="1134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2:00Z</dcterms:created>
  <dc:creator>Пользователь</dc:creator>
  <dc:description/>
  <cp:keywords/>
  <dc:language>en-US</dc:language>
  <cp:lastModifiedBy>kate</cp:lastModifiedBy>
  <cp:lastPrinted>2013-10-11T16:49:00Z</cp:lastPrinted>
  <dcterms:modified xsi:type="dcterms:W3CDTF">2013-11-06T08:12:00Z</dcterms:modified>
  <cp:revision>2</cp:revision>
  <dc:subject/>
  <dc:title>РОССИЙСКАЯ ФЕДЕРАЦИЯ</dc:title>
</cp:coreProperties>
</file>