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4111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26035</wp:posOffset>
            </wp:positionV>
            <wp:extent cx="688975" cy="87566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 О С С И Й С К А Я  Ф Е Д Е Р А Ц И 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И Р К У Т С К А Я  О Б Л А С Т 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 У Н И Ц И П А Л Ь Н О Е  О Б Р А З О В А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И Р Е Н С К И Й  Р А Й О 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делам несовершеннолетних и защите их пра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Киренский райо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5  декабря  2024 г.                                                                                          № 34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. Киренск, Иркутской област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 комиссии по делам несовершеннолетних и защите их прав в муниципальном обр</w:t>
      </w:r>
      <w:bookmarkStart w:id="0" w:name="_GoBack"/>
      <w:bookmarkEnd w:id="0"/>
      <w:r>
        <w:rPr>
          <w:b/>
          <w:sz w:val="28"/>
          <w:szCs w:val="28"/>
        </w:rPr>
        <w:t xml:space="preserve">азовании Киренский район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5 год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миссия по делам несовершеннолетних и защите их прав в муниципальном образовании Киренский район, расположенная по адресу: Иркутская область, Киренский район, г. Киренск, ул. Красноармейская, 5 (далее - КДН и ЗП в МО Киренский район):                                                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оставе председательствующего: Воробьева А.В.,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ого секретаря: Швецовой О.С.,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членов комиссии:  Суровой О.П., Слезкиной О.С., Кочетковой Е.Б., Мерщий Т.А., Роднаевой О.А., Федоровой И.А., Кузнецовой Н.В., Монакова А.С., Скорняковой Е.М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с  участием  помощника прокурора  Ворониной К.И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сутствующих членов КДН и ЗП: Арбатского Н.А. Сивокиной И.В.,  Егоровой Ю.Г., Кутимской О.И.</w:t>
      </w:r>
    </w:p>
    <w:p>
      <w:pPr>
        <w:pStyle w:val="Normal"/>
        <w:suppressAutoHyphens w:val="true"/>
        <w:spacing w:lineRule="auto" w:line="360"/>
        <w:ind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зультатам рассмотрения проекта Плана работы КДН и ЗП в МО Киренский район на 2025 год, сформированного на основании предложений, поступивших в КДН и ЗП в МО Киренский район от членов КДН и ЗП в МО Киренский район, должностных лиц органов и учреждений системы профилактики безнадзорности и правонарушений несовершеннолетних, осуществляющих деятельность на территории муниципального образования (района, города, (округа) в городе) (далее – субъекты системы профилактики), не являющихся членами КДН и ЗП в МО Киренский район, а также должностных лиц иных территориальных органов федеральных органов исполнительной власти, не относящихся к субъектам системы профилактики, органов исполнительной власти области, органов местного самоуправления, органов прокуратуры, общественных организаций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пунктом 1 статьи 11 Закона Иркутской области от 12 ноября 2007 года № 100-оз «О порядке создания и осуществления деятельности комиссий по делам несовершеннолетних и защите их прав в Иркутской области», частью 6 постановления администрации Иркутской области от 26 марта 2008 года № 65-па «О районной (городской), районной в городе комиссии по делам несовершеннолетних и защите их прав в Иркутской области»,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А: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uppressAutoHyphens w:val="tru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работы КДН и ЗП в МО Киренский район на 2025 год (прилагается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ому секретарю КДН и ЗП в МО Киренский район направить План работы КДН и ЗП в МО Киренский район членам КДН и ЗП в МО Киренский район, субъектам системы профилактики и иным органам (учреждениям), являющимся ответственным докладчиком (содокладчиками) по рассмотрению вопросов на заседании КДН и ЗП в МО Киренский район и ответственным исполнителем (соисполнителями), организатором (участниками) по реализации мероприятий, предусмотренных Планом работы КДН и ЗП в МО Киренский район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рок исполнения: до 20 января 2025 года.</w:t>
      </w:r>
    </w:p>
    <w:p>
      <w:pPr>
        <w:pStyle w:val="Style15"/>
        <w:numPr>
          <w:ilvl w:val="0"/>
          <w:numId w:val="2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Style15"/>
        <w:numPr>
          <w:ilvl w:val="0"/>
          <w:numId w:val="2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360"/>
        <w:ind w:firstLine="7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на заседании</w:t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КДН и ЗП в МО Киренский район                                            А.В. Воробьев </w:t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70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70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70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70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70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70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70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ourier New" w:hAnsi="Courier New" w:eastAsia="Times New Roman" w:cs="Courier New"/>
      <w:b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0:47:00Z</dcterms:created>
  <dc:creator>surjina</dc:creator>
  <dc:description/>
  <cp:keywords/>
  <dc:language>en-US</dc:language>
  <cp:lastModifiedBy>Пользователь</cp:lastModifiedBy>
  <cp:lastPrinted>2025-01-20T08:33:00Z</cp:lastPrinted>
  <dcterms:modified xsi:type="dcterms:W3CDTF">2025-01-20T06:50:00Z</dcterms:modified>
  <cp:revision>63</cp:revision>
  <dc:subject/>
  <dc:title/>
</cp:coreProperties>
</file>