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йонная 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/>
              <w:t>От  25.09.2013 г. №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г. Черем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82"/>
        <w:gridCol w:w="478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33985</wp:posOffset>
                      </wp:positionV>
                      <wp:extent cx="842645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6pt;margin-top:10.55pt;width:66.3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районной Думы от 25.11.2009 г. №62 «О едином налоге на вмененный доход для отдельных видов деятельности на территории Черемхов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лавы 26.3 Налогового кодекса Российской Федерации, Федрального закона от 22.07.2008 № 155-ФЗ «О внесении изменений в часть вторую Налогового кодекса Российской Федерации», руководствуясь статьёй 15 Федерального закона от 06.10.2003 № 131-ФЗ «Об общих принципах организации местного самоуправления в Российской Федерации», статьями 34, 51, 84 Устава Черемховского районного муниципального образования, Дума Черемховского районного муниципального образования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районной Думы от 25.11.2009 № 62 «О едином налоге на вмененный доход для отдельных видов деятельности на территории Черемх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в части 1 пункта 1 слово «оказание» заменить словом «ока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в части 1пункта 2 слово «оказание» заменить словом «оказ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части 1 пункт 3 слово «оказание» заменить словом «оказания», слово «автотранспортных» заменить словом «автомототранспорт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 в части 1 пункт 4 слово «оказание» заменить словом «оказания» », слово «автотранспортных» заменить словом «автомототранспорт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в части 1 пункт 5 слово «оказание» заменить словом «ока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 в части 1 пункт 8 слово «оказание» заменить словом «оказ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 в части 1 пункт 9 слово «оказание» заменить словом «ока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 в части 1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щения рекламы с использованием внешних и внутренних поверхностей транспортных сред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  в части 1 пункт 12 слово «оказание» заменить словом «оказ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части 1 пункт 13 слово «оказание» заменить словом «оказани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части 1 пункт 14: слово «оказание» заменить словом «оказани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мощнику председателя Думы Черемховского районного муниципального образования А.Ю. Седы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опубликовать настоящее решение в газете «Мое село, край Черемховский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внести информационную справку в оригинал решения Думы от 25.11.2009 № 62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едином налоге на вмененный доход для отдельных видов деятельности на территории Черемхов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ных в него измен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, что  настоящее  решение  вступает  в законную силу со дня его официального опубликования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ременно замещающий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должность мэра </w:t>
        <w:tab/>
        <w:tab/>
        <w:tab/>
        <w:t xml:space="preserve">                             </w:t>
        <w:tab/>
        <w:tab/>
        <w:t xml:space="preserve">                               Е.В.Яко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Н. Гайдук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06-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5:00Z</dcterms:created>
  <dc:creator>Орготдел</dc:creator>
  <dc:description/>
  <cp:keywords/>
  <dc:language>en-US</dc:language>
  <cp:lastModifiedBy>алена</cp:lastModifiedBy>
  <cp:lastPrinted>2013-09-19T09:29:00Z</cp:lastPrinted>
  <dcterms:modified xsi:type="dcterms:W3CDTF">2013-09-25T08:14:00Z</dcterms:modified>
  <cp:revision>17</cp:revision>
  <dc:subject/>
  <dc:title>РОССИЙСКАЯ ФЕДЕРАЦИЯ</dc:title>
</cp:coreProperties>
</file>