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1</w:t>
      </w:r>
    </w:p>
    <w:p>
      <w:pPr>
        <w:pStyle w:val="Normal"/>
        <w:jc w:val="right"/>
        <w:rPr/>
      </w:pPr>
      <w:r>
        <w:rPr>
          <w:b/>
        </w:rPr>
        <w:t>к решению Думы Черемх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йонного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5.2025 года № 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5533665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, запрещенных для посещения детьми на территории 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533665"/>
      <w:bookmarkStart w:id="2" w:name="_Hlk195533665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, запрещенные для посещения детьми (лицами, не достигшими возраста 18 лет)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1.1. места, которые предназначены для реализации только алкогольной продукции, пива и напитков, изготавливаемых на его основе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1. специализированный магазин по реализации алкогольной продукции «Алко-Маркет», расположенный по адресу: рабочий поселок Михайловка, 1 квартал, дом 5, строение 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 коллекто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теплотрасс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канализационные колод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сва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мусорные полиго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строительные площад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 незавершенные строительные объек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 крыш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0. черда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1. подвал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лифтовые и иные шахт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1. пустующий дом, расположенный по адресу: село Каменно-Ангарск, улица Зеленая, дом 9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2. аварийное здание, расположенное по адресу: село Каменно-Ангарск, улица Совхозная, дом 13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3.3. </w:t>
      </w:r>
      <w:bookmarkStart w:id="3" w:name="_Hlk135750533"/>
      <w:r>
        <w:rPr>
          <w:sz w:val="28"/>
          <w:szCs w:val="28"/>
        </w:rPr>
        <w:t xml:space="preserve">пустующий дом, расположенный </w:t>
      </w:r>
      <w:bookmarkEnd w:id="3"/>
      <w:r>
        <w:rPr>
          <w:sz w:val="28"/>
          <w:szCs w:val="28"/>
        </w:rPr>
        <w:t>по адресу: село Парфеново, улица Долгих, дом 14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4. пустующий дом, расположенный по адресу: село Парфеново, улица Долгих, дом 16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5. пустующий дом, расположенный по адресу: село Зерновое, улица Иркутская, дом 13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6. пустующий дом, расположенный по адресу: рабочий поселок Михайловка, улица Ленина, дом 19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7. помещение дизельной станции, расположенное по адресу: поселок Новостройка, улица Трактовая, дом 32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8. пустующий дом, расположенный по адресу: поселок Чернушка 2-я, улица Школьная, дом 2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9. пустующий дом, расположенный по адресу: поселок Чернушка 2-я, улица Школьная, дом 10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10. пустующий дом, расположенный по адресу: деревня Малиновка, улица Садовая, дом 25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11. аварийное здание, расположенное по адресу: деревня Малиновка, улица Садовая, дом 23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12. заброшенный двор, расположенный по адресу: деревня Малиновка, улица Заозерная, дом 10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13. здание заброшенной АЗС, расположенное по адресу: рабочий поселок Михайловка, улица Советская,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эра по социальным вопросам                               Е.А. Манз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утвержден решением Думы Черемх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йонного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5.2025 года № 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Черемховского районного муниципального образования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щественные места, запрещенные для посещения детьми в ночное время (с 22 до 6 часов местного времени в период с 1 октября по 31 марта включительно, с 23 до 6 часов местного времени в период с 1 апреля по 30 сентября включительно)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ули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тадионы и другие спортивные соору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ар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кве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транспортные средства общего поль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автомобильные дороги и железнодорожные пу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и и помещения железнодорожных вокзалов, остановочных пунктов Восточной-Сибирской железной дороги, железнодорожных веток, виаду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и</w:t>
        <w:tab/>
        <w:t>образовательных организаций, учреждений здравоохранения, детских и спортивных площад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 территории и помещения автозаправочных станций и автомоек, гаражных кооператив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0. автостоян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1. бани, сау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2. подъезды (лестничные клетки многоквартирных дом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3. лесопарковые зо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4. кладбищ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5. гостини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6. клу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7. банкетные за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8. каф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9. ба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0. закусоч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1. столовые;</w:t>
        <w:tab/>
        <w:t xml:space="preserve"> </w:t>
        <w:br/>
        <w:t xml:space="preserve">     1.22. магазины, супермарке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3. торговые павильо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4. объекты юридических лиц или граждан, осуществляющих предпринимательскую деятельность без образования юридического лица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табачных изделий, пива и напитков, изготавливаемых на его осно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ые общественные места – участки территорий или помещений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эра по социальным вопросам                              Е.А. Манз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User</dc:creator>
  <dc:description/>
  <cp:keywords/>
  <dc:language>en-US</dc:language>
  <cp:lastModifiedBy>Приемная</cp:lastModifiedBy>
  <cp:lastPrinted>2022-05-18T16:16:00Z</cp:lastPrinted>
  <dcterms:modified xsi:type="dcterms:W3CDTF">2025-05-29T04:08:00Z</dcterms:modified>
  <cp:revision>66</cp:revision>
  <dc:subject/>
  <dc:title/>
</cp:coreProperties>
</file>