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 УТВЕРЖДАЮ:</w:t>
      </w:r>
    </w:p>
    <w:p>
      <w:pPr>
        <w:pStyle w:val="Heading"/>
        <w:ind w:left="6840" w:hanging="0"/>
        <w:jc w:val="left"/>
        <w:rPr>
          <w:sz w:val="24"/>
          <w:szCs w:val="24"/>
        </w:rPr>
      </w:pPr>
      <w:r>
        <w:rPr>
          <w:sz w:val="24"/>
          <w:szCs w:val="24"/>
        </w:rPr>
        <w:t>Мэр Черемховского районного муниципального образования</w:t>
      </w:r>
    </w:p>
    <w:p>
      <w:pPr>
        <w:pStyle w:val="Heading"/>
        <w:ind w:left="6840" w:right="-462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С.В. Марач</w:t>
      </w:r>
    </w:p>
    <w:p>
      <w:pPr>
        <w:pStyle w:val="Heading"/>
        <w:ind w:left="6840" w:hanging="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«_____» _____________ 20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Л  А 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Черемховского районн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арт 202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сновные направления: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подготовки и проведения досрочных выборов главы Тальниковского сельского поселения Черемховского районного муниципального образования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Реализация мероприятия по строительству сельского клуба в п. Новостройка Черемховского района Иркутской области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Реализация мероприятия по капитальному ремонту нежилого здания, находящегося по адресу: Иркутская область, Черемховский район, р.п. Михайловка, ул. Советская, д. 6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Реализация мероприятий по капитальному ремонту водовода Черемхово – Новогромово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Работа по выявлению правообладателей объектов недвижимости и заполнению недостающих характеристик для внесения сведений в ЕГРН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я права собственности на муниципальные объекты недвижимости и земельные участки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Правовая экспертиза муниципальных нормативных правовых актов районной Думы и администрации Черемховского районного муниципального образования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Разработка модельных нормативно – правовых актов для поселений.</w:t>
      </w:r>
    </w:p>
    <w:p>
      <w:pPr>
        <w:pStyle w:val="TextBody"/>
        <w:numPr>
          <w:ilvl w:val="0"/>
          <w:numId w:val="20"/>
        </w:numPr>
        <w:ind w:left="1134" w:hanging="360"/>
        <w:rPr/>
      </w:pPr>
      <w:r>
        <w:rPr>
          <w:bCs/>
          <w:sz w:val="22"/>
          <w:szCs w:val="22"/>
        </w:rPr>
        <w:t>Комплексная проверка готовности сельхозтоваропроизводителей к весенне – полевым работам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Мониторинг региональных проектов Иркутской области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VI</w:t>
      </w:r>
      <w:r>
        <w:rPr>
          <w:bCs/>
          <w:sz w:val="22"/>
          <w:szCs w:val="22"/>
        </w:rPr>
        <w:t xml:space="preserve"> районный конкурс на лучшую организацию работы ВФСК «ГТО» среди муниципальных образований, зимний фестиваль ГТО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о – профилактическая акция «Маяк».</w:t>
      </w:r>
    </w:p>
    <w:p>
      <w:pPr>
        <w:pStyle w:val="TextBody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Юбилейные даты: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5  марта - 10 лет со дня регистрации ТОС «Единство» на территории Булайского МО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1  марта - 5 лет со дня регистрации ТОС «Мы вместе» Михайловского МО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2 марта - 10 лет ООО УК «Михайловская».</w:t>
      </w:r>
    </w:p>
    <w:p>
      <w:pPr>
        <w:pStyle w:val="TextBody"/>
        <w:numPr>
          <w:ilvl w:val="0"/>
          <w:numId w:val="20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25 марта - 50-летний юбилей МКДОУ детский сад с. Саянское.</w:t>
      </w:r>
    </w:p>
    <w:p>
      <w:pPr>
        <w:pStyle w:val="Normal"/>
        <w:ind w:left="14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нтроль за:</w:t>
      </w:r>
    </w:p>
    <w:p>
      <w:pPr>
        <w:pStyle w:val="Normal"/>
        <w:numPr>
          <w:ilvl w:val="0"/>
          <w:numId w:val="19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охождением выборной кампании в Тальниковском сельском поселении.</w:t>
      </w:r>
    </w:p>
    <w:p>
      <w:pPr>
        <w:pStyle w:val="Normal"/>
        <w:numPr>
          <w:ilvl w:val="0"/>
          <w:numId w:val="19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лением арендной платы.</w:t>
      </w:r>
    </w:p>
    <w:p>
      <w:pPr>
        <w:pStyle w:val="Normal"/>
        <w:numPr>
          <w:ilvl w:val="0"/>
          <w:numId w:val="19"/>
        </w:numPr>
        <w:ind w:left="1134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рохождением отопительного сезона 2024-2025 годов на объектах жилищно – коммунального комплекса и в учреждениях социальной сферы Черемховского районного муниципального образования.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866"/>
      </w:tblGrid>
      <w:tr>
        <w:trPr>
          <w:trHeight w:val="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семирный день гражданской обороны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ождения российской полиции.</w:t>
            </w:r>
          </w:p>
        </w:tc>
      </w:tr>
      <w:tr>
        <w:trPr>
          <w:trHeight w:val="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0"/>
              </w:rPr>
              <w:t>Масленица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Прощеное воскресенье.</w:t>
            </w:r>
          </w:p>
        </w:tc>
      </w:tr>
      <w:tr>
        <w:trPr>
          <w:trHeight w:val="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марта 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Начало великого поста.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8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Женский День.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9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геодезии и картографии.</w:t>
            </w:r>
          </w:p>
        </w:tc>
      </w:tr>
      <w:tr>
        <w:trPr>
          <w:trHeight w:val="2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0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а архиво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1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наркоконтроля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2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уголовно – исполнительной системы Минюста Р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6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экологической безопасности в МВД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бытового обслуживания населения и жилищно – коммунального хозяйств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19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Моряка-подводника в Росс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3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Всемирный День метеоролог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5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работников культуры России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7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Международный день театра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29 март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  <w:t>День специалиста юридической службы.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с 24 февраля по 2 марта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Народные гуляния,  посвященные празднованию народного праздника «Сударыня масленица!» (по отдельному плану)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Иванова А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1 марта (суббот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Лично – командное первенство рыболовов Черемховского районного муниципального образования по подледной ловле рыбы зимней удочкой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Федяевский залив                             Распопина О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Братское водохранилище)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рт мужского вокального ансамбля «Братина» и народного ансамбля «Любавушка». «Славим Родину свою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6.00               с. Голуметь                                      Иванова А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 марта (понедель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езд на территорию Каменно – Ангарского муниципального образования, Черемховского муниципального образования с целью проведения рейда по выявлению и предупреждению административных правонарушений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                                                           Севостьянова А.С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  <w:bookmarkStart w:id="0" w:name="_Hlk187683427"/>
      <w:bookmarkStart w:id="1" w:name="_Hlk187683427"/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  <w:bookmarkEnd w:id="1"/>
    </w:p>
    <w:p>
      <w:pPr>
        <w:pStyle w:val="Style14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Normal"/>
        <w:tabs>
          <w:tab w:val="clear" w:pos="708"/>
          <w:tab w:val="left" w:pos="3894" w:leader="none"/>
          <w:tab w:val="center" w:pos="51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 марта (втор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>Марач С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rPr/>
      </w:pPr>
      <w:bookmarkStart w:id="2" w:name="_Hlk187683517"/>
      <w:bookmarkEnd w:id="2"/>
      <w:r>
        <w:rPr/>
        <w:t>- Контроль за соблюдением правил застройки.</w:t>
      </w:r>
    </w:p>
    <w:p>
      <w:pPr>
        <w:pStyle w:val="Normal"/>
        <w:rPr>
          <w:i/>
          <w:i/>
          <w:iCs/>
        </w:rPr>
      </w:pPr>
      <w:bookmarkStart w:id="3" w:name="_Hlk187683517"/>
      <w:bookmarkEnd w:id="3"/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09.00               Новостроевское СП                         Сазонова Н.М.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Праздник, посвященный воссоединению Крыма с Российской Федерацией «Мой Крым, моя Россия» (по отдельному плану)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</w:t>
      </w:r>
      <w:r>
        <w:rPr>
          <w:i/>
          <w:iCs/>
        </w:rPr>
        <w:t xml:space="preserve">                                                 </w:t>
      </w:r>
      <w:r>
        <w:rPr>
          <w:i/>
          <w:iCs/>
        </w:rPr>
        <w:t>Иванова А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Показ спектакля образцового театрального коллектива «Арлекино», МКУК «КДЦ Лоховского СП» «Я еще не хочу умирать».</w:t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       </w:t>
      </w:r>
      <w:r>
        <w:rPr>
          <w:i/>
          <w:iCs/>
        </w:rPr>
        <w:t>12.00               с. Саянское                                         Иванова А.В.</w:t>
      </w:r>
    </w:p>
    <w:p>
      <w:pPr>
        <w:pStyle w:val="Normal"/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д. Хандагай</w:t>
      </w:r>
    </w:p>
    <w:p>
      <w:pPr>
        <w:pStyle w:val="Normal"/>
        <w:rPr/>
      </w:pPr>
      <w:r>
        <w:rPr>
          <w:i/>
          <w:iCs/>
        </w:rPr>
        <w:t xml:space="preserve">                                 </w:t>
      </w:r>
      <w:r>
        <w:rPr>
          <w:i/>
          <w:iCs/>
        </w:rPr>
        <w:t>д. Жалгай</w:t>
      </w:r>
      <w:r>
        <w:rPr/>
        <w:t xml:space="preserve">  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16.00             с. Новостройка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 xml:space="preserve">С 4 по 8 марта </w:t>
      </w:r>
    </w:p>
    <w:p>
      <w:pPr>
        <w:pStyle w:val="Normal"/>
        <w:rPr/>
      </w:pPr>
      <w:r>
        <w:rPr/>
        <w:t>Праздничные программы «Про весну, любовь и красоту» (по отдельному плану).</w:t>
      </w:r>
    </w:p>
    <w:p>
      <w:pPr>
        <w:pStyle w:val="Normal"/>
        <w:rPr/>
      </w:pPr>
      <w:r>
        <w:rPr/>
        <w:t xml:space="preserve">           </w:t>
      </w:r>
      <w:r>
        <w:rPr>
          <w:i/>
          <w:iCs/>
        </w:rPr>
        <w:t xml:space="preserve">                       </w:t>
      </w:r>
      <w:r>
        <w:rPr>
          <w:i/>
          <w:iCs/>
        </w:rPr>
        <w:t>учреждения культуры                       Иванова А.В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5 марта (сред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Заседание межведомственной группы по вопросам межнациональных и межконфессиональных отношений при администрации Черемховского районного муниципального образования.</w:t>
      </w:r>
    </w:p>
    <w:p>
      <w:pPr>
        <w:pStyle w:val="Normal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</w:rPr>
        <w:t>11.00               актовый зал                                      Колесников А.Н.</w:t>
      </w:r>
    </w:p>
    <w:p>
      <w:pPr>
        <w:pStyle w:val="Normal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</w:r>
    </w:p>
    <w:p>
      <w:pPr>
        <w:pStyle w:val="Normal"/>
        <w:rPr/>
      </w:pPr>
      <w:r>
        <w:rPr/>
        <w:t>- Первенство по спортивному ориентированию (лыжная гонка – классика) среди школьных спортивных клубов общеобразовательных организаций Черемховского район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</w:t>
      </w:r>
      <w:r>
        <w:rPr>
          <w:i/>
          <w:iCs/>
        </w:rPr>
        <w:t>11.00               клуб «Атлант» с. Голуметь             Хомякова Н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Голуметского  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4.00               Администрация                                 Головкова Л.В.</w:t>
      </w:r>
    </w:p>
    <w:p>
      <w:pPr>
        <w:pStyle w:val="Style14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6 марта (четверг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Марач С.В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09.00              «Черемхово – Голуметь – Онот»        Сазонова Н.М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7 марта (пятниц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Марач С.В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8 марта (суббота)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еждународный Женский День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0 марта (понедель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4055" w:leader="none"/>
          <w:tab w:val="center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11 </w:t>
        <w:tab/>
        <w:t>марта (втор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Марач С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i/>
          <w:iCs/>
          <w:sz w:val="10"/>
          <w:szCs w:val="10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 xml:space="preserve"> Марач С.В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  <w:t>- Контроль за соблюдением правил застройки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09.00               Саянское СП                                      Сазонова Н.М.</w:t>
      </w:r>
    </w:p>
    <w:p>
      <w:pPr>
        <w:pStyle w:val="Normal"/>
        <w:jc w:val="both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Заседание комиссии по делам несовершеннолетних и ЗП: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 xml:space="preserve">1. Об организации работы по гражданско – патриотическому воспитанию детей и молодежи, недопущению распространения идеологии терроризма и экстремизма в молодежной среде, популяризации волонтёрского движения, как инструмента первичной профилактики правонарушений несовершеннолетних (постановление № 13-кдн от 27.10.2022).     </w:t>
      </w:r>
      <w:bookmarkStart w:id="4" w:name="_Hlk63851350"/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2.Рассмотрение и изучении документов (информации), поступившей из КДН и ЗП Иркутской области.</w:t>
      </w:r>
      <w:bookmarkEnd w:id="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бор персональных де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0.00             ул. Декабрьских Событий, 5А            Седых А.Ю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- Семинар «Проектная деятельность в библиотеках».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>11.00              МБЧР р.п. Михайловка                     Иванова А.В.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Cs/>
        </w:rPr>
      </w:pPr>
      <w:r>
        <w:rPr>
          <w:iCs/>
        </w:rPr>
        <w:t>- Заседание земельной комиссии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</w:t>
      </w:r>
      <w:r>
        <w:rPr>
          <w:i/>
        </w:rPr>
        <w:t>12.00               кабинет № 6                                       Белобородова А.В.</w:t>
      </w:r>
    </w:p>
    <w:p>
      <w:pPr>
        <w:pStyle w:val="Style14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12 марта (сред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Марач С.В.</w:t>
      </w:r>
    </w:p>
    <w:p>
      <w:pPr>
        <w:pStyle w:val="Style14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седание Молодежного парламента при Думе Черемховского районного муниципального образования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2.00              кабинет № 2                                          Козлова Л.М.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/>
          <w:i/>
          <w:iCs/>
          <w:sz w:val="10"/>
          <w:szCs w:val="10"/>
        </w:rPr>
      </w:r>
    </w:p>
    <w:p>
      <w:pPr>
        <w:pStyle w:val="Normal"/>
        <w:ind w:left="-142" w:hanging="28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3 марта (четверг)</w:t>
      </w:r>
    </w:p>
    <w:p>
      <w:pPr>
        <w:pStyle w:val="Normal"/>
        <w:ind w:left="-142" w:hanging="0"/>
        <w:rPr>
          <w:b/>
          <w:b/>
        </w:rPr>
      </w:pPr>
      <w:r>
        <w:rPr/>
        <w:t xml:space="preserve">   </w:t>
      </w:r>
      <w:r>
        <w:rPr/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 xml:space="preserve">               кабинет № 2</w:t>
        <w:tab/>
        <w:tab/>
        <w:tab/>
        <w:t xml:space="preserve">   Марач С.В.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/>
      </w:pPr>
      <w:r>
        <w:rPr>
          <w:i/>
          <w:iCs/>
        </w:rPr>
        <w:t xml:space="preserve">            </w:t>
      </w:r>
      <w:r>
        <w:rPr>
          <w:i/>
          <w:iCs/>
        </w:rPr>
        <w:t>09.00                 «Черемхово – С. Булай»       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«Новосибирск Иркутск – Бельск – Поморцева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>«Ключи – Елань»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Онотского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5.00                  МКУК КДЦ                                       Таюрский В.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4 марта (пятниц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 Марач С.В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езд на территорию Лоховского муниципального образования, Парфеновского муниципального образования с целью проведения рейда по выявлению и предупреждению административных правонарушений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09.00                                                                              Севостьянова А.С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Соревнования по волейболу среди команд юношей в зачет Спартакиады ШСК общеобразовательных организаций Черемховского района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 </w:t>
      </w:r>
      <w:r>
        <w:rPr>
          <w:i/>
          <w:iCs/>
        </w:rPr>
        <w:t>10.00               МКУ ДО ДЮСШ р.п. Михайловка     Хомякова Н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Слет молодых педагогов «БезФормата»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 </w:t>
      </w:r>
      <w:r>
        <w:rPr>
          <w:i/>
          <w:iCs/>
        </w:rPr>
        <w:t>11.00               ул. Дек. Событий, 5а                           Хомякова Н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Узколугского   муниципального образования за 2024 год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00              Дом творчества                                  Гоберштейн О.В.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17.00             «Черемхово – Новостройка»              Сазонова Н.М.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марта (суббот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одные гуляния, «Праздник белого месяца» (празднования Бурятского Нового года Сагаалган), в рамках Дней Бурятской культуры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0.00               с. Голуметь                                         Иванова А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17 марта (понедель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  Марач С.В.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  Сазонова Н.М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4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18 марта (втор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</w:t>
        <w:tab/>
        <w:t xml:space="preserve">   Марач С.В.</w:t>
      </w:r>
    </w:p>
    <w:p>
      <w:pPr>
        <w:pStyle w:val="Style14"/>
        <w:rPr>
          <w:rFonts w:ascii="Arial" w:hAnsi="Arial" w:cs="Arial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 xml:space="preserve">   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Контроль за соблюдением правил застройки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09.00               Голуметское СП                      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Заседание межведомственной комиссии по обеспечению прав граждан на вознаграждение за труд Черемховского районного муниципального образования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1.00             кабинет № 2                                         Ивановская Ю.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Тальниковского  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4.00              Администрация                                   Болдырева Т.В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19 марта (сред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 Марач С.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- Традиционные Российские духовно – нравственные ценности, как системообразующее ядро в патриотическом воспитании молодежи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   </w:t>
      </w:r>
      <w:r>
        <w:rPr>
          <w:i/>
          <w:iCs/>
        </w:rPr>
        <w:t>10.00             с. Новогромово                                    Иванова А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Заседание комиссии по обеспечению безопасности дорожного движения.</w:t>
      </w:r>
    </w:p>
    <w:p>
      <w:pPr>
        <w:pStyle w:val="Normal"/>
        <w:rPr/>
      </w:pPr>
      <w:r>
        <w:rPr/>
        <w:t xml:space="preserve">         </w:t>
      </w:r>
      <w:r>
        <w:rPr>
          <w:i/>
          <w:iCs/>
        </w:rPr>
        <w:t xml:space="preserve">   </w:t>
      </w:r>
      <w:r>
        <w:rPr>
          <w:i/>
          <w:iCs/>
        </w:rPr>
        <w:t>11.00              кабинет № 2                             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«Лучший ученик года – 2024» (финал).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          </w:t>
      </w:r>
      <w:r>
        <w:rPr>
          <w:i/>
          <w:iCs/>
        </w:rPr>
        <w:t>11.00              МКУ ДО ЦВР р.п. Михайловка          Хомякова Н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Заседание Административного Совета:</w:t>
      </w:r>
    </w:p>
    <w:p>
      <w:pPr>
        <w:pStyle w:val="Normal"/>
        <w:rPr/>
      </w:pPr>
      <w:r>
        <w:rPr/>
        <w:t>1. О состоянии профилактики безнадзорности и правонарушений несовершеннолетних на территории Черемховского района за 2024 год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  <w:r>
        <w:rPr>
          <w:i/>
          <w:iCs/>
        </w:rPr>
        <w:t>Седых А.Ю.</w:t>
      </w:r>
    </w:p>
    <w:p>
      <w:pPr>
        <w:pStyle w:val="Normal"/>
        <w:rPr/>
      </w:pPr>
      <w:r>
        <w:rPr/>
        <w:t>2. О развитии патриотического воспитания в Черемховском районном муниципальном образовании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</w:t>
      </w:r>
      <w:r>
        <w:rPr>
          <w:i/>
          <w:iCs/>
        </w:rPr>
        <w:t>Распопина О.В.</w:t>
      </w:r>
    </w:p>
    <w:p>
      <w:pPr>
        <w:pStyle w:val="Normal"/>
        <w:rPr/>
      </w:pPr>
      <w:r>
        <w:rPr/>
        <w:t>3. О работе комитета по управлению муниципальным имуществом Черемховского районного муниципального образования за 2024 год.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</w:t>
      </w:r>
      <w:r>
        <w:rPr>
          <w:i/>
          <w:iCs/>
        </w:rPr>
        <w:t xml:space="preserve">  </w:t>
      </w:r>
      <w:r>
        <w:rPr>
          <w:i/>
          <w:iCs/>
        </w:rPr>
        <w:t>Белобородова А.В.</w:t>
      </w:r>
    </w:p>
    <w:p>
      <w:pPr>
        <w:pStyle w:val="Normal"/>
        <w:rPr/>
      </w:pPr>
      <w:r>
        <w:rPr/>
        <w:t>4. О состоянии здравоохранения на территории Черемховского районного муниципального образования за 2024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</w:t>
      </w:r>
      <w:r>
        <w:rPr>
          <w:i/>
          <w:iCs/>
        </w:rPr>
        <w:t>Манзула Е.А.</w:t>
      </w:r>
    </w:p>
    <w:p>
      <w:pPr>
        <w:pStyle w:val="Normal"/>
        <w:rPr>
          <w:i/>
          <w:i/>
          <w:iCs/>
        </w:rPr>
      </w:pPr>
      <w:r>
        <w:rPr/>
        <w:t xml:space="preserve">            </w:t>
      </w:r>
      <w:r>
        <w:rPr>
          <w:i/>
          <w:iCs/>
        </w:rPr>
        <w:t>14.00              кабинет № 2                                          Рихальская М.Г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Бельского  муниципального образования за 2024 год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6.00               МКУК КДЦ                                          Тюменцев А.Н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0 марта (четверг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  Марач С.В.</w:t>
      </w:r>
    </w:p>
    <w:p>
      <w:pPr>
        <w:pStyle w:val="Normal"/>
        <w:ind w:left="-142" w:firstLine="142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09.00              «Голуметь – Новостройка»               Сазонова Н.М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«Голуметь – Хадагай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«Подъезд к д. Жалгай»                           </w:t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4"/>
        <w:rPr/>
      </w:pPr>
      <w:r>
        <w:rPr>
          <w:rFonts w:cs="Times New Roman" w:ascii="Times New Roman" w:hAnsi="Times New Roman"/>
          <w:iCs/>
          <w:sz w:val="24"/>
          <w:szCs w:val="24"/>
        </w:rPr>
        <w:t>- Конкурс профессионального мастерства «Лучший специалист модельного Дома культуры».</w:t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11.00             РДК «Жарки»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Иванова А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rPr/>
      </w:pPr>
      <w:r>
        <w:rPr/>
        <w:t>- Совещание директоров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 </w:t>
      </w:r>
      <w:r>
        <w:rPr>
          <w:i/>
          <w:iCs/>
        </w:rPr>
        <w:t>10.00              ул. Дек. Событий, 5а                          Хомякова Н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Зерновского  муниципального образования за 2024 год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.00              МКУК КДЦ                                           Кривая О.А.</w:t>
      </w:r>
    </w:p>
    <w:p>
      <w:pPr>
        <w:pStyle w:val="Style14"/>
        <w:ind w:firstLine="708"/>
        <w:rPr>
          <w:rFonts w:ascii="Arial" w:hAnsi="Arial" w:cs="Arial"/>
          <w:b/>
          <w:b/>
        </w:rPr>
      </w:pPr>
      <w:bookmarkStart w:id="5" w:name="_Hlk125549292"/>
      <w:bookmarkEnd w:id="5"/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Style14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21 марта (пятница</w:t>
      </w:r>
      <w:r>
        <w:rPr>
          <w:rFonts w:cs="Arial" w:ascii="Arial" w:hAnsi="Arial"/>
          <w:b/>
        </w:rPr>
        <w:t>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  Марач С.В.</w:t>
      </w:r>
    </w:p>
    <w:p>
      <w:pPr>
        <w:pStyle w:val="Style14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  <w:bookmarkStart w:id="6" w:name="_Hlk125549292"/>
      <w:bookmarkStart w:id="7" w:name="_Hlk125549292"/>
      <w:bookmarkEnd w:id="7"/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езд на территорию Алехинского муниципального образования, Зерновского муниципального образования с целью проведения рейда по выявлению и предупреждению административных правонарушени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09.00                                                                               Севостьянова А.С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Соревнования по волейболу сред команд девушек в зачет Спартакиады ШСК общеобразовательных организаций Черемховского района.</w:t>
      </w:r>
    </w:p>
    <w:p>
      <w:pPr>
        <w:pStyle w:val="Normal"/>
        <w:rPr/>
      </w:pPr>
      <w:r>
        <w:rPr/>
        <w:t xml:space="preserve">     </w:t>
      </w:r>
      <w:r>
        <w:rPr>
          <w:i/>
          <w:iCs/>
        </w:rPr>
        <w:t xml:space="preserve">      </w:t>
      </w:r>
      <w:r>
        <w:rPr>
          <w:i/>
          <w:iCs/>
        </w:rPr>
        <w:t>10.00               МКУ ДО ДЮСШ р.п. Михайловка      Хомякова Н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Заседание координационного совета по патриотическому воспитанию ЧРМО.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</w:t>
      </w:r>
      <w:r>
        <w:rPr>
          <w:i/>
          <w:iCs/>
        </w:rPr>
        <w:t>11.00                кабинет № 2                                         Распопина О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Муниципальный этап всероссийского конкурса чтецов «Живая классика».</w:t>
      </w:r>
    </w:p>
    <w:p>
      <w:pPr>
        <w:pStyle w:val="Normal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 xml:space="preserve">    </w:t>
      </w:r>
      <w:r>
        <w:rPr>
          <w:i/>
          <w:iCs/>
        </w:rPr>
        <w:t>12.00               ул. Дек. Событий, 5а                            Хомякова Н.В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Алехинского 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15.00               МКУК КДЦ                                           Берсенева Н.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 марта (суббота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Торжественное мероприятие, посвященное празднованию Дня работника культуры «Виват, работники культуры!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2.00               р.п. Михайловка                                  Иванова А.В.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24 марта (понедель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 Марач С.В.</w:t>
      </w:r>
    </w:p>
    <w:p>
      <w:pPr>
        <w:pStyle w:val="Style14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 Сазонова Н.М.</w:t>
      </w:r>
    </w:p>
    <w:p>
      <w:pPr>
        <w:pStyle w:val="Normal"/>
        <w:rPr>
          <w:bCs/>
          <w:i/>
          <w:i/>
          <w:iCs/>
          <w:sz w:val="14"/>
          <w:szCs w:val="14"/>
        </w:rPr>
      </w:pPr>
      <w:r>
        <w:rPr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25 марта (втор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Марач С.В.</w:t>
      </w:r>
    </w:p>
    <w:p>
      <w:pPr>
        <w:pStyle w:val="Normal"/>
        <w:tabs>
          <w:tab w:val="clear" w:pos="708"/>
          <w:tab w:val="left" w:pos="4562" w:leader="none"/>
        </w:tabs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/>
          <w:b/>
          <w:i/>
          <w:sz w:val="10"/>
          <w:szCs w:val="10"/>
        </w:rPr>
      </w:r>
    </w:p>
    <w:p>
      <w:pPr>
        <w:pStyle w:val="Style14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Личный прием граждан мэром района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09.00</w:t>
        <w:tab/>
        <w:tab/>
        <w:t>кабинет №1</w:t>
        <w:tab/>
        <w:tab/>
        <w:tab/>
        <w:tab/>
        <w:t xml:space="preserve">  Марач С.В.</w:t>
      </w:r>
    </w:p>
    <w:p>
      <w:pPr>
        <w:pStyle w:val="Style14"/>
        <w:rPr>
          <w:rFonts w:ascii="Times New Roman" w:hAnsi="Times New Roman" w:cs="Times New Roman"/>
          <w:b/>
          <w:b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</w:rPr>
      </w:r>
    </w:p>
    <w:p>
      <w:pPr>
        <w:pStyle w:val="Normal"/>
        <w:rPr/>
      </w:pPr>
      <w:r>
        <w:rPr/>
        <w:t>- Заседание комиссии по делам несовершеннолетних и ЗП: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>
          <w:bCs/>
        </w:rPr>
        <w:t>1.</w:t>
      </w:r>
      <w:r>
        <w:rPr/>
        <w:t xml:space="preserve"> О состоянии младенческой и детской смертности на территории Черемховского районного муниципального образования.</w:t>
      </w:r>
    </w:p>
    <w:p>
      <w:pPr>
        <w:pStyle w:val="Normal"/>
        <w:tabs>
          <w:tab w:val="clear" w:pos="708"/>
          <w:tab w:val="left" w:pos="12600" w:leader="none"/>
        </w:tabs>
        <w:jc w:val="both"/>
        <w:rPr/>
      </w:pPr>
      <w:r>
        <w:rPr/>
        <w:t>2.Рассмотрение и изучении документов (информации), поступившей из КДН и ЗП Иркутской обла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бор персональных де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>10.00             ул. Декабрьских Событий, 5А            Седых А.Ю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>- Заседание земельной комиссии.</w:t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           </w:t>
      </w:r>
      <w:r>
        <w:rPr>
          <w:i/>
        </w:rPr>
        <w:t>12.00               кабинет № 6                                       Белобородова А.В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/>
        <w:t>- Дни контроля по выполнению маршрутов пригородного и междугородного сообщения предприятиями различных форм собственности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>12.00             «Черемхово – Михайловка»                Сазонова Н.М.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Новостроевского  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15.00              МКУК КДЦ                                          Федяев Е.Н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4"/>
          <w:szCs w:val="14"/>
        </w:rPr>
      </w:pPr>
      <w:r>
        <w:rPr>
          <w:rFonts w:cs="Times New Roman"/>
          <w:bCs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 марта (среда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 xml:space="preserve">  Марач 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/>
          <w:b/>
          <w:i/>
          <w:sz w:val="14"/>
          <w:szCs w:val="14"/>
          <w:u w:val="single"/>
        </w:rPr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bCs/>
          <w:iCs/>
        </w:rPr>
        <w:t>- Заседание Думы:</w:t>
      </w:r>
      <w:r>
        <w:rPr>
          <w:rFonts w:eastAsia="Calibri"/>
          <w:bCs/>
          <w:iCs/>
        </w:rPr>
        <w:t xml:space="preserve"> </w:t>
      </w:r>
    </w:p>
    <w:p>
      <w:pPr>
        <w:pStyle w:val="Normal"/>
        <w:jc w:val="both"/>
        <w:rPr/>
      </w:pPr>
      <w:r>
        <w:rPr/>
        <w:t>1. Отчёт мэра Черемховского районного муниципального образования «О результатах его деятельности, деятельности администрации ЧРМО за 2024 год»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                                               </w:t>
      </w:r>
      <w:r>
        <w:rPr>
          <w:i/>
          <w:iCs/>
        </w:rPr>
        <w:t>Марач С.В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2. Отчёт «О деятельности Думы Черемховского районного муниципального образования седьмого созыва за 2024 год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Козлова Л.М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3. Об утверждении отчёта о деятельности Контрольно-счётной палаты Черемховского районного муниципального образования за 2023 г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</w:t>
      </w:r>
      <w:r>
        <w:rPr>
          <w:i/>
          <w:iCs/>
        </w:rPr>
        <w:t>Кудлай А.А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</w:t>
      </w:r>
      <w:r>
        <w:rPr>
          <w:bCs/>
          <w:i/>
          <w:iCs/>
        </w:rPr>
        <w:t>10.00              кабинет №2                                      Козлова Л.М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27 марта (четверг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 xml:space="preserve">             Марач С.В.</w:t>
      </w:r>
    </w:p>
    <w:p>
      <w:pPr>
        <w:pStyle w:val="Style14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rPr/>
      </w:pPr>
      <w:r>
        <w:rPr/>
        <w:t>- Выездная проверка состояния содержания автомобильных дорог и мостов совместно с Черемховским участком УФ ОАО «ДСИО».</w:t>
      </w:r>
    </w:p>
    <w:p>
      <w:pPr>
        <w:pStyle w:val="Normal"/>
        <w:rPr/>
      </w:pPr>
      <w:r>
        <w:rPr>
          <w:bCs/>
          <w:i/>
        </w:rPr>
        <w:t xml:space="preserve">           </w:t>
      </w:r>
      <w:r>
        <w:rPr>
          <w:bCs/>
          <w:i/>
        </w:rPr>
        <w:t>09.00               «Н. Иреть – Тальники – Тунгуска»       Сазонова Н.М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</w:t>
      </w:r>
      <w:r>
        <w:rPr>
          <w:bCs/>
          <w:i/>
        </w:rPr>
        <w:t>«Выборочно автодороги местного значения»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/>
      </w:pPr>
      <w:r>
        <w:rPr/>
        <w:t>- Заседание муниципального оперативного штаба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         </w:t>
      </w:r>
      <w:r>
        <w:rPr>
          <w:i/>
          <w:iCs/>
        </w:rPr>
        <w:t>10.00             кабинет № 2 (очно)                           Манзула Е.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 xml:space="preserve">Кабинет № 8 (ВКС)                      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-</w:t>
      </w:r>
      <w:r>
        <w:rPr>
          <w:bCs/>
        </w:rPr>
        <w:t xml:space="preserve"> </w:t>
      </w:r>
      <w:r>
        <w:rPr>
          <w:bCs/>
          <w:u w:val="single"/>
        </w:rPr>
        <w:t>Аппаратное совещание по итогам месяца при мэре района:</w:t>
      </w:r>
    </w:p>
    <w:p>
      <w:pPr>
        <w:pStyle w:val="Normal"/>
        <w:rPr/>
      </w:pPr>
      <w:r>
        <w:rPr>
          <w:bCs/>
          <w:i/>
        </w:rPr>
        <w:t>Приглашаются</w:t>
      </w:r>
      <w:r>
        <w:rPr>
          <w:i/>
        </w:rPr>
        <w:t>:</w:t>
      </w:r>
      <w:r>
        <w:rPr/>
        <w:t xml:space="preserve"> </w:t>
      </w:r>
      <w:r>
        <w:rPr>
          <w:i/>
        </w:rPr>
        <w:t>руководители Федеральных и Областных структур, заместители мэра, руководители отделов и структурных подразделений, представители СМИ</w:t>
      </w:r>
      <w:r>
        <w:rPr/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10.00</w:t>
        <w:tab/>
        <w:t xml:space="preserve"> </w:t>
        <w:tab/>
        <w:t>кабинет №2</w:t>
        <w:tab/>
        <w:tab/>
        <w:tab/>
        <w:tab/>
        <w:t>Марач С.В.</w:t>
      </w:r>
    </w:p>
    <w:p>
      <w:pPr>
        <w:pStyle w:val="Style14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результатах деятельности главы и деятельности администрации Новогромовского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16.00               МКУК КДЦ                                        Липин В.М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28 марта (пятница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Выезд на территорию Новогромовского муниципального образования с целью проведения рейда по выявлению и предупреждению административных правонарушений.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09.00                                                                          Севостьянова А.С.</w:t>
      </w:r>
    </w:p>
    <w:p>
      <w:pPr>
        <w:pStyle w:val="Normal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rPr/>
      </w:pPr>
      <w:r>
        <w:rPr/>
        <w:t>- Заседание антинаркотической комиссии администрации ЧРМО.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 </w:t>
      </w:r>
      <w:r>
        <w:rPr>
          <w:i/>
          <w:iCs/>
        </w:rPr>
        <w:t>11.00</w:t>
      </w:r>
      <w:r>
        <w:rPr/>
        <w:t xml:space="preserve">          </w:t>
      </w:r>
      <w:r>
        <w:rPr>
          <w:i/>
          <w:iCs/>
        </w:rPr>
        <w:t xml:space="preserve">     кабинет № 2                                     Распопина О.В.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rPr/>
      </w:pPr>
      <w:r>
        <w:rPr/>
        <w:t>- Отчет о результатах деятельности главы и деятельности администрации Нижнеиретского  муниципального образования за 2024 год.</w:t>
      </w:r>
    </w:p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15.00              МКУК КДЦ                                        Шестаков С.А.</w:t>
      </w:r>
    </w:p>
    <w:p>
      <w:pPr>
        <w:pStyle w:val="Normal"/>
        <w:rPr/>
      </w:pPr>
      <w:r>
        <w:rPr/>
        <w:t>- Юбилейная дата 50- летний юбилей детского сада Саянское.</w:t>
      </w:r>
    </w:p>
    <w:p>
      <w:pPr>
        <w:pStyle w:val="Normal"/>
        <w:rPr>
          <w:i/>
          <w:i/>
          <w:iCs/>
        </w:rPr>
      </w:pPr>
      <w:r>
        <w:rPr/>
        <w:t xml:space="preserve">         </w:t>
      </w:r>
      <w:r>
        <w:rPr>
          <w:i/>
          <w:iCs/>
        </w:rPr>
        <w:t xml:space="preserve">  </w:t>
      </w:r>
      <w:r>
        <w:rPr>
          <w:i/>
          <w:iCs/>
        </w:rPr>
        <w:t>15.00             МКУК КДЦ                                         Хомякова Н.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29 марта (суббота)</w:t>
      </w:r>
    </w:p>
    <w:p>
      <w:pPr>
        <w:pStyle w:val="Normal"/>
        <w:rPr/>
      </w:pPr>
      <w:r>
        <w:rPr/>
        <w:t xml:space="preserve">- Районные соревнования по баскетболу среди женских команд в рамках </w:t>
      </w:r>
      <w:r>
        <w:rPr>
          <w:lang w:val="en-US"/>
        </w:rPr>
        <w:t>XIII</w:t>
      </w:r>
      <w:r>
        <w:rPr/>
        <w:t>Спартакиады муниципальных образований Черемховского района.</w:t>
      </w:r>
    </w:p>
    <w:p>
      <w:pPr>
        <w:pStyle w:val="Normal"/>
        <w:rPr>
          <w:i/>
          <w:i/>
          <w:iCs/>
        </w:rPr>
      </w:pPr>
      <w:r>
        <w:rPr/>
        <w:t xml:space="preserve">          </w:t>
      </w:r>
      <w:r>
        <w:rPr>
          <w:i/>
          <w:iCs/>
        </w:rPr>
        <w:t xml:space="preserve"> </w:t>
      </w:r>
      <w:r>
        <w:rPr>
          <w:i/>
          <w:iCs/>
        </w:rPr>
        <w:t>11.00              поселения района                               Распопина О.В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- Мастер – класс, выставка изделий мастеров – умельцев ДНТ с. Бельск «Душа полна красоты».</w:t>
      </w:r>
    </w:p>
    <w:p>
      <w:pPr>
        <w:pStyle w:val="Normal"/>
        <w:rPr/>
      </w:pPr>
      <w:r>
        <w:rPr/>
        <w:t xml:space="preserve">        </w:t>
      </w:r>
      <w:r>
        <w:rPr>
          <w:i/>
          <w:iCs/>
        </w:rPr>
        <w:t xml:space="preserve">   </w:t>
      </w:r>
      <w:r>
        <w:rPr>
          <w:i/>
          <w:iCs/>
        </w:rPr>
        <w:t>14.00              с. Новогромово                                  Иванова А.В.</w:t>
      </w:r>
    </w:p>
    <w:p>
      <w:pPr>
        <w:pStyle w:val="Style14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i/>
          <w:iCs/>
          <w:sz w:val="14"/>
          <w:szCs w:val="1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- Концерт мужского вокального ансамбля «Братина» и народного ансамбля «Любавушка». «Славим Родину свою»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5.00             с. Новогромово                                  Иванова А.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4"/>
          <w:szCs w:val="14"/>
        </w:rPr>
      </w:pPr>
      <w:r>
        <w:rPr>
          <w:rFonts w:cs="Times New Roman"/>
          <w:i/>
          <w:iCs/>
          <w:sz w:val="14"/>
          <w:szCs w:val="14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31 марта (понедельник)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аратное совещание при мэре района.</w:t>
      </w:r>
    </w:p>
    <w:p>
      <w:pPr>
        <w:pStyle w:val="Style14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45</w:t>
        <w:tab/>
        <w:tab/>
        <w:t>кабинет № 2</w:t>
        <w:tab/>
        <w:tab/>
        <w:tab/>
        <w:tab/>
        <w:t>Марач С.В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/>
      </w:pPr>
      <w:r>
        <w:rPr/>
        <w:t>- Штаб по прохождению отопительного сезона  2024 - 2025 годов  на объектах жилищно-коммунального комплекса и в учреждениях социальной сферы Черемховского районного  муниципального  образования. Приглашаются руководители предприятий ЖКХ, начальники отраслевых отделов.</w:t>
      </w:r>
    </w:p>
    <w:p>
      <w:pPr>
        <w:pStyle w:val="Normal"/>
        <w:rPr>
          <w:i/>
          <w:i/>
          <w:iCs/>
        </w:rPr>
      </w:pPr>
      <w:r>
        <w:rPr/>
        <w:t xml:space="preserve">           </w:t>
      </w:r>
      <w:r>
        <w:rPr>
          <w:i/>
          <w:iCs/>
        </w:rPr>
        <w:t xml:space="preserve"> </w:t>
      </w:r>
      <w:r>
        <w:rPr>
          <w:i/>
          <w:iCs/>
        </w:rPr>
        <w:t>11.00               кабинет № 2                                     Сазонова Н.М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rPr/>
      </w:pPr>
      <w:r>
        <w:rPr/>
        <w:t>- Неделя детской и юношеской книги «На встречу приключениям с героями книг»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Cs/>
          <w:i/>
          <w:iCs/>
          <w:sz w:val="22"/>
          <w:szCs w:val="22"/>
        </w:rPr>
        <w:t xml:space="preserve">    </w:t>
      </w:r>
      <w:r>
        <w:rPr>
          <w:bCs/>
          <w:i/>
          <w:iCs/>
          <w:sz w:val="22"/>
          <w:szCs w:val="22"/>
        </w:rPr>
        <w:t xml:space="preserve">11.00               библиотеки </w:t>
      </w:r>
      <w:r>
        <w:rPr>
          <w:b/>
          <w:sz w:val="22"/>
          <w:szCs w:val="22"/>
        </w:rPr>
        <w:t xml:space="preserve">                                             </w:t>
      </w:r>
      <w:r>
        <w:rPr>
          <w:bCs/>
          <w:i/>
          <w:iCs/>
          <w:sz w:val="22"/>
          <w:szCs w:val="22"/>
        </w:rPr>
        <w:t xml:space="preserve"> Иванова А.В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</w:t>
      </w:r>
      <w:r>
        <w:rPr>
          <w:bCs/>
          <w:i/>
          <w:iCs/>
          <w:sz w:val="22"/>
          <w:szCs w:val="22"/>
        </w:rPr>
        <w:t>Черемховского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план основных мероприятий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одимых городским и сельскими поселени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арте 202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30"/>
        <w:gridCol w:w="1134"/>
        <w:gridCol w:w="30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 е р о п р и я т и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 врем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лёх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щеное воскресенье «Маслениц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творительный концерт для жен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 жилищ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Административного Совета: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.</w:t>
              <w:tab/>
              <w:t>Об утверждении плана мероприятий по улучшению санитарного состояния и благоустройства поселения на 2025 год, проведению месячника по санитарной очистке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</w:t>
              <w:tab/>
              <w:t>О противопожарных мероприятиях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</w:t>
              <w:tab/>
              <w:t>Об итогах работы с социально опасными, неблагополучными семьями за 2024 год;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4.</w:t>
              <w:tab/>
              <w:t>О заключении и реализации соглашений о социально-экономическом сотрудничестве между администрацией поселения и предприятиями, осуществляющими деятельность на территории посел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  <w:tab/>
              <w:t>О мероприятиях посвящённых военно- патриотическому воспитанию и работе с насе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1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Заседание Думы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Бель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Заседание жилищной комиссии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3, 10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чное мероприятие, посвященное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КДЦ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земель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чет главы Бельского МО за 2024 го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КУК КДЦ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 медицинском обслуживании населения Бельс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2. О проведении месячника по санитарной очистке и благоустройству населенных пунк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3. О состоянии ветеринарной службы на территории Б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общественного совета по вопросам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седание Д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 мар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улай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орная маслениц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с. В - Бул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работе школ, клубов по профилактике алкоголизма, наркомании среди подрост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 библиотечном обслуживании в 2024 году и задачах на 2025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 спортивной работе за 2024 год, проведённой в посел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 Думы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олуме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комиссии по делам несовершеннолетних по неблагополучным семь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общественного совета по вопросам дет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 мерах по профилактике и защите лесов и населенных пунктов от пожаров на территории Голуметского МО в 2024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 утверждении плана мероприятий по санитарной очистке и благоустройству сел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мероприятий по подготовке ЖКХ к отопительному сезо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Об организации досуга молодё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проведении неотложных противопаводковых мероприятий на территории поселения в 2024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Об участии учреждений культуры, образований в конкурсах на право получения гра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 мероприятиях ко Дню Победы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ер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блином славиться» - народное гуля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жилищ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юбимым нашим и родным» - концертная програм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firstLine="457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чет инструктора по молодежной политике (Первых Р.Н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firstLine="457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состоянии пожарной безопасности на территории Зерновского МО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ind w:left="0" w:firstLine="457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противопаводковых мероприятиях в п. Молочное Зерновского МО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аменно-Ангар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жен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ходе выполнения распоряжений и постановлений администр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подготовке к весеннему пожароопасному пери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уличного комит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Лохо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на. Девчонки. Позитив», фотовыставка посвященная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К  КДЦ Лоховского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священные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 КДЦ Лоховского 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го Совета (по отдельному 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Общественного Совета по вопросам защиты детства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овета вете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ихайловское город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 жилищ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 20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 2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директорами управляющих компаний и представителями ТСЖ по вопросам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 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Административного Совет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Об итогах социально – экономического развития Михайловского городского поселения за 2024 год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О проведении месячника по санитарной очистке и благоустройства территории Михайловского городского поселения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О состоянии профилактики безнадзорности и правонарушений на территории Михайловского муниципального образования по направлениям деятельности КДН и ЗП по итогам 2024 года;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Об утверждении плана мероприятий по подготовке и проведению празднования 80-ой годовщины Победы Великой Отечественной войне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беспечению пожарной безопасности в весенне – летний пожароопасный период 2024  годов на территории Михайловского М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ижнеирет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хороша, широка её душ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д. Баж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О защите населения и населенных пунктов от лесных пож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санитарном состоянии и благоустройстве населенного пункта на территории Нижнеиретского М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проведенной работе по вопросу пожарной безопасности в жилом секторе Нижнеиретского сельского поселения в осенне-зимний период 2024-2025 г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 подготовке и проведении  празднования 80-ой  годовщины Победы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Общественного Совет по вопросам защиты дет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ход граждан с. Нижняя Ире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Н. Ире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 Совет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 жилищ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гром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вета женщ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О ходе  отопительного  сезона 2024-2025 г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 Об итогах сбора налоговых платежей за 202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ведении месячника по санитарной очистке и благоустройству территорий населенных пун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овостроевское сельское посел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омиссии по защите прав потребите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женщ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мероприятиях по профилактике и защите лесов и населенных пунктов от пожаров на территории Новострое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О мероприятиях по санитарной очистке и благоустройству населенных пунктов Новострое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проведении мероприятий, связанных с празднованием 80 годовщины победы в В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нот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ма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илищно – бытов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ведении месячника по санитарной очистке и благоустройству населённых пунктов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по заключению договоров аренды на земельные участки в 2024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 по вопросам защиты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 гражд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. Он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Думы (по отдельному плану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есенняя капель» праздничная програм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рфён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к нам идет, за собой весну ведет!» - конкурсно-игровая программа, посвященная народному празднику Масл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жным, дорогим, любимым!» - концертная программа, посвященная Международному женскому д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сов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О проведении неотложных противопаводковых мероприятий на территории Парфеновского муниципального образования в 2025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 мерах по предупреждению пожаров и организации их тушения в весенне -летний пожароопасный период 2025 года на территории Парфеновского муниципа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ая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8 марта «Вновь весны круговорот», культурно – массовое меропри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ДЦ Саянского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Обще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КДЦ Саянского СД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 О проведении мероприятий посвященных празднованию Победы 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О мерах по предупреждению пожаров и организации их тушения в весенне – летний пожароопасный период 202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утверждении плана мероприятий по благоустройству и санитарной очистке населенных пунктов Саян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 мерах по профилактике безнадзорности и беспризорности на территории Саянского сельского посе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коррупцион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 по соблюдению комендантского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альник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женсов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земель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, пахнущий мимозой» праздничная программа ко дню 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 по вопросам защиты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дминистратив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оприятиях по санитарной очистке и благоустройству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охране лесов и населенных пунктов в пожароопасный период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тивопаводковых мероприятиях на территории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седание чрезвычайной коми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унгус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леница пришла, блинов принесла» - масленичные народные гулян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Т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м, нежным и прекрасным!» - праздничный концерт, посвящённый Международному женскому дн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мероприятие, посвященное 8 мар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КТ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опуску паводковых вод и предупреждению возможных разруш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мероприятия, посвященные 80- летию Победы в В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 по вопросам защиты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зколуг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ова масленице петь, снова шутками звенет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. – Луг, ул. Береговая, зона отдых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по вопросам защиты де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гла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дминистративный Сове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 проведении месячника по санитарной очистке и благоустройству населенных пунктов  на территории Узколугского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 работе Общественного Совета по вопросам защиты детства за 2024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мар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Черемх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овета ветер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освящённое Международному женскому дн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К «КДЦ ЧСП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Административный Совет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 заключении соглашений о социально-экономическом сотрудничестве  с хозяйствующими субъектами, осуществляющими деятельность на территории Черемховского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мерах по предупреждению пожаров и организации их тушений в весенне-летний пожароопасный период 2025 года на территории Черемховского муницип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умы (по отдельному план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нформация, предоставляемая главами городского и сельских поселений</w:t>
      </w:r>
    </w:p>
    <w:p>
      <w:pPr>
        <w:pStyle w:val="TextBody"/>
        <w:jc w:val="center"/>
        <w:rPr/>
      </w:pPr>
      <w:r>
        <w:rPr>
          <w:b/>
          <w:sz w:val="20"/>
        </w:rPr>
        <w:t>и структурными подразделениями администрации</w:t>
      </w:r>
    </w:p>
    <w:p>
      <w:pPr>
        <w:pStyle w:val="TextBody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8789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 отдел организационной работы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.03.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  <w:szCs w:val="16"/>
              </w:rPr>
              <w:t>- план работы структурных подразделений администрации на апрель месяц 2025.</w:t>
            </w:r>
          </w:p>
        </w:tc>
      </w:tr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районную Думу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3.20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72"/>
              <w:rPr/>
            </w:pPr>
            <w:r>
              <w:rPr>
                <w:sz w:val="16"/>
                <w:szCs w:val="16"/>
              </w:rPr>
              <w:t>- предоставление пакета документов на районную Думу</w:t>
            </w:r>
          </w:p>
        </w:tc>
      </w:tr>
      <w:tr>
        <w:trPr>
          <w:trHeight w:val="250" w:hRule="atLeast"/>
        </w:trPr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 управление ЖКХ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3 ма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тчеты по выдаче разрешений на строительство, ввод объектов в эксплуатацию, ввод жилья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3 ма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отчёт о градостроительной деятельности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12 мар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иторинг запасов топлива на котельных.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>3, 10, 17, 24, 31 мар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-контроль за прохождением отопительного сезона 2024-2025 годов на объектах жилищно-коммунального хозяйства и в учреждениях социальной сферы, формированием запаса топлива на объектах ЖКХ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бирова А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28-6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8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strike w:val="false"/>
      <w:dstrike w:val="false"/>
      <w:color w:val="0645AD"/>
      <w:u w:val="none"/>
    </w:rPr>
  </w:style>
  <w:style w:type="character" w:styleId="Holidaycalculation">
    <w:name w:val="holiday_calculation"/>
    <w:qFormat/>
    <w:rPr>
      <w:color w:val="269D3A"/>
      <w:sz w:val="15"/>
      <w:szCs w:val="15"/>
    </w:rPr>
  </w:style>
  <w:style w:type="character" w:styleId="Dayweek">
    <w:name w:val="day_week"/>
    <w:qFormat/>
    <w:rPr/>
  </w:style>
  <w:style w:type="character" w:styleId="Clp1">
    <w:name w:val="cl-p1"/>
    <w:qFormat/>
    <w:rPr>
      <w:color w:val="0033FF"/>
    </w:rPr>
  </w:style>
  <w:style w:type="character" w:styleId="Cla1">
    <w:name w:val="cl-a1"/>
    <w:qFormat/>
    <w:rPr>
      <w:color w:val="CC0099"/>
    </w:rPr>
  </w:style>
  <w:style w:type="character" w:styleId="Clr1">
    <w:name w:val="cl-r1"/>
    <w:qFormat/>
    <w:rPr>
      <w:color w:val="CC9900"/>
    </w:rPr>
  </w:style>
  <w:style w:type="character" w:styleId="StrongEmphasis">
    <w:name w:val="Strong"/>
    <w:qFormat/>
    <w:rPr>
      <w:b/>
      <w:bCs/>
    </w:rPr>
  </w:style>
  <w:style w:type="character" w:styleId="Sc21">
    <w:name w:val="sc21"/>
    <w:qFormat/>
    <w:rPr>
      <w:color w:val="FF000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c2">
    <w:name w:val="sc2"/>
    <w:qFormat/>
    <w:rPr/>
  </w:style>
  <w:style w:type="character" w:styleId="Clr">
    <w:name w:val="cl-r"/>
    <w:qFormat/>
    <w:rPr/>
  </w:style>
  <w:style w:type="character" w:styleId="Clp">
    <w:name w:val="cl-p"/>
    <w:qFormat/>
    <w:rPr/>
  </w:style>
  <w:style w:type="character" w:styleId="Cla">
    <w:name w:val="cl-a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Заголовок Знак"/>
    <w:qFormat/>
    <w:rPr>
      <w:b/>
      <w:sz w:val="26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3:00Z</dcterms:created>
  <dc:creator>1</dc:creator>
  <dc:description/>
  <cp:keywords/>
  <dc:language>en-US</dc:language>
  <cp:lastModifiedBy>15-1</cp:lastModifiedBy>
  <cp:lastPrinted>2025-02-25T12:56:00Z</cp:lastPrinted>
  <dcterms:modified xsi:type="dcterms:W3CDTF">2025-03-05T04:43:00Z</dcterms:modified>
  <cp:revision>128</cp:revision>
  <dc:subject/>
  <dc:title>УТВЕРЖДАЮ:</dc:title>
</cp:coreProperties>
</file>