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0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37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комиссии по делам несовершеннолетни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 защите их прав в Черемховском районном муниципальном образовании 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Правительства Иркутской области от 28 мая 2012 года № 263-пп «Об определении количества районных (городских), районных в городах комиссий по делам несовершеннолетних и защите их прав в Иркутской области, территории, на которую распространяются полномочия соответствующей комиссии, а также конкретного количества членов соответствующей комисс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</w:rPr>
      </w:pPr>
      <w:r>
        <w:rPr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комиссии по делам несовершеннолетних и защите их прав в Черемховском районном муниципальном образовании, утвержденный  постановлением администрации Черемховского районного муниципального образования от 28 ноября 2019 года № 707-п «О создании комиссии по делам несовершеннолетних и защите их прав в Черемховском районном муниципальном образовании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и о признании утратившими силу некоторых постановлений администрации Черемховского районного муниципального образования</w:t>
      </w:r>
      <w:r>
        <w:rPr>
          <w:sz w:val="28"/>
          <w:szCs w:val="28"/>
        </w:rPr>
        <w:t xml:space="preserve">» (далее – постановление) (с изменениями, внесенными постановлениями от 14 апреля 2020  года  № 215-п, от 11 августа 2020 года № 392-п, от 12 октября 2020 года № 508-п, от 24 февраля 2021 года № 97-п, от 23 апреля 2021 года № 208-п, от 8 июня 2021 года № 290-п, от 3 августа 2021 года № 365-п, от 15 октября 2021 года № 499-п, от 25 октября 2021 года № 517-п, от 23 декабря 2021 года № 629-п, от 14 февраля 2022 года № 57-п, 9 марта 2022 года № 98-п, от 20 апреля 2022 года № 219-п, от 12 августа 2022 года № 443-п, 22 декабря 2022 года № 726-п, 28 апреля 2023 года № 224-п, 5 июня 2023 года № 293-п, от 24 августа 2023 года № 440-п, от 14 ноября 2023 года № 670-п, 19 августа 2024 года № 819-п) изменение, изложив подпункт 1.16 пункта 1 постановления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6. Клименко Наталья Фридриховна, директор ОГКУСО «Центр помощи детям, оставшимся без попечения родителей г. Черемхово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И.П. Веретнов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28 ноября 2019 года № 707-п «О создании комиссии по делам несовершеннолетних и защите их прав в Черемховском районном муниципальном образовании» информационную справку о дате внесения в него изменений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 опубликование настоящее постановление в газету «Мое село, край Черемховский» и разместить настоящее постановление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мэра по социальным вопросам Манзулу Е.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44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6:00Z</dcterms:created>
  <dc:creator>Admin</dc:creator>
  <dc:description/>
  <cp:keywords/>
  <dc:language>en-US</dc:language>
  <cp:lastModifiedBy>15k158</cp:lastModifiedBy>
  <cp:lastPrinted>2024-09-27T12:35:00Z</cp:lastPrinted>
  <dcterms:modified xsi:type="dcterms:W3CDTF">2024-10-03T04:26:00Z</dcterms:modified>
  <cp:revision>2</cp:revision>
  <dc:subject/>
  <dc:title>РОССИЙСКАЯ ФЕДЕРАЦИЯ</dc:title>
</cp:coreProperties>
</file>