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45745</wp:posOffset>
            </wp:positionV>
            <wp:extent cx="600075" cy="6381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6" w:leader="none"/>
          <w:tab w:val="left" w:pos="8044" w:leader="none"/>
          <w:tab w:val="left" w:pos="8474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Иркутская область</w:t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41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677" w:leader="none"/>
          <w:tab w:val="left" w:pos="8143" w:leader="none"/>
        </w:tabs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8" w:leader="none"/>
          <w:tab w:val="center" w:pos="4677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8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«10» _12__2020г.№1140      </w:t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Железногорск-Илимский</w:t>
      </w:r>
    </w:p>
    <w:p>
      <w:pPr>
        <w:pStyle w:val="Style18"/>
        <w:spacing w:lineRule="auto" w:line="216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одготовке граждан Российской Федерации,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х граждан и лиц без гражданст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Нижнеилимского района в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защиты от чрезвычайных ситуаций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ого и техногенного характера»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0" w:name="bookmark2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м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статьей ст.47 Устава муниципального образования «Нижнеилимский район», администрация Нижнеилимского муниципального района</w:t>
      </w:r>
    </w:p>
    <w:p>
      <w:pPr>
        <w:pStyle w:val="Normal"/>
        <w:ind w:right="-1" w:firstLine="567"/>
        <w:jc w:val="both"/>
        <w:rPr>
          <w:rStyle w:val="31"/>
          <w:b w:val="false"/>
          <w:b w:val="false"/>
          <w:bCs w:val="false"/>
          <w:spacing w:val="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spacing w:lineRule="auto" w:line="216"/>
        <w:ind w:right="-1" w:firstLine="567"/>
        <w:jc w:val="center"/>
        <w:rPr>
          <w:rStyle w:val="31"/>
          <w:bCs w:val="false"/>
          <w:color w:val="000000"/>
          <w:sz w:val="28"/>
          <w:szCs w:val="28"/>
        </w:rPr>
      </w:pPr>
      <w:r>
        <w:rPr>
          <w:rStyle w:val="31"/>
          <w:bCs w:val="false"/>
          <w:color w:val="000000"/>
          <w:sz w:val="28"/>
          <w:szCs w:val="28"/>
        </w:rPr>
        <w:t>ПОСТАНОВЛЯЕТ:</w:t>
      </w:r>
      <w:bookmarkEnd w:id="0"/>
    </w:p>
    <w:p>
      <w:pPr>
        <w:pStyle w:val="Style18"/>
        <w:spacing w:lineRule="auto" w:line="216"/>
        <w:ind w:right="-1" w:firstLine="567"/>
        <w:jc w:val="center"/>
        <w:rPr>
          <w:rStyle w:val="31"/>
          <w:rFonts w:ascii="Times New Roman" w:hAnsi="Times New Roman" w:cs="Times New Roman"/>
          <w:b/>
          <w:b/>
          <w:bCs w:val="false"/>
          <w:color w:val="000000"/>
          <w:spacing w:val="17"/>
          <w:sz w:val="28"/>
          <w:szCs w:val="28"/>
          <w:shd w:fill="FFFFFF" w:val="clear"/>
          <w:lang w:val="ru-RU" w:eastAsia="ru-RU" w:bidi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подготовке граждан Российской Федерации, иностранных граждан и лиц без гражданства на территории Нижнеилимского муниципального района в области защиты от чрезвычайных ситуаций природного и техногенного характера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ГО и ЧС (Елгин В.А.) ежегодно в установленном законодательств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рганизовывать разработку планирующих и распорядительных документов по организации обучения и подготовке руководящего, командно-начальствующего состава, работающего и неработающего населения в области ГО и Ч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беспечивать методическое руководство по разработке организационных и планирующих документов по гражданской обор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епартаменту образования (Чибышева И.А.) в установленном законодательств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жегодно разрабатывать организационные и планирующие документы по подготовке работников подведомственных учреждений в области ГО 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ежегодно обеспечивать повышение квалификации и подготовку работников подведомственных учреждений, преподавателей курса «Основы безопасности жизнедеятельности» в ГБУ ДПО «Учебно-методический центр по гражданской обороне, чрезвычайным ситуациям и пожарной безопасности Иркут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тделу по культуре, спорту и делам молодежной политики администрации Нижнеилимского муниципального района (Ильина Е.П.) в установленном законодательств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инимать меры по созданию, организации, оснащению и обучению неработающего населения в учебно-консультационных пунктах по гражданской обороне и чрезвычайным ситуациям при подведомствен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екомендовать руководителям организаций независимо от организационно-правовых форм собственности в установленном законодательств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ежегодно до 20 января разрабатывать организационные, планирующие документы по подготовке руководящего, командно-начальствующего состава, производственного персонала в области ГО 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ежегодно организовывать проведение инструкторско-методических занятий с руководителями учебных групп по вопросам организации обучения и подготовки в области ГО 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ежегодно обеспечивать повышение квалификации и подготовку производственного персонала в ГБУ ДПО «Учебно-методический центр по гражданской обороне, чрезвычайным ситуациям и пожарной безопасности Иркутской обла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екомендовать управляющим компаниям в установленном законодательств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ежегодно до 20 января разрабатывать организационные, планирующие документы по подготовке населения, не занятого в производстве и сфере обслуживания (далее – неработающее население), в области ГО 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ежегодно принимать меры по созданию, организации, оснащению и обучению неработающего населения в учебно-консультационных пунктах по гражданской обороне и чрезвычайным ситуациям при управляющи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Рекомендовать главам поселений Нижнеилимского района в установленном законодательств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жегодно до 20 января разрабатывать организационные, планирующие документы по подготовке населения в области ГО 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ежегодно организовывать обучение и подготовку населения в области гражданской обороны, защиты населения от чрезвычайных ситуаций и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ежегодно организовывать работу учебно-консультационных пунктов по гражданской обороне и чрезвычайным ситуациям для обучения неработающего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Настоящее постановление подлежит официальному опубликованию в периодическом печатном издании «Вестник Думы и администрации Нижнеилимского муниципального района» и на официальном сайте муниципального образования «Нижнеилим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читать утратившим силу с 01.01.2021 года постановление администрации Нижнеилимского муниципального района от 28.06.2019 № 684 «О подготовке населения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Настоящее постановление вступает в силу с 01.01.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мэра района                                                В.В. Цвейгарт</w:t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ылка: дело-2, ГО и ЧС, ДО, ОКСДМ, УК, главам поселений.</w:t>
      </w:r>
    </w:p>
    <w:p>
      <w:pPr>
        <w:pStyle w:val="Style18"/>
        <w:spacing w:lineRule="auto" w:line="216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С. Киреева</w:t>
      </w:r>
    </w:p>
    <w:p>
      <w:pPr>
        <w:pStyle w:val="Normal"/>
        <w:spacing w:lineRule="auto" w:line="216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79</w:t>
      </w:r>
    </w:p>
    <w:p>
      <w:pPr>
        <w:pStyle w:val="Normal"/>
        <w:spacing w:lineRule="auto" w:line="216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spacing w:lineRule="auto" w:line="216"/>
        <w:ind w:right="-1"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становлению </w:t>
      </w:r>
    </w:p>
    <w:p>
      <w:pPr>
        <w:pStyle w:val="Normal"/>
        <w:spacing w:lineRule="auto" w:line="216"/>
        <w:ind w:right="-1"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Нижнеилимского </w:t>
      </w:r>
    </w:p>
    <w:p>
      <w:pPr>
        <w:pStyle w:val="Normal"/>
        <w:spacing w:lineRule="auto" w:line="216"/>
        <w:ind w:right="-1"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</w:t>
      </w:r>
    </w:p>
    <w:p>
      <w:pPr>
        <w:pStyle w:val="Normal"/>
        <w:spacing w:lineRule="auto" w:line="216"/>
        <w:ind w:right="-1"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______________№__________</w:t>
      </w:r>
    </w:p>
    <w:p>
      <w:pPr>
        <w:pStyle w:val="Normal"/>
        <w:spacing w:lineRule="auto" w:line="216"/>
        <w:ind w:right="-1"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дготовке граждан Российской Федерации, иностранных граждан и лиц без гражданства на территории Нижнеилимского муниципального района в области защиты от чрезвычайных ситуаций природного и техногенного характера</w:t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Настоящее Положение, разработанное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м Правительства РФ от 18.09.2020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физические лица, состоящие в трудовых отношениях с работода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физические лица, не состоящие в трудовых отношениях с работода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) руководители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color w:val="7030A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Cs/>
          <w:color w:val="7030A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Cs/>
          <w:color w:val="7030A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val="ru-RU" w:eastAsia="ru-RU" w:bidi="ar-SA"/>
        </w:rPr>
      </w:r>
    </w:p>
    <w:p>
      <w:pPr>
        <w:pStyle w:val="Normal"/>
        <w:spacing w:lineRule="auto" w:line="2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мэра района                                                В.В. Цвейгарт</w:t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-1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Georgia" w:hAnsi="Georg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Georgia" w:hAnsi="Georg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Georgia" w:hAnsi="Georg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4F81BD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Georgia" w:hAnsi="Georg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Georgia" w:hAnsi="Georg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Georgia" w:hAnsi="Georg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Georgia" w:hAnsi="Georg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Georgia" w:hAnsi="Georg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Georgia" w:hAnsi="Georg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Georgia" w:hAnsi="Georg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Georgia" w:hAnsi="Georgia" w:eastAsia="Times New Roman" w:cs="Times New Roman"/>
      <w:b/>
      <w:bCs/>
      <w:i/>
      <w:iCs/>
      <w:color w:val="000000"/>
    </w:rPr>
  </w:style>
  <w:style w:type="character" w:styleId="Candara">
    <w:name w:val="Основной текст + Candara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  <w:lang w:val="ru-RU" w:bidi="ar-SA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17"/>
      <w:sz w:val="24"/>
      <w:szCs w:val="24"/>
      <w:shd w:fill="FFFFFF" w:val="clear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420" w:after="240"/>
      <w:ind w:hanging="0"/>
    </w:pPr>
    <w:rPr>
      <w:rFonts w:ascii="Times New Roman" w:hAnsi="Times New Roman" w:cs="Times New Roman"/>
      <w:spacing w:val="13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420"/>
      <w:ind w:hanging="0"/>
      <w:outlineLvl w:val="2"/>
    </w:pPr>
    <w:rPr>
      <w:rFonts w:ascii="Times New Roman" w:hAnsi="Times New Roman" w:cs="Times New Roman"/>
      <w:b/>
      <w:bCs/>
      <w:spacing w:val="17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</w:pPr>
    <w:rPr>
      <w:rFonts w:ascii="Times New Roman" w:hAnsi="Times New Roman" w:cs="Times New Roman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1:00Z</dcterms:created>
  <dc:creator>user</dc:creator>
  <dc:description/>
  <cp:keywords/>
  <dc:language>en-US</dc:language>
  <cp:lastModifiedBy>Лариса</cp:lastModifiedBy>
  <cp:lastPrinted>2020-12-11T11:59:00Z</cp:lastPrinted>
  <dcterms:modified xsi:type="dcterms:W3CDTF">2020-12-14T07:59:00Z</dcterms:modified>
  <cp:revision>32</cp:revision>
  <dc:subject/>
  <dc:title/>
</cp:coreProperties>
</file>