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836"/>
        <w:gridCol w:w="4592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1.2025</w:t>
            </w:r>
          </w:p>
        </w:tc>
        <w:tc>
          <w:tcPr>
            <w:tcW w:w="4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9-п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  <w:tr>
        <w:trPr>
          <w:trHeight w:val="1062" w:hRule="atLeast"/>
        </w:trPr>
        <w:tc>
          <w:tcPr>
            <w:tcW w:w="9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right="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декадника безопасности по предупреждению пожаров и гибели</w:t>
            </w:r>
          </w:p>
          <w:p>
            <w:pPr>
              <w:pStyle w:val="Normal"/>
              <w:ind w:left="142" w:right="18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ей на территории Черемховского районного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редупреждения пожаров и гибели людей, обеспечения противопожарного состояния жилых помещений, руководствуясь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принимая во внимание протокол заседания комиссии по предупреждению и ликвидации чрезвычайных ситуаций и обеспечению пожарной безопасности Черемховского районного муниципального образования от 31 января 2025 года № 2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ЛЯЕТ</w:t>
      </w:r>
      <w:r>
        <w:rPr>
          <w:b/>
          <w:sz w:val="27"/>
          <w:szCs w:val="27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1. Провести с 1 по 10 февраля 2025 года декадник безопасности по предупреждению пожаров и гибели людей (далее – декадник безопасности) на территории Черемховского районного муниципального образования совместно с руководителями управляющих организаций, обслуживающих жилищный фонд, расположенный на территории Черемховского районного муниципального образования, областным государственным бюджетным учреждением «Управление социальной защиты и социального обслуживания населения по городу Черемхово, Черемховскому району и городу Свирску», МО МВД России «Черемховский», отделом надзорной деятельности и профилактической работе по г. Черемхово, г. Свирску и Черемховскому району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0" w:name="_Hlk189153891"/>
      <w:bookmarkEnd w:id="0"/>
      <w:r>
        <w:rPr>
          <w:sz w:val="27"/>
          <w:szCs w:val="27"/>
        </w:rPr>
        <w:t xml:space="preserve">2. В ходе декадника безопасности основные усилия направить на обеспечение мер пожарной безопасности в жилом секторе. В этих целях организовать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профилактические мероприят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ивопожарные инструктаж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памяток и листовок по пожарной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собраний с жителями в части разъяснения противопожарных мер безопасности и подворовые обходы с инструктированием населения по соблюдению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информационно-разъяснительную работу среди населения по вопросам пожарной безопасности с использованием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размещение информации, обращений и других материалов по противопожарной тематике в жилищных, торговых и других организациях, на уличных стендах и в подъездах жилых дом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 главам городского и сельских поселений Черемховского районного муниципального образ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организовать и провести декадник безопасности на подведомственных территориях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усилить работу пожарно-профилактических групп в населённых пункт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усилить пропаганду и разъяснительную работу с населением о недопустимости нарушения требований пожарной безопасности в быту, запрете использования самодельных обогревательных приборов и неисправного электрооборудования, контроле за состоянием электропроводки и потолочного перекрытия в местах выхода дымохода печного отопления в жилых домах и надворных постройках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4. организовать проведение собраний граждан поселений, на которых довести информацию об оперативной обстановке с пожарами на территории Черемховского районного муниципального образования и поселения за период с начала 2025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 провести рейды по местам проживания неблагополучных семей, социально-неадаптированных лиц (инвалиды, одиноко проживающие пенсионеры), а также по местам сбора лиц без определенного места жительства (заброшенных зданий, чердаков, подвалов, тепловых коллекторов) с разъяснением мер пожарной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 для повышения эффективности проводимой работы по профилактике пожаров и более полного охвата населения использовать средства массовой информации и иные средства массового оповещения (социальные сети, мессенджеры), привлекать членов добровольных пожарных формирований, старост населённых пунктов, участковых полиции и инспекторов по делам несовершеннолетних, представителей органов социальной защиты, управляющих компаний и предприятий жилищно-коммунального хозяйства, добровольцев (волонтеров) из числа активистов.  Разработать совместные графики проведения 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7. организовать патрулирование улиц и территории населенных пунктов подразделениями добровольных пожарных формирований с инструктированием населения по вопросам пожарной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 на подведомственных территориях провести совещания по вопросам состояния пожарной безопасности и повышения ее уровня с заслушиванием ответственных лиц, а также рассмотреть вопрос о реализации мер пожарной безопасности в местах проживания семей, находящихся на контроле у социальных служб (это установка </w:t>
      </w:r>
      <w:r>
        <w:rPr>
          <w:rFonts w:eastAsia="Calibri"/>
          <w:sz w:val="27"/>
          <w:szCs w:val="27"/>
        </w:rPr>
        <w:t>автономных дымовых пожарных извещателей и проверка работоспособности ранее установленных извещателей</w:t>
      </w:r>
      <w:r>
        <w:rPr>
          <w:sz w:val="27"/>
          <w:szCs w:val="27"/>
        </w:rPr>
        <w:t>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9. в случае выявления грубых нарушений населением требований правил пожарной безопасности, письменно информировать отдел надзорной деятельности и профилактической работе по г. Черемхово, г. Свирску и Черемховскому району для принятия мер административного воздейств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0. ответственным дежурным лицам ежедневно с 09:00 до 10:00 передавать информацию о пройденных домах и количестве проинструктированного населения за прошедшие сутки оперативному дежурному муниципального казённого учреждения «Единая дежурно-диспетчерская служба Черемховского района» по средствам телефонной связи и подтверждать письменно до 10:00 на электронную почту: </w:t>
      </w:r>
      <w:hyperlink r:id="rId3">
        <w:r>
          <w:rPr>
            <w:rStyle w:val="InternetLink"/>
            <w:sz w:val="27"/>
            <w:szCs w:val="27"/>
          </w:rPr>
          <w:t>edds-chrmo@mail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" w:name="_Hlk189153891"/>
      <w:bookmarkEnd w:id="1"/>
      <w:r>
        <w:rPr>
          <w:sz w:val="27"/>
          <w:szCs w:val="27"/>
        </w:rPr>
        <w:t>4. Отделу образования (Хомякова Н.В.), отделу по культуре и библиотечному обслуживанию (Иванова А.В.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организовать проведение профилактической работы по обеспечению пожарной безопасности среди персонала, обучающихся и воспитанников, а также их родите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при проведении массовых мероприятий информировать участников о правилах пожарной безопасности, распространять памятки о мерах пожарной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организовать работу по обеспечению первичными средствами пожаротушения на подведомственных объекта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. обеспечить бесперебойное функционирование средств пожарной сигнализации на подведомственных объекта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5. </w:t>
      </w:r>
      <w:r>
        <w:rPr>
          <w:color w:val="000000"/>
          <w:sz w:val="27"/>
          <w:szCs w:val="27"/>
        </w:rPr>
        <w:t>активизировать проведение целенаправленных пропагандистских мероприятий, усилить воспитательную работу среди детей по предупреждению пожаров в общеобразовательных и дошкольных учреждениях, провести тренировки по эвакуации и беседы на противопожарные тем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6. </w:t>
      </w:r>
      <w:r>
        <w:rPr>
          <w:sz w:val="27"/>
          <w:szCs w:val="27"/>
        </w:rPr>
        <w:t>усилить контроль за соблюдением трудовой дисциплины и выполнением должностных обязанностей обслуживающим персоналом учреждений социальной сферы, осуществляющим дежурство, в том числе в ночное время, в целях предупреждения фактов злоупотребления курением в неустановленных местах, которые могут привести к возникновению пожара.</w:t>
      </w:r>
    </w:p>
    <w:p>
      <w:pPr>
        <w:pStyle w:val="Normal"/>
        <w:ind w:firstLine="709"/>
        <w:jc w:val="both"/>
        <w:rPr/>
      </w:pPr>
      <w:bookmarkStart w:id="2" w:name="_Hlk189154213"/>
      <w:bookmarkEnd w:id="2"/>
      <w:r>
        <w:rPr>
          <w:sz w:val="27"/>
          <w:szCs w:val="27"/>
        </w:rPr>
        <w:t>5. Рекомендова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МО МВД России «Черемховский» (Линский С.В.), отделу надзорной деятельности и профилактической работы по г. Черемхово, г. Свирску и Черемховскому району (Смирнов А.В.) в период декадника безопасности организовать совместные проверки и рейды, в которых провести профилактическую и разъяснительную работу по пожарной безопасности, особое внимание уделить местам проживания неблагополучных сем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областному государственному бюджетному учреждению «Управление социальной защиты и социального обслуживания населения по городу Черемхово, Черемховскому району и городу Свирску» (Прокофьева Л.П.) во время посещения социальными работниками одиноких пенсионеров и инвалидов дополнительно проводить информационную работу по разъяснению правил пожарной безопасности в быт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3. муниципальному казённому учреждению «Единая дежурно-диспетчерская служба Черемховского района» (Менжуров А.В.)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еспечить ежедневный сбор и обобщение сведений о проводимых мероприятиях в рамках декадника безопасност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ежедневно к 13:00 готовить и представлять в отдел надзорной деятельности и профилактической работы по г. Черемхово, г. Свирску и Черемховскому району информационную справку о проведенной работе с населением по пожарной безопасности за прошедшие сутки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  <w:lang w:eastAsia="en-US"/>
        </w:rPr>
        <w:t>взять на контроль сведения, предоставляемые администрациями сельских поселений в части состояния пожарной и приспособленной для целей пожаротушения техники, причины неисправности техники и сроки по её ремонту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5.4. руководителям управляющих компаний: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ести комплекс профилактических мероприятий в многоквартирных жилых дома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- разместить на стендах многоквартирных домов информацию об оперативной обстановке с пожарами, а также о необходимости соблюдения обязательных требований пожарной безопасности</w:t>
      </w:r>
    </w:p>
    <w:p>
      <w:pPr>
        <w:pStyle w:val="Normal"/>
        <w:ind w:firstLine="720"/>
        <w:jc w:val="both"/>
        <w:rPr/>
      </w:pPr>
      <w:bookmarkStart w:id="3" w:name="_Hlk189154213"/>
      <w:bookmarkEnd w:id="3"/>
      <w:r>
        <w:rPr>
          <w:sz w:val="27"/>
          <w:szCs w:val="27"/>
        </w:rPr>
        <w:t>6. Отделу по делам гражданской обороны и чрезвычайным ситуациям (Щеголев Е.В.)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 </w:t>
      </w:r>
      <w:bookmarkStart w:id="4" w:name="_Hlk189153675"/>
      <w:r>
        <w:rPr>
          <w:sz w:val="27"/>
          <w:szCs w:val="27"/>
        </w:rPr>
        <w:t>совместно с отделом информационных технологий (Пилипей А.С.) организовать взаимодействие со средствами массовой информации Черемховского района по вопросам проведения информационно-пропагандистской работы среди населения на территории Черемховского районного муниципального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 в случае ухудшения пожарной обстановки на территории Черемховского районного муниципального образования своевременно, в установленном порядке, вводить режим функционирования «Особый противопожарный режим».</w:t>
      </w:r>
    </w:p>
    <w:p>
      <w:pPr>
        <w:pStyle w:val="Normal"/>
        <w:ind w:firstLine="709"/>
        <w:jc w:val="both"/>
        <w:rPr/>
      </w:pPr>
      <w:bookmarkEnd w:id="4"/>
      <w:r>
        <w:rPr>
          <w:sz w:val="27"/>
          <w:szCs w:val="27"/>
        </w:rPr>
        <w:t>7. Отделу организационной работы администрации Черемховского районного муниципального образования (Коломеец Ю.А.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вести данное постановление до глав городского и сельских поселений, учреждений и организаций всех форм собственности, расположенных на территории Черемховского районного муниципального образования, начальников отраслевых отделов администрации Черемховского районного муниципального образования.</w:t>
      </w:r>
    </w:p>
    <w:p>
      <w:pPr>
        <w:pStyle w:val="Normal"/>
        <w:tabs>
          <w:tab w:val="left" w:pos="720" w:leader="none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исполнением настоящего постановления возложить на исполняющего обязанности первого заместителя мэра Манзула Е.А.</w:t>
      </w:r>
    </w:p>
    <w:p>
      <w:pPr>
        <w:pStyle w:val="Normal"/>
        <w:jc w:val="both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Normal"/>
        <w:jc w:val="both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Normal"/>
        <w:jc w:val="both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эр района</w:t>
      </w:r>
      <w:r>
        <w:rPr>
          <w:spacing w:val="6400"/>
          <w:sz w:val="27"/>
          <w:szCs w:val="27"/>
        </w:rPr>
        <w:t xml:space="preserve"> </w:t>
      </w:r>
      <w:r>
        <w:rPr>
          <w:sz w:val="27"/>
          <w:szCs w:val="27"/>
        </w:rPr>
        <w:t>С.В. Марач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-chr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3:00Z</dcterms:created>
  <dc:creator>Администратор</dc:creator>
  <dc:description/>
  <cp:keywords/>
  <dc:language>en-US</dc:language>
  <cp:lastModifiedBy>15k158</cp:lastModifiedBy>
  <cp:lastPrinted>2025-01-31T12:01:00Z</cp:lastPrinted>
  <dcterms:modified xsi:type="dcterms:W3CDTF">2025-01-31T08:49:00Z</dcterms:modified>
  <cp:revision>651</cp:revision>
  <dc:subject/>
  <dc:title>РОССИЙСКАЯ ФЕДЕРАЦИЯ</dc:title>
</cp:coreProperties>
</file>