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20"/>
        </w:rPr>
        <w:t>Д У М А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«Жигаловский район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озыв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</w:rPr>
        <w:t>«28» ноября 2024г. №118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О принятии к осуществлению части полномочий Жигаловского муниципального образования по организации теплоснабжения населения на 2024 год</w:t>
      </w:r>
    </w:p>
    <w:p>
      <w:pPr>
        <w:pStyle w:val="Normal"/>
        <w:shd w:fill="FFFFFF"/>
        <w:bidi w:val="0"/>
        <w:ind w:left="0" w:right="40" w:hanging="0"/>
        <w:rPr>
          <w:bCs/>
        </w:rPr>
      </w:pPr>
      <w:r>
        <w:rPr>
          <w:bCs/>
        </w:rPr>
      </w:r>
    </w:p>
    <w:p>
      <w:pPr>
        <w:pStyle w:val="Normal"/>
        <w:shd w:fill="FFFFFF"/>
        <w:bidi w:val="0"/>
        <w:ind w:left="0" w:right="40" w:firstLine="567"/>
        <w:rPr/>
      </w:pPr>
      <w:r>
        <w:rPr>
          <w:bCs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ascii="Times New Roman" w:hAnsi="Times New Roman"/>
        </w:rPr>
        <w:t xml:space="preserve"> </w:t>
      </w:r>
      <w:r>
        <w:rPr>
          <w:bCs/>
        </w:rPr>
        <w:t>статьей 43 Устава муниципального образования «Жигаловский район», решением Думы Жигаловского муниципального образования от 28 ноября 2024 года    № 24-24    «О передаче части полномочий по</w:t>
      </w:r>
      <w:r>
        <w:rPr/>
        <w:t xml:space="preserve"> </w:t>
      </w:r>
      <w:r>
        <w:rPr>
          <w:bCs/>
        </w:rPr>
        <w:t>организации теплоснабжения населения на 2024 год муниципальному образованию «Жигаловский район», Дума муниципального образования «Жигаловский район»,</w:t>
      </w:r>
      <w:r>
        <w:rPr/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  <w:t>РЕШИЛА: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1. Администрации муниципального образования «Жигаловский район» (Федоровский И.Н.) принять к осуществлению часть полномочий Жигаловского муниципального образования по организации теплоснабжения населения Жигаловского муниципального образования в рамках реализации мероприятий по проектированию, строительству, реконструкции (модернизации) и ввода в эксплуатацию объектов теплоснабжения на 2024 год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2. Администрации муниципального образования «Жигаловский район» (Федоровский И.Н.) заключить соглашение с администрацией Жигаловского муниципального образования о передаче осуществления части полномочий согласно пункту 1 настоящего решения за счет межбюджетных трансфертов, передаваемых из бюджета Жигаловского муниципального образования в бюджет муниципального образования «Жигаловский район»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3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bidi w:val="0"/>
        <w:ind w:left="0" w:right="0" w:firstLine="567"/>
        <w:rPr/>
      </w:pPr>
      <w:bookmarkStart w:id="0" w:name="sub_4"/>
      <w:r>
        <w:rPr/>
        <w:t>4. Настоящее решение вступает в силу после опубликования</w:t>
      </w:r>
      <w:bookmarkEnd w:id="0"/>
      <w:r>
        <w:rPr/>
        <w:t xml:space="preserve"> и распространяется на правоотношения, возникшие с 1 января 2024 года.</w:t>
      </w:r>
    </w:p>
    <w:p>
      <w:pPr>
        <w:pStyle w:val="Normal"/>
        <w:bidi w:val="0"/>
        <w:ind w:left="0" w:right="0" w:firstLine="567"/>
        <w:rPr/>
      </w:pPr>
      <w:r>
        <w:rPr/>
        <w:t>5. Контроль за исполнением настоящего решения возложить на мэра муниципального образования «Жигаловский район» И.Н. Федоровског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Председатель Думы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«Жигаловский район»                                                                                                                    Н.И. Алфёров</w:t>
      </w:r>
    </w:p>
    <w:p>
      <w:pPr>
        <w:pStyle w:val="Normal"/>
        <w:bidi w:val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«Жигаловский район»                                                                                                                    И.Н. Федоровский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00"/>
      <w:pgMar w:left="1418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firstLine="720"/>
      <w:outlineLvl w:val="6"/>
    </w:pPr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Цветовое выделение для Текст"/>
    <w:qFormat/>
    <w:rPr>
      <w:rFonts w:ascii="Times New Roman CYR" w:hAnsi="Times New Roman CYR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47</Words>
  <Characters>2323</Characters>
  <CharactersWithSpaces>198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4-11-28T13:46:00Z</cp:lastPrinted>
  <dcterms:modified xsi:type="dcterms:W3CDTF">2024-11-29T09:0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EM</vt:lpwstr>
  </property>
</Properties>
</file>