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04.2024г. № 5/13-ДМ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ТЫРГЕТУЙ» </w:t>
      </w:r>
      <w:r>
        <w:rPr>
          <w:rFonts w:cs="Arial" w:ascii="Arial" w:hAnsi="Arial"/>
          <w:b/>
          <w:cap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«Об утверждении размера должностного оклада главы муниципального образования «ТЫРГЕТУЙ»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Правительства Иркутской области от 28.10.2022 года № </w:t>
      </w:r>
      <w:r>
        <w:rPr>
          <w:rFonts w:cs="Arial" w:ascii="Arial" w:hAnsi="Arial"/>
          <w:color w:val="000000"/>
          <w:shd w:fill="FFFFFF" w:val="clear"/>
        </w:rPr>
        <w:t>833-пп "О внесении изменений в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"</w:t>
      </w:r>
      <w:r>
        <w:rPr>
          <w:rFonts w:cs="Arial" w:ascii="Arial" w:hAnsi="Arial"/>
        </w:rPr>
        <w:t>, руководствуясь частью 2 статьи 53, 136 Федерального закона от 06.10.2003г. № 131-ФЗ «Об общих принципах организации местного самоуправления в Российской Федерации», Уставом муниципального образования «Тыргетуй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ЛА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1. Установить главе администрации муниципального образования </w:t>
      </w:r>
      <w:r>
        <w:rPr>
          <w:b w:val="false"/>
          <w:color w:val="000000"/>
          <w:sz w:val="24"/>
          <w:szCs w:val="24"/>
        </w:rPr>
        <w:t>«Тыргетуй»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- должностной оклад в размере 15602,0 руб.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е денежное поощрение в размере 33757,0 руб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районный коэффициент – 30% и процентная надбавка к заработной плате за работу в южных районах Иркутской области – 30%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Думы МО «Тыргетуй» от 28.03.2009г. № 2/21-дмо, от 31.01.2012г. № 2/126-дмо, от 29.10.2012г. № 2/139-дмо, от 28.02.2013г. № 2/153-дмо, от 28.02.2018г. № 3/291-дмо, от 30.08.2019г. № 4/21-дмо, от 24.12.2019г. № 4/35-дмо, от 27.02.2020г. № 4/40/1-дмо, от 30.11.2022г. № 4/112-дмо, от 30.11.2023г. № 5/4-дмо, от 29.01.2024г. № 5/9-дмо, «Об утверждении размера должностного оклада главы муниципального образования «Тыргетуй»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Опубликовать настоящее решение в «Нельхайском вестнике» и разместить на официальном сайте администрации муниципального образования «Тыргетуй» в сети «Интерне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 Настоящее решение вступает в силу после официального опубликования и распространяет свои действия на правоотношения, возникшие с 01.04.2024 г.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муниципального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«Тыргетуй»,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администрации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«Тыргетуй»                                                                                                    Л.Н.Иванова</w:t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6:33:00Z</dcterms:created>
  <dc:creator>Admin</dc:creator>
  <dc:description/>
  <cp:keywords/>
  <dc:language>en-US</dc:language>
  <cp:lastModifiedBy>Тыргетуй</cp:lastModifiedBy>
  <cp:lastPrinted>2023-12-29T15:32:00Z</cp:lastPrinted>
  <dcterms:modified xsi:type="dcterms:W3CDTF">2024-04-26T01:42:00Z</dcterms:modified>
  <cp:revision>69</cp:revision>
  <dc:subject/>
  <dc:title/>
</cp:coreProperties>
</file>