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drawing>
                <wp:inline distT="0" distB="0" distL="0" distR="0">
                  <wp:extent cx="542925" cy="676275"/>
                  <wp:effectExtent l="0" t="0" r="0" b="0"/>
                  <wp:docPr id="1" name="Рисунок 1" descr="\\192.168.27.193\1\орготдел\Веретнова И.П\Форма\Черемховский р-н - герб 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\\192.168.27.193\1\орготдел\Веретнова И.П\Форма\Черемховский р-н - герб 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9.202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-п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626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мх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образования в Черемховском районном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объемов финансирования муниципальной программы,  руководствуясь 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ремховском районном муниципальном образовании», утвержденную постановлением администрации Черемховского районного муниципального образования от 13 ноября 2017 года № 655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, постановление) (с изменениями, внесенными постановлениями администрации Черемховского районного муниципального образования от 21 февраля 2018 года № 95, от 22 марта 2018 года № 190, от 19 апреля 2018 года № 257, от 13 июня 2018 года № 389, от 13 июля 2018 года № 447, от 23 августа 2018 года № 515-п, от 17 сентября 2018 года № 656-п, от 16 ноября 2018 года № 675-п, от 21 ноября 2018 года № 677-п, от 5 декабря 2018 года № 718-п, от 27 декабря 2018 года № 808-п, от 30 января 2019 года № 60-п, от 24 апреля 2019 года № 223-п, от 16 мая 2019 года № 263-п, от 11 июня 2019 года № 318-п, от 27 июня  2019  года № 339-п, от 19 сентября 2019 года № 539-п, от 31 октября 2019 года 641-п, от 11 ноября 2019 года № 666-п, от 26 декабря 2019 года № 817-п, от 30 января 2020 года № 58-п, от 5 марта 2020 года № 132-п, от 28 апреля 2020 года № 242-п, от 26 июня 2020 года №  344-п, от 14 сентября 2020 № 442-п, от 7 октября 2020 года № 501-п, от 2 декабря 2020 года № 621-п, от 31 декабря 2020 года № 699-п, от 12 февраля 2021 года № 65-п, от 11 марта 2021 года № 127-п, от 28 мая 2021 года  № 270-п, от 9 июня 2021 года № 292-п, от 29 июня 2021 года № 324-п,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 июля 2021 года № 349-п, от 27 августа 2021 года № 399-п, от 23 сентября 2021 года № 452-п, от 15 октября 2021 года № 492-п, от 22 ноября 2021 года № 543-п, от 8  декабря 2021 года № 588-п, от 30 декабря 2021 года № 658-п, от 3 февраля 2022 года № 46-п, от 18 марта 2022 года № 130-п, от 8 апреля 2022 года № 181-п, от 20 апреля 2022 года № 222-п, от 21 июня 2022 года № 343-п, от 23 июня 2022 года № 346-п, от 28 июля 2022 года № 427-п, от 23 августа 2022 года № 461-п, от 22 сентября 2022 года № 520-п, от 30 сентября 2022 года № 538-п, от 10 ноября 2022 года № 627-п, от 23 ноября 2022 года № 647-п, от 23 декабря 2022 года № 730-п, от 23 декабря 2022 года № 736-п, от 30 декабря 2022 года № 759-п, от 18 января 2023 года № 19-п, от 19 января 2023 года № 23-п, от 9 февраля 2023 года № 76-п, от 27 февраля 2023 года № 101-п, от 23 марта 2023 года № 163-п, от 15 мая 2023 года № 251-п, от 14 июня 2023 года № 308-п, от 24 июля 2023 года № 383-п, от 25 июля 2023 года № 384-п, от 24 октября 2023 года № 592-п, 27 ноября 2023 года № 741-п, от 28 декабря 2023 года № 939-п, 16 января 2024 года № 12-п, от 12 февраля 2024 года № 162-п, от 19 апреля 2024 года № 404, от 6 мая 2024 года № 479-п, от 20 июня 2024 года № 674-п, от 22 июля 2024 года № 758-п, от 26 июля 2024 года № 774-п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зицию «Объем и источники финансирования муниципальной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аспорт муниципальной программы» изложить в следующей редакции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35"/>
        <w:gridCol w:w="6034"/>
        <w:gridCol w:w="437"/>
      </w:tblGrid>
      <w:tr>
        <w:trPr>
          <w:trHeight w:val="284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71713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81307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78744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2635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36284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53316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420521,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43219,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213054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20181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53583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40809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65415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04283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209121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30354,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59987,8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а – 162862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5153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772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93120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900469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30043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75621,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071477,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992485,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90087,7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1957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8574,4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18689,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90746,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60104,9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зицию «Объем и источники финансирования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аспорт подпрограммы» приложения № 1 к Программе (Подпрограмма Развитие дошкольного, общего и дополнительного образования) изложить в следующей редакции: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"/>
        <w:gridCol w:w="2893"/>
        <w:gridCol w:w="5800"/>
        <w:gridCol w:w="433"/>
      </w:tblGrid>
      <w:tr>
        <w:trPr>
          <w:trHeight w:val="1709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53937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62026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6313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05793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11257,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16884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381682,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14046,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183355,8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049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4044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29856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52085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8763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89485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05925,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40127,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43723,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4902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1583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88463,6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893233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23522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64703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062862,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988964,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84187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0101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2695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12894,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84953,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55444,90 тыс. рублей;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Программе «Объем и источники финансирования муниципальной программ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нести информационную справку в оригинал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ремховского районного муниципального образования от 13 ноября 2017 года № 655 «Об утверждении муниципальной программы «Развитие образования в Черемховском районном муниципальном образова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замещаю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эра района</w:t>
      </w:r>
      <w:r>
        <w:rPr>
          <w:rFonts w:cs="Times New Roman" w:ascii="Times New Roman" w:hAnsi="Times New Roman"/>
          <w:spacing w:val="48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Артё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 № 859-п</w:t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 районно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, утвержденной постановление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1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емховского районного муниципального образования от 13 ноября 2017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6"/>
        <w:gridCol w:w="2238"/>
        <w:gridCol w:w="1702"/>
        <w:gridCol w:w="1275"/>
        <w:gridCol w:w="992"/>
        <w:gridCol w:w="993"/>
        <w:gridCol w:w="992"/>
        <w:gridCol w:w="1134"/>
        <w:gridCol w:w="1135"/>
        <w:gridCol w:w="1134"/>
        <w:gridCol w:w="1133"/>
        <w:gridCol w:w="1134"/>
        <w:gridCol w:w="1134"/>
      </w:tblGrid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основного мероприятия,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 финансового обеспече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 по муниципальной программ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17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13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7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6359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6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331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05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32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54,96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8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5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8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41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2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12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3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62,26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15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77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1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69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00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5621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14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4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87,77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574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4,93</w:t>
            </w:r>
          </w:p>
        </w:tc>
      </w:tr>
      <w:tr>
        <w:trPr>
          <w:trHeight w:val="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Развитие дошкольного,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93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0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3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579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1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88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16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0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55,8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91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085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485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9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23,4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90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15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84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233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35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703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2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89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87,5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овышение эффективности дошкольного обра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48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46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62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241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947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4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7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70,17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0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5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49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41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,27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517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8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1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29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52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05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6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ДО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0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дел образования АЧРМО, МКДО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8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8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0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3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Повышение эффективност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8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93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943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78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5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18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55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936,5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91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8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316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7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172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6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6,0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193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76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463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2584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6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02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85,60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2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6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1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4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3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8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57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8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1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60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16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8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1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8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8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8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зопасности ежедневного подвоза обучающихся к месту обучения и обратн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обретение школьных автобусов для обеспечения безопасности школьных перевоз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5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0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тование учебных фондов школьных библиот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оборудованием пунктов проведения экзаме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3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1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6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6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4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1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5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0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6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8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6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9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,7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сплатным двухразовым питанием детей-инвалидо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7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16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2,9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30</w:t>
            </w:r>
          </w:p>
        </w:tc>
      </w:tr>
      <w:tr>
        <w:trPr>
          <w:trHeight w:val="9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5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0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7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17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7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6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штормового ветра, который сопровождался сильным дождем и град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3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0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2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12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8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96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19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892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2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01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68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6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0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31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2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939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8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1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3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02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681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8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4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16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2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1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28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32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8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9,1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6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29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635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8,84</w:t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36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1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27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,03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03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03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4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1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58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92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79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8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2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ого учре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3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97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0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9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6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3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36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69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рофилактика суицидальных попыток среди несовершеннолетни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9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3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40</w:t>
            </w:r>
          </w:p>
        </w:tc>
      </w:tr>
      <w:tr>
        <w:trPr>
          <w:trHeight w:val="1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«Патриотическое воспитание граждан Российской Федерации» национального проекта «Образование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7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ых проектов Черемховского районного муниципального образов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Школьное ради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Крылатый театр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Спорт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храним экспонаты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ремя Первых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ир фермер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емья. Спорт. Традиции»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20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2820"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bc2820"/>
    <w:pPr>
      <w:keepNext w:val="true"/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c2820"/>
    <w:rPr>
      <w:rFonts w:ascii="Arial" w:hAnsi="Arial" w:cs="Arial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bc2820"/>
    <w:rPr>
      <w:rFonts w:ascii="Arial" w:hAnsi="Arial" w:cs="Arial"/>
      <w:b/>
      <w:bCs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bc2820"/>
    <w:rPr>
      <w:rFonts w:ascii="Times New Roman" w:hAnsi="Times New Roman" w:cs="Times New Roman"/>
      <w:sz w:val="22"/>
      <w:szCs w:val="22"/>
    </w:rPr>
  </w:style>
  <w:style w:type="character" w:styleId="11" w:customStyle="1">
    <w:name w:val="Основной текст + 11"/>
    <w:uiPriority w:val="99"/>
    <w:qFormat/>
    <w:rsid w:val="00bc2820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4145c"/>
    <w:rPr>
      <w:rFonts w:ascii="Calibri" w:hAnsi="Calibri" w:cs="Calibri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4145c"/>
    <w:rPr>
      <w:rFonts w:ascii="Calibri" w:hAnsi="Calibri" w:cs="Calibri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9536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uiPriority w:val="99"/>
    <w:semiHidden/>
    <w:qFormat/>
    <w:locked/>
    <w:rsid w:val="00cb40ba"/>
    <w:rPr>
      <w:rFonts w:ascii="Calibri" w:hAnsi="Calibri" w:cs="Calibri"/>
    </w:rPr>
  </w:style>
  <w:style w:type="character" w:styleId="FooterChar" w:customStyle="1">
    <w:name w:val="Footer Char"/>
    <w:uiPriority w:val="99"/>
    <w:semiHidden/>
    <w:qFormat/>
    <w:locked/>
    <w:rsid w:val="00cb40ba"/>
    <w:rPr>
      <w:rFonts w:ascii="Calibri" w:hAnsi="Calibri" w:cs="Calibri"/>
    </w:rPr>
  </w:style>
  <w:style w:type="character" w:styleId="BalloonTextChar" w:customStyle="1">
    <w:name w:val="Balloon Text Char"/>
    <w:uiPriority w:val="99"/>
    <w:semiHidden/>
    <w:qFormat/>
    <w:locked/>
    <w:rsid w:val="00cb40ba"/>
    <w:rPr>
      <w:sz w:val="2"/>
      <w:szCs w:val="2"/>
    </w:rPr>
  </w:style>
  <w:style w:type="character" w:styleId="Style15" w:customStyle="1">
    <w:name w:val="Основной текст_"/>
    <w:link w:val="4"/>
    <w:uiPriority w:val="99"/>
    <w:qFormat/>
    <w:locked/>
    <w:rsid w:val="00cb40ba"/>
    <w:rPr>
      <w:sz w:val="26"/>
      <w:szCs w:val="26"/>
      <w:shd w:fill="FFFFFF" w:val="clear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b40ba"/>
    <w:rPr>
      <w:rFonts w:eastAsia="Times New Roman" w:cs="Calibri"/>
      <w:sz w:val="20"/>
      <w:szCs w:val="20"/>
    </w:rPr>
  </w:style>
  <w:style w:type="character" w:styleId="CommentTextChar" w:customStyle="1">
    <w:name w:val="Comment Text Char"/>
    <w:uiPriority w:val="99"/>
    <w:semiHidden/>
    <w:qFormat/>
    <w:locked/>
    <w:rsid w:val="00cb40ba"/>
    <w:rPr>
      <w:rFonts w:ascii="Calibri" w:hAnsi="Calibri" w:cs="Calibri"/>
      <w:sz w:val="20"/>
      <w:szCs w:val="20"/>
    </w:rPr>
  </w:style>
  <w:style w:type="character" w:styleId="5" w:customStyle="1">
    <w:name w:val="Основной текст (5)_"/>
    <w:link w:val="51"/>
    <w:uiPriority w:val="99"/>
    <w:qFormat/>
    <w:locked/>
    <w:rsid w:val="00cb40ba"/>
    <w:rPr>
      <w:b/>
      <w:bCs/>
      <w:sz w:val="26"/>
      <w:szCs w:val="26"/>
      <w:shd w:fill="FFFFFF" w:val="clear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b40ba"/>
    <w:rPr>
      <w:rFonts w:eastAsia="Times New Roman" w:cs="Calibri"/>
      <w:b/>
      <w:bCs/>
      <w:sz w:val="2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cb40ba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95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 w:customStyle="1">
    <w:name w:val="Основной текст4"/>
    <w:basedOn w:val="Normal"/>
    <w:link w:val="Style15"/>
    <w:uiPriority w:val="99"/>
    <w:qFormat/>
    <w:rsid w:val="00cb40ba"/>
    <w:pPr>
      <w:widowControl w:val="false"/>
      <w:shd w:val="clear" w:color="auto" w:fill="FFFFFF"/>
      <w:spacing w:lineRule="exact" w:line="320" w:before="720" w:after="600"/>
      <w:jc w:val="center"/>
    </w:pPr>
    <w:rPr>
      <w:rFonts w:eastAsia="Calibri" w:cs="Times New Roman"/>
      <w:sz w:val="26"/>
      <w:szCs w:val="26"/>
      <w:shd w:fill="FFFFFF" w:val="clear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qFormat/>
    <w:rsid w:val="00cb40ba"/>
    <w:pPr>
      <w:spacing w:lineRule="auto" w:line="240" w:before="0" w:after="200"/>
    </w:pPr>
    <w:rPr>
      <w:sz w:val="20"/>
      <w:szCs w:val="20"/>
      <w:lang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cb40ba"/>
    <w:pPr>
      <w:widowControl w:val="false"/>
      <w:shd w:val="clear" w:color="auto" w:fill="FFFFFF"/>
      <w:spacing w:lineRule="exact" w:line="320" w:before="720" w:after="0"/>
      <w:jc w:val="center"/>
    </w:pPr>
    <w:rPr>
      <w:rFonts w:eastAsia="Calibri" w:cs="Times New Roman"/>
      <w:b/>
      <w:bCs/>
      <w:sz w:val="26"/>
      <w:szCs w:val="26"/>
      <w:shd w:fill="FFFFFF" w:val="clear"/>
      <w:lang w:eastAsia="ru-RU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cb40ba"/>
    <w:pPr>
      <w:spacing w:lineRule="auto" w:line="276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c274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Elegant"/>
    <w:basedOn w:val="a1"/>
    <w:uiPriority w:val="99"/>
    <w:rsid w:val="00cb40ba"/>
    <w:pPr>
      <w:spacing w:after="200" w:line="276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E2DB4-368E-412E-8661-D99C24DA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5447</Words>
  <Characters>31048</Characters>
  <CharactersWithSpaces>36423</CharactersWithSpaces>
  <Paragraphs>7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52:00Z</dcterms:created>
  <dc:creator>123</dc:creator>
  <dc:description/>
  <dc:language>en-US</dc:language>
  <cp:lastModifiedBy>15k158</cp:lastModifiedBy>
  <cp:lastPrinted>2024-08-27T08:06:00Z</cp:lastPrinted>
  <dcterms:modified xsi:type="dcterms:W3CDTF">2024-09-06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