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20" w:hRule="atLeast"/>
        </w:trPr>
        <w:tc>
          <w:tcPr>
            <w:tcW w:w="10065" w:type="dxa"/>
            <w:tcBorders>
              <w:bottom w:val="thinThickLargeGap" w:sz="2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Heading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АДМИНИСТРАЦИЯ 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shd w:fill="92D050" w:val="clear"/>
              <w:jc w:val="center"/>
              <w:outlineLvl w:val="2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  <w:t>(в ред. постановлений от  27.12.2017 г. № 672, от 02.02.2018 г. № 60, от 29.05.2018 г. №288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от ”18” ноября 2016 г.                    № 3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Об утверждении  муниципальной программы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муниципального образования "Тайшетский район"</w:t>
      </w:r>
    </w:p>
    <w:p>
      <w:pPr>
        <w:pStyle w:val="Normal"/>
        <w:shd w:fill="FFFFFF" w:val="clear"/>
        <w:rPr>
          <w:sz w:val="24"/>
        </w:rPr>
      </w:pPr>
      <w:r>
        <w:rPr>
          <w:spacing w:val="-2"/>
          <w:sz w:val="24"/>
        </w:rPr>
        <w:t>"Безопасность дорожного движения" на 2017-2020 годы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>(в ред. постановления от  27.12.2017 г. № 672)</w:t>
      </w:r>
    </w:p>
    <w:p>
      <w:pPr>
        <w:pStyle w:val="Normal"/>
        <w:ind w:firstLine="708"/>
        <w:jc w:val="both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  целях реализации мероприятий по безопасности дорожного движения на территории Тайшетского района, руководствуясь Федеральным законом от 10.12.1995 №196-ФЗ "О безопасности дорожного движения", ст. 15 Федерального закона от 06.10.2003г. №131-ФЗ "Об общих принципах организации местного самоуправления в Российской Федерации",  Положением о порядке формирования, разработки и реализации муниципальных программ муниципального образования "Тайшетский район", утвержденным постановлением администрации Тайшетского района от 03.12.2013 г. № 3076 (в редакции постановлений администрации Тайшетского района от 27.05.2014 г. №  1326, от 15.06.2015 г. № 1052, от 12.02.2016 г. № 34), ст. ст. 22, 45 Устава муниципального образования «Тайшетский район», администрация Тайшетского райо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1. Утвердить муниципальную программу муниципального образования "Тайшетский район" </w:t>
      </w:r>
      <w:r>
        <w:rPr>
          <w:spacing w:val="-2"/>
          <w:sz w:val="24"/>
        </w:rPr>
        <w:t xml:space="preserve">"Безопасность дорожного движения" на 2017-2020 годы </w:t>
      </w:r>
      <w:r>
        <w:rPr>
          <w:sz w:val="24"/>
        </w:rPr>
        <w:t>(прилагается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>(в ред. постановления от  27.12.2017 г. № 672)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</w:t>
      </w:r>
      <w:r>
        <w:rPr>
          <w:sz w:val="24"/>
          <w:lang w:bidi="ar-SA"/>
        </w:rPr>
        <w:t>Аппарату администрации Тайшетского района опубликовать настоящее постановление в Бюллетене нормативных право</w:t>
        <w:softHyphen/>
        <w:t>вых актов Тайшетского района "Официальная среда" и разместить на официальном сайте администрации Тайшетского рай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 Контроль за исполнением настоящего постановления возложить на первого заместителя мэра Тайшетского района Максимова П.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эр Тайшетского района                                                                      А.В. Величко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йшет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8.11.2016 г. № 39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1"/>
        <w:shd w:fill="92D050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муниципального образования "Тайшетский район"</w:t>
      </w:r>
    </w:p>
    <w:p>
      <w:pPr>
        <w:pStyle w:val="ConsPlusNormal1"/>
        <w:shd w:fill="92D050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Безопасность дорожного движения" на 2017-2020годы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92D050" w:val="clear"/>
        <w:jc w:val="center"/>
        <w:outlineLvl w:val="2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>(в ред. постановления от  27.12.2017 г. № 672, от 02.02.2018 г. № 60)</w:t>
      </w:r>
    </w:p>
    <w:p>
      <w:pPr>
        <w:pStyle w:val="ConsPlusTitle"/>
        <w:shd w:fill="92D050" w:val="clear"/>
        <w:jc w:val="center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айшет, 2016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"ТАЙШЕТСКИЙ РАЙОН"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</w:rPr>
        <w:t>"Безопасность дорожного движения" на 2017-2020год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>(в ред. Постановления от  27.12.2017 г. № 672)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4"/>
          <w:szCs w:val="20"/>
        </w:rPr>
      </w:pPr>
      <w:r>
        <w:rPr>
          <w:b/>
          <w:bCs/>
          <w:i/>
          <w:color w:val="FF0000"/>
          <w:sz w:val="24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637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Безопасность  дорожного движения" на 2017 - 2020 годы (далее - 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  Программы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(в  редакции постановления  от  29.05.2018 г. № 288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митет по управлению муниципальным имуществом, строительству, архитектуре и жилищно-коммунальному хозяйству администрации Тайшетского района"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айшетского район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Программы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смертности в результате дорожно-транспортных происшествий и снижение количества  дорожно-транспортных происшествий с пострадавши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Программы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упреждение опасного поведения участников</w:t>
              <w:br/>
              <w:t>дорожного движ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кращение мест концентрации дорожно-транспортных происшествий.</w:t>
              <w:br/>
              <w:t>3) Обеспечение безопасного участия детей в</w:t>
              <w:br/>
              <w:t xml:space="preserve">дорожном движении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и    источники    финансирования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color w:val="FF0000"/>
                <w:szCs w:val="20"/>
              </w:rPr>
              <w:t>(в  редакции постановления  от  02.02.2018 г. № 60)</w:t>
            </w:r>
            <w:r>
              <w:rPr>
                <w:szCs w:val="20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0"/>
              <w:jc w:val="both"/>
              <w:rPr/>
            </w:pPr>
            <w:r>
              <w:rPr>
                <w:sz w:val="24"/>
                <w:lang w:eastAsia="hi-IN" w:bidi="hi-IN"/>
              </w:rPr>
              <w:t>Финансовое обеспечение реализации Программы осуществляется за счет средств бюджета муниципального образования "Тайшетский район" (далее – районный бюджет). Финансирование мероприятий из федерального бюджета и бюджета Иркутской области (далее – областной бюджет)  не осуществляетс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0"/>
              <w:jc w:val="both"/>
              <w:rPr/>
            </w:pPr>
            <w:r>
              <w:rPr>
                <w:sz w:val="24"/>
                <w:lang w:eastAsia="hi-IN" w:bidi="hi-IN"/>
              </w:rPr>
              <w:t>Общий объем финансирования – </w:t>
            </w:r>
            <w:r>
              <w:rPr>
                <w:sz w:val="24"/>
              </w:rPr>
              <w:t xml:space="preserve">779,08 </w:t>
            </w:r>
            <w:r>
              <w:rPr>
                <w:sz w:val="24"/>
                <w:lang w:eastAsia="hi-IN" w:bidi="hi-IN"/>
              </w:rPr>
              <w:t>тыс. руб., в том числе по года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. – 179,08 тыс. руб.</w:t>
            </w:r>
          </w:p>
          <w:p>
            <w:pPr>
              <w:pStyle w:val="Normal"/>
              <w:jc w:val="both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  <w:t>2018 г. – 200,00 тыс. руб.;</w:t>
            </w:r>
          </w:p>
          <w:p>
            <w:pPr>
              <w:pStyle w:val="Normal"/>
              <w:jc w:val="both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  <w:t>2019 г. – 200,00 тыс. руб.;</w:t>
            </w:r>
          </w:p>
          <w:p>
            <w:pPr>
              <w:pStyle w:val="Normal"/>
              <w:jc w:val="both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  <w:t>2020 г. – 200,00 тыс. руб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и показатели ее социально-экономической эффективности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color w:val="FF0000"/>
                <w:szCs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color w:val="FF0000"/>
                <w:szCs w:val="20"/>
              </w:rPr>
              <w:t>(в ред. постановления от  27.12.2017 г. № 672)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выполнение мероприятий Программы позволит к концу 2020 года достичь следующих результатов:</w:t>
              <w:br/>
              <w:t xml:space="preserve">           1) снижение количества дорожно-транспортных происшествий с пострадавшими до 59 ед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нижение показателя социального риска (количество лиц, погибших в результате дорожно-транспортных происшествий, на 100 тыс. населения) до 20,54 чел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снижение показателя транспортного риска (количество лиц, погибших в результате дорожно-транспортных происшествий, на 10 тыс. транспортных средств) до 6,9 чел.;</w:t>
            </w:r>
          </w:p>
          <w:p>
            <w:pPr>
              <w:pStyle w:val="Normal"/>
              <w:ind w:firstLine="350"/>
              <w:jc w:val="both"/>
              <w:rPr>
                <w:sz w:val="24"/>
              </w:rPr>
            </w:pPr>
            <w:r>
              <w:rPr>
                <w:sz w:val="24"/>
              </w:rPr>
              <w:t>4) снижение показателя тяжести последствий (количество лиц, погибших в результате дорожно-транспортных происшествий, на 100 пострадавших)  до 20 чел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>Глава 1. ХАРАКТЕРИСТИКА ТЕКУЩЕГО СОСТОЯНИЯ СФЕР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4"/>
        </w:rPr>
        <w:t>Безопасность дорожного движения является одной из важных социально-экономических и демографических задач Тайшетского района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блема аварийности, связанная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jc w:val="both"/>
        <w:rPr/>
      </w:pPr>
      <w:r>
        <w:rPr>
          <w:sz w:val="24"/>
        </w:rPr>
        <w:tab/>
        <w:t>Сравнительный анализ аварийности за последние десять лет с 2006 года по 2015 год (согласно информации представленной отделением государственной инспекции безопасности дорожного движения отдела Министерства внутренних дел Российской Федерации по Тайшетскому району (далее - ОГИБДД отдела МВД РФ по Тайшетскому району) показывает сокращение основных показателей аварийности в Тайшетском районе.       Вместе с тем за указанный период в результате дорожно-транспортных происшествий погибли 198 человек.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993"/>
        <w:gridCol w:w="627"/>
        <w:gridCol w:w="540"/>
        <w:gridCol w:w="540"/>
        <w:gridCol w:w="540"/>
        <w:gridCol w:w="540"/>
        <w:gridCol w:w="540"/>
        <w:gridCol w:w="540"/>
        <w:gridCol w:w="738"/>
        <w:gridCol w:w="709"/>
        <w:gridCol w:w="742"/>
      </w:tblGrid>
      <w:tr>
        <w:trPr>
          <w:trHeight w:val="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ц, погибших в результатедорожно-транспортных происше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ц, раненых в результате дорожно-транспортных происше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дорожно-транспортных происше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/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ложная обстановка с аварийностью во многом объясняется следующими причинами:</w:t>
      </w:r>
    </w:p>
    <w:p>
      <w:pPr>
        <w:pStyle w:val="Normal"/>
        <w:jc w:val="both"/>
        <w:rPr/>
      </w:pPr>
      <w:r>
        <w:rPr>
          <w:sz w:val="24"/>
        </w:rPr>
        <w:tab/>
        <w:t>низкий уровень транспортной дисциплины со стороны участников дорожного движения;</w:t>
      </w:r>
    </w:p>
    <w:p>
      <w:pPr>
        <w:pStyle w:val="Normal"/>
        <w:jc w:val="both"/>
        <w:rPr/>
      </w:pPr>
      <w:r>
        <w:rPr>
          <w:sz w:val="24"/>
        </w:rPr>
        <w:tab/>
        <w:t>увеличение парка транспортных средств;</w:t>
      </w:r>
    </w:p>
    <w:p>
      <w:pPr>
        <w:pStyle w:val="Normal"/>
        <w:jc w:val="both"/>
        <w:rPr/>
      </w:pPr>
      <w:r>
        <w:rPr>
          <w:sz w:val="24"/>
        </w:rPr>
        <w:tab/>
        <w:t>недостаточность темпов строительства и реконструкции дорог;</w:t>
      </w:r>
    </w:p>
    <w:p>
      <w:pPr>
        <w:pStyle w:val="Normal"/>
        <w:jc w:val="both"/>
        <w:rPr/>
      </w:pPr>
      <w:r>
        <w:rPr>
          <w:sz w:val="24"/>
        </w:rPr>
        <w:tab/>
        <w:t>низкая дисциплина участников дорожного движения;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ab/>
        <w:t>недостаточность специальных технических средств для фиксации нарушений правил дорожного движ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Основными причинами, способствующими возникновению дорожно-транспортных происшествий, являются превышение скорости движения, невыполнение правил обгона, выезд на полосу встречного движения, нарушение правил проезда перекрестков, управление автомобилем в нетрезвом состоянии, нарушение Правил дорожного движения пешеходами.</w:t>
      </w:r>
    </w:p>
    <w:p>
      <w:pPr>
        <w:pStyle w:val="Normal"/>
        <w:ind w:firstLine="720"/>
        <w:jc w:val="both"/>
        <w:rPr/>
      </w:pPr>
      <w:r>
        <w:rPr>
          <w:sz w:val="24"/>
        </w:rPr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ю усугубляет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дорожно-транспортных происшествий.</w:t>
      </w:r>
    </w:p>
    <w:p>
      <w:pPr>
        <w:pStyle w:val="Normal"/>
        <w:ind w:firstLine="720"/>
        <w:jc w:val="both"/>
        <w:rPr/>
      </w:pPr>
      <w:r>
        <w:rPr>
          <w:sz w:val="24"/>
        </w:rPr>
        <w:t>Таким образом, необходимость разработки и реализации целевой программы обусловлена следующими причинами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) социально-экономическая острота проблемы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) межотраслевой и межведомственный характер проблемы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) необходимость привлечения к решению проблемы органов местного самоупр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есообразность разработки и реализации Программы обусловлена необходимостью исполнения полномочий органов местного самоуправления по обеспечению безопасности дорожного движения на автомобильных дорогах местного значения  вне границ населенных пунктов в границах муниципального района, согласно пункту 5 части 1 статьи 15 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Применение программно-целевого подхода к решению проблемы аварийности, связанной с автомобильным транспортом (далее - дорожно-транспортная аварийность), в Тайшетском районе позволит сохранить накопленный потенциал и привести к достижению целевого ориентира: сокращения числа погибших в дорожно-транспортных происшествиях и снижение количества  дорожно-транспортных происшествий с пострадавшими в Тайшетском районе к 2020 году.</w:t>
      </w:r>
    </w:p>
    <w:p>
      <w:pPr>
        <w:pStyle w:val="Normal"/>
        <w:shd w:fill="FFFFFF" w:val="clear"/>
        <w:ind w:firstLine="567"/>
        <w:jc w:val="both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>(в ред. постановления от  27.12.2017 г. № 672)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4"/>
          <w:szCs w:val="20"/>
        </w:rPr>
      </w:pPr>
      <w:r>
        <w:rPr>
          <w:b/>
          <w:i/>
          <w:color w:val="FF0000"/>
          <w:sz w:val="24"/>
          <w:szCs w:val="20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Глава 2. ЦЕЛЬ И ЗАДАЧИ ПРОГРАММЫ, ЦЕЛЕВЫЕ ПОКАЗАТЕЛИ ПРОГРАММЫ, СРОКИ РЕАЛИЗАЦИ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Целью Программы является: снижение смертности в результате дорожно-транспортных происшествий и снижение количества  дорожно-транспортных происшествий с пострадавшими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ля достижения указанных целей необходимо решить следующие задачи:</w:t>
      </w:r>
    </w:p>
    <w:p>
      <w:pPr>
        <w:pStyle w:val="Normal"/>
        <w:ind w:firstLine="720"/>
        <w:rPr/>
      </w:pPr>
      <w:r>
        <w:rPr>
          <w:sz w:val="24"/>
        </w:rPr>
        <w:t>1) предупреждение опасного поведения участников дорожного движения;</w:t>
      </w:r>
    </w:p>
    <w:p>
      <w:pPr>
        <w:pStyle w:val="Normal"/>
        <w:ind w:firstLine="720"/>
        <w:rPr>
          <w:sz w:val="24"/>
        </w:rPr>
      </w:pPr>
      <w:r>
        <w:rPr>
          <w:sz w:val="24"/>
          <w:lang w:eastAsia="hi-IN" w:bidi="hi-IN"/>
        </w:rPr>
        <w:t xml:space="preserve">2) </w:t>
      </w:r>
      <w:r>
        <w:rPr>
          <w:sz w:val="24"/>
        </w:rPr>
        <w:t>сокращение мест концентрации дорожно-транспортных происшествий;</w:t>
      </w:r>
    </w:p>
    <w:p>
      <w:pPr>
        <w:pStyle w:val="Normal"/>
        <w:ind w:firstLine="720"/>
        <w:rPr/>
      </w:pPr>
      <w:r>
        <w:rPr>
          <w:sz w:val="24"/>
        </w:rPr>
        <w:t>3) обеспечение безопасного участия детей в дорожном движен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дачи сохранения жизни и здоровья участников дорожного движения (за счет повышения дисциплины на дорогах и организации дорожного движения) и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Тайшетского района в долгосрочной и среднесрочной перспективе и направлены на обеспечение снижения темпов убыли населения Тайшетского района, создания условий для роста его численности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целевым показателям, характеризующим достижение целей и решение задач    Программы, относятся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дорожно-транспортных происшествий с пострадавши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казатель социального риска (количество лиц, погибших в результате дорожно-транспортных происшествий, на 100 тыс. населения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казатель транспортного риска (количество лиц, погибших в результате дорожно-транспортных происшествий, на 10 тыс. транспортных средств)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оказатель тяжести последствий (количество лиц, погибших в результате дорожно-транспортных происшествий, на 100 пострадавших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асчет целевых показателей осуществляется на основании анализа дорожно-транспортных происшествий ОГИБДД ОМВД России по Тайшетскому району за отчетный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</w:rPr>
        <w:t xml:space="preserve">Планируемые целевые индикаторы и показатели результативности реализации Программы представлены в </w:t>
      </w:r>
      <w:r>
        <w:rPr>
          <w:b/>
          <w:sz w:val="24"/>
        </w:rPr>
        <w:t>п</w:t>
      </w:r>
      <w:r>
        <w:rPr>
          <w:b/>
          <w:bCs/>
          <w:sz w:val="24"/>
        </w:rPr>
        <w:t>риложении 1</w:t>
      </w:r>
      <w:r>
        <w:rPr>
          <w:bCs/>
          <w:sz w:val="24"/>
        </w:rPr>
        <w:t xml:space="preserve"> к </w:t>
      </w:r>
      <w:r>
        <w:rPr>
          <w:sz w:val="24"/>
        </w:rPr>
        <w:t>настоящей Программе</w:t>
      </w:r>
      <w:r>
        <w:rPr>
          <w:bCs/>
          <w:sz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Реализацию Программы планируется осуществлять с 2017 года по 2020 год в один этап.</w:t>
        <w:tab/>
      </w:r>
    </w:p>
    <w:p>
      <w:pPr>
        <w:pStyle w:val="Normal"/>
        <w:shd w:fill="FFFFFF" w:val="clear"/>
        <w:ind w:firstLine="720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>(в ред. постановления от  27.12.2017 г. № 672)</w:t>
      </w:r>
    </w:p>
    <w:p>
      <w:pPr>
        <w:pStyle w:val="Normal"/>
        <w:shd w:fill="FFFFFF" w:val="clear"/>
        <w:ind w:firstLine="72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Глава 3. ОБОСНОВАНИЕ ВЫДЕЛЕНИЯ ПОДПРОГРАММ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Для достижения заявленных целей и решения поставленных задач в рамках настоящей Программы выделение подпрограмм не предусмотрено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Глава 4. ПРОГНОЗ СВОДНЫХ ПОКАЗАТЕЛЕЙ МУНИЦИПАЛЬНЫХ ЗАДАНИЙ НА ОКАЗАНИЕ МУНИЦИПАЛЬНЫХ УСЛУГ (ВЫПОЛНЕНИЕ РАБОТ) МУНИЦИПАЛЬНЫМИ УЧРЕЖДЕНИЯМ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амках Программы муниципальные услуги не предоставляются, соответственно формирование муниципальных заданий не планируе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Глава 5. АНАЛИЗ РИСКОВ РЕАЛИЗАЦИИ ПРОГРАММЫ И ОПИСАНИЕ МЕР УПРАВЛЕНИЯ РИСКАМ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</w:rPr>
        <w:t>Реализация мероприятий Программы связана с различными рисками, как обусловленными внутренними факторами и зависящими от ответственного исполнителя и участников Программы (организационные риски), так и относящимися к внешним факторам (риски изменения законодательства, экономические риски и риски финансового обеспечения). Комплексная оценка рисков, возникающих при реализации мероприятий Программы, приведена в Таблице 2: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5"/>
        <w:gridCol w:w="2126"/>
        <w:gridCol w:w="2410"/>
        <w:gridCol w:w="2802"/>
      </w:tblGrid>
      <w:tr>
        <w:trPr>
          <w:trHeight w:val="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</w:t>
            </w:r>
            <w:r>
              <w:rPr>
                <w:sz w:val="24"/>
                <w:lang w:eastAsia="en-US"/>
              </w:rPr>
              <w:t xml:space="preserve">Описание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 xml:space="preserve">возможного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</w:t>
            </w:r>
            <w:r>
              <w:rPr>
                <w:sz w:val="24"/>
                <w:lang w:eastAsia="en-US"/>
              </w:rPr>
              <w:t>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Наименование мероприятий, на которые может повлиять возникновение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Наименования целевых показателей, на которые возможно влияние возникшего</w:t>
            </w:r>
          </w:p>
          <w:p>
            <w:pPr>
              <w:pStyle w:val="Normal"/>
              <w:ind w:firstLine="709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ис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Система мероприятий в рамках Программы и необходимые дополнительные меры и ресурсы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Управляемые риски</w:t>
            </w:r>
          </w:p>
        </w:tc>
      </w:tr>
      <w:tr>
        <w:trPr>
          <w:trHeight w:val="27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иск 1  </w:t>
            </w:r>
          </w:p>
          <w:p>
            <w:pPr>
              <w:pStyle w:val="Textbody1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тивный риск, связанный с неправомерными либо несвоевременными действиями лиц, непосредственно или косвенно связанных с исполнением мероприятий Пр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Проведение массовых мероприятий с детьми (конкурсы-слёты "Безопасное колесо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 Количество дорожно-транспортных происшествий с пострадавшими</w:t>
            </w:r>
            <w:r>
              <w:rPr>
                <w:sz w:val="24"/>
                <w:lang w:eastAsia="en-US"/>
              </w:rPr>
              <w:t xml:space="preserve"> 2. </w:t>
            </w:r>
            <w:r>
              <w:rPr>
                <w:sz w:val="24"/>
              </w:rPr>
              <w:t>Показатель социального риска (количество лиц, погибших в результате дорожно-транспортных происшествий, на 100 тыс. населени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 Показатель транспортного риска (количество лиц, погибших в результате дорожно-транспортных происшествий, на 10 тыс. транспортных средств).</w:t>
            </w:r>
          </w:p>
          <w:p>
            <w:pPr>
              <w:pStyle w:val="ConsPlusCel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оказатель тяжести последствий (количество лиц, погибших в результате дорожно-транспортных происшествий, на 100 пострадавши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уществление мониторинга реализации Программы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Частично управляемые</w:t>
            </w:r>
          </w:p>
        </w:tc>
      </w:tr>
      <w:tr>
        <w:trPr>
          <w:trHeight w:val="6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иск 1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Финансовый риск: связан с возникновением бюджетного дефицита,  и, соответственно, недостаточным уровнем финансирования программных мероприятий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</w:rPr>
            </w:pPr>
            <w:r>
              <w:rPr>
                <w:sz w:val="24"/>
              </w:rPr>
              <w:t>Приобретение и установка дорожных знаков перед  железнодорожными переезд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 Количество дорожно-транспортных происшествий с пострадавшими</w:t>
            </w:r>
            <w:r>
              <w:rPr>
                <w:sz w:val="24"/>
                <w:lang w:eastAsia="en-US"/>
              </w:rPr>
              <w:t xml:space="preserve"> 2. </w:t>
            </w:r>
            <w:r>
              <w:rPr>
                <w:sz w:val="24"/>
              </w:rPr>
              <w:t>Показатель социального риска (количество лиц, погибших в результате дорожно-транспортных происшествий, на 100 тыс. населени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 Показатель транспортного риска (количество лиц, погибших в результате дорожно-транспортных происшествий, на 10 тыс. транспортных средств).</w:t>
            </w:r>
          </w:p>
          <w:p>
            <w:pPr>
              <w:pStyle w:val="ConsPlusCel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оказатель тяжести последствий (количество лиц, погибших в результате дорожно-транспортных происшествий, на 100 пострадавших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а)</w:t>
            </w: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  <w:lang w:val="ru-RU"/>
              </w:rPr>
              <w:t>ежегодное уточнение объема финансовых средств исходя из возможностей районного бюджета и в зависимости от достигнутых результатов;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б)</w:t>
            </w: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  <w:lang w:val="ru-RU"/>
              </w:rPr>
              <w:t>определение наиболее значимых мероприятий для первоочередного финансирования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lang w:val="ru-RU" w:eastAsia="en-US"/>
              </w:rPr>
            </w:r>
          </w:p>
        </w:tc>
      </w:tr>
    </w:tbl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>Меры по минимизации остальных возможных рисков, связанных со спецификой цели и задач Программы, будут приниматься в ходе оперативного управления реализацией Программы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Глава 6. РЕСУРСНОЕ ОБЕСПЕЧЕНИЕ ПРОГРАММЫ</w:t>
      </w:r>
    </w:p>
    <w:p>
      <w:pPr>
        <w:pStyle w:val="Normal"/>
        <w:shd w:fill="FFFFFF" w:val="clear"/>
        <w:ind w:firstLine="567"/>
        <w:jc w:val="center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>(в ред. постановления от  27.12.2017 г. № 672)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FF0000"/>
          <w:sz w:val="24"/>
          <w:szCs w:val="20"/>
        </w:rPr>
      </w:pPr>
      <w:r>
        <w:rPr>
          <w:b/>
          <w:i/>
          <w:color w:val="FF0000"/>
          <w:sz w:val="24"/>
          <w:szCs w:val="20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Включенные в Программу мероприятия сгруппированы с учетом их функциональной однородности, взаимосвязанности и рационального управления реализацией Программы.</w:t>
      </w:r>
    </w:p>
    <w:p>
      <w:pPr>
        <w:pStyle w:val="Normal"/>
        <w:shd w:fill="92D050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Финансовое обеспечение реализации Программы осуществляется за счет средств районного бюджета. Финансирование мероприятий из федерального и областного бюджетов не </w:t>
      </w:r>
      <w:r>
        <w:rPr>
          <w:sz w:val="24"/>
        </w:rPr>
        <w:t>осуществляется. Общий объем финансирования Программы – </w:t>
      </w:r>
      <w:r>
        <w:rPr>
          <w:sz w:val="24"/>
          <w:lang w:eastAsia="hi-IN" w:bidi="hi-IN"/>
        </w:rPr>
        <w:t xml:space="preserve">779,08 </w:t>
      </w:r>
      <w:r>
        <w:rPr>
          <w:sz w:val="24"/>
        </w:rPr>
        <w:t>тыс. руб. в том числе по годам реализации:</w:t>
      </w:r>
    </w:p>
    <w:p>
      <w:pPr>
        <w:pStyle w:val="Normal"/>
        <w:shd w:fill="92D050" w:val="clear"/>
        <w:rPr/>
      </w:pPr>
      <w:r>
        <w:rPr>
          <w:i/>
          <w:color w:val="FF0000"/>
          <w:szCs w:val="20"/>
        </w:rPr>
        <w:t>(в  редакции постановления  от 02.02.2018 г. № 60)</w:t>
      </w:r>
      <w:r>
        <w:rPr>
          <w:szCs w:val="20"/>
        </w:rPr>
        <w:t xml:space="preserve">  </w:t>
      </w:r>
    </w:p>
    <w:p>
      <w:pPr>
        <w:pStyle w:val="Normal"/>
        <w:shd w:fill="92D050" w:val="clear"/>
        <w:ind w:firstLine="720"/>
        <w:jc w:val="both"/>
        <w:rPr>
          <w:sz w:val="24"/>
        </w:rPr>
      </w:pPr>
      <w:r>
        <w:rPr>
          <w:sz w:val="24"/>
        </w:rPr>
        <w:t xml:space="preserve">2017 г. –  </w:t>
      </w:r>
      <w:r>
        <w:rPr>
          <w:sz w:val="24"/>
          <w:lang w:eastAsia="hi-IN" w:bidi="hi-IN"/>
        </w:rPr>
        <w:t xml:space="preserve">179,08 </w:t>
      </w:r>
      <w:r>
        <w:rPr>
          <w:sz w:val="24"/>
        </w:rPr>
        <w:t>тыс. руб.;</w:t>
      </w:r>
    </w:p>
    <w:p>
      <w:pPr>
        <w:pStyle w:val="Normal"/>
        <w:shd w:fill="92D050" w:val="clear"/>
        <w:rPr/>
      </w:pPr>
      <w:r>
        <w:rPr>
          <w:i/>
          <w:color w:val="FF0000"/>
          <w:szCs w:val="20"/>
        </w:rPr>
        <w:t>(в  редакции постановления  от 02.02.2018 г. № 60)</w:t>
      </w:r>
      <w:r>
        <w:rPr>
          <w:szCs w:val="20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</w:rPr>
        <w:t>2018 г. –  200,00 тыс. руб.;</w:t>
      </w:r>
    </w:p>
    <w:p>
      <w:pPr>
        <w:pStyle w:val="Normal"/>
        <w:ind w:firstLine="720"/>
        <w:jc w:val="both"/>
        <w:rPr/>
      </w:pPr>
      <w:r>
        <w:rPr>
          <w:sz w:val="24"/>
        </w:rPr>
        <w:t>2019 г. –  200,00 тыс. руб.;</w:t>
      </w:r>
    </w:p>
    <w:p>
      <w:pPr>
        <w:pStyle w:val="Normal"/>
        <w:ind w:firstLine="720"/>
        <w:jc w:val="both"/>
        <w:rPr/>
      </w:pPr>
      <w:r>
        <w:rPr>
          <w:sz w:val="24"/>
        </w:rPr>
        <w:t>2020 г. –  200,00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ъемы бюджетных ассигнований будут уточняться ежегодно при составлении районного бюджета на очередной финансовый год и плановый период и в процессе исполнения районного бюдж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пределение объема финансирования Программы по годам, источникам финансирования представлено в приложении 2 к настоящей Програм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7. МЕРОПРИЯТИЯ 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/>
      </w:pPr>
      <w:r>
        <w:rPr>
          <w:sz w:val="24"/>
        </w:rPr>
        <w:t>Достижение цели Программы обеспечивается путем реализации комплекса мероприятий по следующим направлениям: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/>
      </w:pPr>
      <w:r>
        <w:rPr>
          <w:sz w:val="24"/>
        </w:rPr>
        <w:t>Решение задачи "Предупреждение опасного поведения участников</w:t>
        <w:br/>
        <w:t>дорожного движения</w:t>
      </w:r>
      <w:r>
        <w:rPr>
          <w:sz w:val="24"/>
          <w:lang w:eastAsia="hi-IN" w:bidi="hi-IN"/>
        </w:rPr>
        <w:t>" обеспечивается путем реализации мероприят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вещение в средствах массовой информации проблем и результатов работы по обеспечению безопасности дорожного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Решение задачи "</w:t>
      </w:r>
      <w:r>
        <w:rPr>
          <w:rFonts w:cs="Times New Roman" w:ascii="Times New Roman" w:hAnsi="Times New Roman"/>
          <w:sz w:val="24"/>
          <w:szCs w:val="24"/>
        </w:rPr>
        <w:t xml:space="preserve">Сокращение мест концентрации дорожно-транспортных происшествий"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обеспечивается путем реализации следующего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Cel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дорожных знаков перед  железнодорожными переездами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.</w:t>
      </w:r>
    </w:p>
    <w:p>
      <w:pPr>
        <w:pStyle w:val="ConsPlusCel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 приобретение и установка дорожных знаков 1.2 "Железнодорожный переезд без шлагбаума" (в количестве 40 штук) и 1.4.1-1.4.6 "Приближение к железнодорожному переезду" (в количестве 60 штук) на автомобильной дороге М53-Заречное-Венгерка и автомобильной дороге Бирюсинск-Тимирязева. На автомобильной дороге М53-Заречное-Венгерка находятся 4 железнодорожных  переезда (все 4 железнодорожных переезда находятся вне границ населенных пунктов). На  автомобильной дороге Бирюсинск-Тимирязева находится 1 железнодорожный  переезд (переезд находится вне границ населенных пунктов). Автомобильная дорога М53-Заречное-Венгерка и автомобильная дорога Бирюсинск-Тимирязева включены в </w:t>
      </w:r>
      <w:r>
        <w:rPr>
          <w:rFonts w:cs="Times New Roman" w:ascii="Times New Roman" w:hAnsi="Times New Roman"/>
          <w:sz w:val="24"/>
        </w:rPr>
        <w:t xml:space="preserve">Перечень автомобильных дорог общего пользования местного значения между населёнными пунктами в границах муниципального образования "Тайшетский район", утвержденный постановлением администрации Тайшетского района от 15.12.2016 года № 440. </w:t>
      </w:r>
    </w:p>
    <w:p>
      <w:pPr>
        <w:pStyle w:val="Normal"/>
        <w:shd w:fill="FFFFFF" w:val="clear"/>
        <w:ind w:firstLine="567"/>
        <w:jc w:val="both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>(в ред. постановления от  27.12.2017 г. № 672)</w:t>
      </w:r>
    </w:p>
    <w:p>
      <w:pPr>
        <w:pStyle w:val="Default"/>
        <w:ind w:firstLine="680"/>
        <w:jc w:val="both"/>
        <w:rPr/>
      </w:pPr>
      <w:r>
        <w:rPr>
          <w:lang w:eastAsia="hi-IN" w:bidi="hi-IN"/>
        </w:rPr>
        <w:t>Решение задачи "</w:t>
      </w:r>
      <w:r>
        <w:rPr/>
        <w:t>Обеспечение безопасного участия детей в</w:t>
        <w:br/>
        <w:t>дорожном движении</w:t>
      </w:r>
      <w:r>
        <w:rPr>
          <w:lang w:eastAsia="hi-IN" w:bidi="hi-IN"/>
        </w:rPr>
        <w:t xml:space="preserve">" обеспечивается путем реализации следующих мероприятий: </w:t>
      </w:r>
    </w:p>
    <w:p>
      <w:pPr>
        <w:pStyle w:val="Default"/>
        <w:ind w:firstLine="680"/>
        <w:jc w:val="both"/>
        <w:rPr/>
      </w:pPr>
      <w:r>
        <w:rPr>
          <w:lang w:eastAsia="hi-IN" w:bidi="hi-IN"/>
        </w:rPr>
        <w:t>1) п</w:t>
      </w:r>
      <w:r>
        <w:rPr/>
        <w:t>роведение массовых мероприятий с детьми (конкурсы-слёты "Безопасное колесо");</w:t>
      </w:r>
    </w:p>
    <w:p>
      <w:pPr>
        <w:pStyle w:val="Normal"/>
        <w:ind w:firstLine="709"/>
        <w:rPr/>
      </w:pPr>
      <w:r>
        <w:rPr>
          <w:sz w:val="24"/>
        </w:rPr>
        <w:t>2)</w:t>
      </w:r>
      <w:r>
        <w:rPr>
          <w:color w:val="000000"/>
          <w:sz w:val="24"/>
          <w:lang w:eastAsia="hi-IN" w:bidi="hi-IN"/>
        </w:rPr>
        <w:t>проведение комплексных мероприятий, направленных на обучение детей безопасному поведению на дороге (акции, конкурсы, викторины и т.д.)</w:t>
      </w:r>
    </w:p>
    <w:p>
      <w:pPr>
        <w:pStyle w:val="Normal"/>
        <w:ind w:firstLine="709"/>
        <w:rPr>
          <w:color w:val="000000"/>
          <w:sz w:val="24"/>
          <w:lang w:eastAsia="hi-IN" w:bidi="hi-IN"/>
        </w:rPr>
      </w:pPr>
      <w:r>
        <w:rPr>
          <w:sz w:val="24"/>
        </w:rPr>
        <w:t>Перечень мероприятий Программы представлен в п</w:t>
      </w:r>
      <w:r>
        <w:rPr>
          <w:bCs/>
          <w:sz w:val="24"/>
        </w:rPr>
        <w:t>риложении 3</w:t>
      </w:r>
      <w:r>
        <w:rPr>
          <w:sz w:val="24"/>
        </w:rPr>
        <w:t xml:space="preserve">к настоящей Программе. Система мероприятий Программы с указанием расходов на мероприятия  представлена в </w:t>
      </w:r>
      <w:r>
        <w:rPr>
          <w:bCs/>
          <w:sz w:val="24"/>
        </w:rPr>
        <w:t>Приложении 4</w:t>
      </w:r>
      <w:r>
        <w:rPr>
          <w:sz w:val="24"/>
        </w:rPr>
        <w:t xml:space="preserve"> к настоящей Программе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lang w:eastAsia="hi-IN" w:bidi="hi-IN"/>
        </w:rPr>
      </w:pPr>
      <w:r>
        <w:rPr>
          <w:b/>
          <w:color w:val="000000"/>
          <w:sz w:val="24"/>
          <w:lang w:eastAsia="hi-IN" w:bidi="hi-IN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Глава 8. ОЖИДАЕМЫЕ КОНЕЧНЫЕ РЕЗУЛЬТАТЫ РЕАЛИЗАЦИИ ПРОГРАММЫ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ограмма направлена на создание условий для предупреждения опасного поведения участников дорожного движения и сокращение смертности водителей транспортных средств и пешеходов в результате дорожно-транспортных происшеств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ффективность Программы будет обеспечена за счет реализации мер по сокращению влияния наиболее весомых факторов, вызывающих дорожно-транспортную аварийность, продолжению поступательного снижения целевого  показателя аварийности на дорогах Тайшетск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Программы будет выражаться в достижении следующих показателе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е количества дорожно-транспортных происшествий с пострадавшими до 59 ед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жение показателя социального риска (количество лиц, погибших в результате дорожно-транспортных происшествий, на 100 тыс. населения) до 20,54 чел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нижение показателя транспортного риска (количество лиц, погибших в результате дорожно-транспортных происшествий, на 10 тыс. транспортных средств) до 6,9чел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 снижение показателя тяжести последствий (количество лиц, погибших в результате дорожно-транспортных происшествий, на 100 пострадавших)  до 20 че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ЖКХ, транспорта, связи 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рожной службы</w:t>
        <w:tab/>
        <w:t>администрации Тайшетского района                        М.В.Гамаюнов</w:t>
        <w:tab/>
        <w:tab/>
        <w:tab/>
      </w:r>
    </w:p>
    <w:p>
      <w:pPr>
        <w:pStyle w:val="Normal"/>
        <w:shd w:fill="FFFFFF" w:val="clear"/>
        <w:jc w:val="right"/>
        <w:rPr>
          <w:spacing w:val="-10"/>
          <w:sz w:val="24"/>
        </w:rPr>
      </w:pPr>
      <w:r>
        <w:rPr>
          <w:spacing w:val="-10"/>
          <w:sz w:val="24"/>
        </w:rPr>
        <w:t>Приложение 1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к муниципальной программе муниципального  образования "Тайшетский район"</w:t>
      </w:r>
    </w:p>
    <w:p>
      <w:pPr>
        <w:pStyle w:val="Normal"/>
        <w:shd w:fill="FFFFFF" w:val="clear"/>
        <w:jc w:val="right"/>
        <w:rPr/>
      </w:pPr>
      <w:r>
        <w:rPr>
          <w:sz w:val="24"/>
        </w:rPr>
        <w:t>" Безопасность дорожного движения" на 2017-2020  годы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sz w:val="24"/>
        </w:rPr>
        <w:t xml:space="preserve">СВЕДЕНИЯ О СОСТАВЕ И ЗНАЧЕНИЯХ ЦЕЛЕВЫХ ПОКАЗАТЕЛЕЙ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муниципальной программы муниципального  образования "Тайшетский район"</w:t>
      </w:r>
    </w:p>
    <w:p>
      <w:pPr>
        <w:pStyle w:val="Normal"/>
        <w:shd w:fill="FFFFFF" w:val="clear"/>
        <w:jc w:val="center"/>
        <w:rPr/>
      </w:pPr>
      <w:r>
        <w:rPr>
          <w:sz w:val="24"/>
        </w:rPr>
        <w:t>" Безопасность дорожного движения" на 2017-2020 годы</w:t>
      </w:r>
    </w:p>
    <w:p>
      <w:pPr>
        <w:pStyle w:val="Normal"/>
        <w:shd w:fill="FFFFFF" w:val="clear"/>
        <w:ind w:firstLine="567"/>
        <w:jc w:val="center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>(в ред. постановления от  27.12.2017 г. № 672)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4"/>
          <w:szCs w:val="20"/>
        </w:rPr>
      </w:pPr>
      <w:r>
        <w:rPr>
          <w:b/>
          <w:bCs/>
          <w:i/>
          <w:color w:val="FF0000"/>
          <w:sz w:val="24"/>
          <w:szCs w:val="2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1418"/>
        <w:gridCol w:w="1417"/>
        <w:gridCol w:w="1559"/>
        <w:gridCol w:w="1276"/>
        <w:gridCol w:w="1276"/>
        <w:gridCol w:w="1417"/>
        <w:gridCol w:w="993"/>
      </w:tblGrid>
      <w:tr>
        <w:trPr>
          <w:tblHeader w:val="true"/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</w:t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цен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Количество дорожно-транспортных происшествий с пострадавши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социального риска (количество лиц, погибших в результате дорожно-транспортных происшествий, на 100 тыс. насе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казатель транспортного риска (количество лиц, погибших в результате дорожно-транспортных происшествий, на 10 тыс. транспортных средст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/>
            </w:pPr>
            <w:r>
              <w:rPr>
                <w:sz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тяжести последствий (количество лиц, погибших в результате дорожно-транспортных происшествий,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pacing w:val="-10"/>
          <w:sz w:val="24"/>
          <w:szCs w:val="20"/>
        </w:rPr>
      </w:pPr>
      <w:r>
        <w:rPr>
          <w:b/>
          <w:bCs/>
          <w:spacing w:val="-10"/>
          <w:sz w:val="24"/>
          <w:szCs w:val="20"/>
        </w:rPr>
      </w:r>
    </w:p>
    <w:p>
      <w:pPr>
        <w:pStyle w:val="Normal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ind w:right="759" w:hanging="0"/>
        <w:jc w:val="right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ind w:right="759" w:hanging="0"/>
        <w:jc w:val="right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ind w:right="759" w:hanging="0"/>
        <w:jc w:val="right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ind w:right="759" w:hanging="0"/>
        <w:jc w:val="right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hd w:fill="92D050" w:val="clear"/>
        <w:ind w:right="50" w:hanging="0"/>
        <w:jc w:val="right"/>
        <w:rPr>
          <w:spacing w:val="-10"/>
          <w:sz w:val="24"/>
        </w:rPr>
      </w:pPr>
      <w:r>
        <w:rPr>
          <w:spacing w:val="-10"/>
          <w:sz w:val="24"/>
        </w:rPr>
        <w:t>Приложение 2</w:t>
      </w:r>
    </w:p>
    <w:p>
      <w:pPr>
        <w:pStyle w:val="Normal"/>
        <w:shd w:fill="92D050" w:val="clear"/>
        <w:jc w:val="right"/>
        <w:rPr>
          <w:sz w:val="24"/>
        </w:rPr>
      </w:pPr>
      <w:r>
        <w:rPr>
          <w:sz w:val="24"/>
        </w:rPr>
        <w:t>к муниципальной программе муниципального  образования "Тайшетский район"</w:t>
      </w:r>
    </w:p>
    <w:p>
      <w:pPr>
        <w:pStyle w:val="Normal"/>
        <w:shd w:fill="92D050" w:val="clear"/>
        <w:jc w:val="right"/>
        <w:rPr/>
      </w:pPr>
      <w:r>
        <w:rPr>
          <w:sz w:val="24"/>
        </w:rPr>
        <w:t>" Безопасность дорожного движения" на 2017-2020 годы</w:t>
      </w:r>
    </w:p>
    <w:p>
      <w:pPr>
        <w:pStyle w:val="Normal"/>
        <w:shd w:fill="92D050" w:val="clear"/>
        <w:ind w:firstLine="709"/>
        <w:jc w:val="right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hd w:fill="92D050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СУРСНОЕ  ОБЕСПЕЧЕНИЕ РЕАЛИЗАЦИИ </w:t>
      </w:r>
    </w:p>
    <w:p>
      <w:pPr>
        <w:pStyle w:val="Normal"/>
        <w:shd w:fill="92D050" w:val="clear"/>
        <w:jc w:val="center"/>
        <w:rPr>
          <w:sz w:val="24"/>
        </w:rPr>
      </w:pPr>
      <w:r>
        <w:rPr>
          <w:sz w:val="24"/>
        </w:rPr>
        <w:t>муниципальной программы муниципального  образования "Тайшетский район"</w:t>
      </w:r>
    </w:p>
    <w:p>
      <w:pPr>
        <w:pStyle w:val="Normal"/>
        <w:shd w:fill="92D050" w:val="clear"/>
        <w:jc w:val="center"/>
        <w:rPr>
          <w:sz w:val="24"/>
        </w:rPr>
      </w:pPr>
      <w:r>
        <w:rPr>
          <w:sz w:val="24"/>
        </w:rPr>
        <w:t>"Безопасность дорожного движения" на 2017-2020 годы</w:t>
      </w:r>
    </w:p>
    <w:p>
      <w:pPr>
        <w:pStyle w:val="Normal"/>
        <w:shd w:fill="92D050" w:val="clear"/>
        <w:jc w:val="center"/>
        <w:rPr>
          <w:szCs w:val="20"/>
        </w:rPr>
      </w:pPr>
      <w:r>
        <w:rPr>
          <w:i/>
          <w:color w:val="FF0000"/>
          <w:szCs w:val="20"/>
        </w:rPr>
        <w:t>(в  редакции постановления  от 02.02.2018 г. № 60)</w:t>
      </w:r>
    </w:p>
    <w:p>
      <w:pPr>
        <w:pStyle w:val="Normal"/>
        <w:shd w:fill="FFFFFF" w:val="clear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7"/>
        <w:gridCol w:w="20"/>
        <w:gridCol w:w="3437"/>
        <w:gridCol w:w="1921"/>
        <w:gridCol w:w="1588"/>
        <w:gridCol w:w="1701"/>
        <w:gridCol w:w="1418"/>
        <w:gridCol w:w="1418"/>
      </w:tblGrid>
      <w:tr>
        <w:trPr>
          <w:trHeight w:val="403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03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есь   </w:t>
              <w:br/>
              <w:t xml:space="preserve">   период    </w:t>
              <w:br/>
              <w:t xml:space="preserve"> реализации  </w:t>
              <w:br/>
              <w:t>муниципальной</w:t>
              <w:br/>
              <w:t xml:space="preserve">  программы</w:t>
            </w:r>
          </w:p>
        </w:tc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04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7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йшетского района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Ts7"/>
                <w:bCs/>
              </w:rPr>
              <w:t>779,0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s7"/>
                <w:bCs/>
                <w:sz w:val="24"/>
              </w:rPr>
            </w:pPr>
            <w:r>
              <w:rPr>
                <w:rStyle w:val="Ts7"/>
                <w:bCs/>
              </w:rPr>
              <w:t>179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s7"/>
                <w:bCs/>
                <w:sz w:val="24"/>
              </w:rPr>
            </w:pPr>
            <w:r>
              <w:rPr>
                <w:rStyle w:val="Ts7"/>
                <w:bCs/>
                <w:sz w:val="24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s7"/>
                <w:bCs/>
                <w:sz w:val="24"/>
              </w:rPr>
            </w:pPr>
            <w:r>
              <w:rPr>
                <w:rStyle w:val="Ts7"/>
                <w:bCs/>
                <w:sz w:val="24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7"/>
                <w:bCs/>
                <w:sz w:val="24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Ts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Ts7"/>
                <w:bCs/>
              </w:rPr>
              <w:t>779,0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s7"/>
                <w:bCs/>
                <w:sz w:val="24"/>
              </w:rPr>
            </w:pPr>
            <w:r>
              <w:rPr>
                <w:rStyle w:val="Ts7"/>
                <w:bCs/>
              </w:rPr>
              <w:t>179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s7"/>
                <w:bCs/>
                <w:sz w:val="24"/>
              </w:rPr>
            </w:pPr>
            <w:r>
              <w:rPr>
                <w:rStyle w:val="Ts7"/>
                <w:bCs/>
                <w:sz w:val="24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s7"/>
                <w:bCs/>
                <w:sz w:val="24"/>
              </w:rPr>
            </w:pPr>
            <w:r>
              <w:rPr>
                <w:rStyle w:val="Ts7"/>
                <w:bCs/>
                <w:sz w:val="24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7"/>
                <w:bCs/>
                <w:sz w:val="24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Ts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к муниципальной программе муниципального  образования "Тайшетский район"</w:t>
      </w:r>
    </w:p>
    <w:p>
      <w:pPr>
        <w:pStyle w:val="Normal"/>
        <w:shd w:fill="FFFFFF" w:val="clear"/>
        <w:jc w:val="right"/>
        <w:rPr/>
      </w:pPr>
      <w:r>
        <w:rPr>
          <w:sz w:val="24"/>
        </w:rPr>
        <w:t>" Безопасность дорожного движения" на 2017-2020 годы</w:t>
      </w:r>
    </w:p>
    <w:p>
      <w:pPr>
        <w:pStyle w:val="ConsPlusNormal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муниципальной программы муниципального  образования "Тайшетский район"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" Безопасность дорожного движения" на 2017-2020 годы</w:t>
      </w:r>
    </w:p>
    <w:p>
      <w:pPr>
        <w:pStyle w:val="Normal"/>
        <w:shd w:fill="FFFFFF" w:val="clear"/>
        <w:ind w:firstLine="567"/>
        <w:jc w:val="center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 xml:space="preserve">(в ред. постановлений от  27.12.2017 г. № 672, от </w:t>
      </w:r>
      <w:r>
        <w:rPr>
          <w:i/>
          <w:color w:val="FF0000"/>
        </w:rPr>
        <w:t xml:space="preserve"> 29.05.2018 г. № 288</w:t>
      </w:r>
      <w:r>
        <w:rPr>
          <w:i/>
          <w:color w:val="FF0000"/>
          <w:szCs w:val="20"/>
        </w:rPr>
        <w:t>)</w:t>
      </w:r>
    </w:p>
    <w:p>
      <w:pPr>
        <w:pStyle w:val="Normal"/>
        <w:ind w:firstLine="567"/>
        <w:jc w:val="center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7330</wp:posOffset>
                </wp:positionH>
                <wp:positionV relativeFrom="paragraph">
                  <wp:posOffset>132080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142"/>
                              <w:gridCol w:w="2268"/>
                              <w:gridCol w:w="142"/>
                              <w:gridCol w:w="1134"/>
                              <w:gridCol w:w="141"/>
                              <w:gridCol w:w="1242"/>
                              <w:gridCol w:w="34"/>
                              <w:gridCol w:w="142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именование цели Программы, задачи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жидаемый конечный результат реализации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Целевые показатели Программы, на достижение которых оказывается вли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чало реализации (мес./год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кончания реализации (мес./год)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Снижение смертности в результате дорожно-транспортных происшествий и снижение количества  дорожно-транспортных          происшествий с пострадавши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Задача: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Предупреждение опасного поведения участников дорожного дви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Основное                  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"Освещение в средствах массовой информации проблем и результатов работы по обеспечению безопасности дорожного движен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1.2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.12.2020 го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Снижение количества дорожно-транспортных происшествий с пострадавшими до 59 ед.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Снижение показателя социального риска (количество лиц, погибших в результате дорожно-транспортных происшествий, на 100 тыс. населения) до 20,54 чел.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Снижение показателя транспортного риска (количество лиц, погибших в результате дорожно-транспортных происшествий, на 10 тыс. транспортных средств) до 6,9 чел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. Снижение показателя тяжести последствий (количество лиц, погибших в результате дорожно-транспортных происшествий, на 100 пострадавших)  до 20 чел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 Количество дорожно-транспортных происшествий с пострадавшими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 2. 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казатель социального риска (количество лиц, погибших в результате дорожно-транспортных происшествий, на 100 тыс. населения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. Показатель транспортного риска (количество лиц, погибших в результате дорожно-транспортных происшествий, на 10 тыс. транспортных средств).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 Показатель тяжести последствий (количество лиц, погибших в результате дорожно-транспортных происшествий, на 100 пострадавших)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Задача: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кращение мест концентрации дорожно-транспортных происше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Основное                 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"Приобретение и установка дорожных знаков перед  железнодорожными переездами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1.2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.12.2020 го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Снижение количества дорожно-транспортных происшествий с пострадавшими до 59 ед.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Снижение показателя социального риска (количество лиц, погибших в результате дорожно-транспортных происшествий, на 100 тыс. населения) до 20,54 чел.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Снижение показателя транспортного риска (количество лиц, погибших в результате дорожно-транспортных происшествий, на 10 тыс. транспортных средств) до 6,9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. Снижение показателя тяжести последствий (количество лиц, погибших в результате дорожно-транспортных происшествий, на 100 пострадавших)  до 20 че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 Количество дорожно-транспортных происшествий с пострадавшими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 2. 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казатель социального риска (количество лиц, погибших в результате дорожно-транспортных происшествий, на 100 тыс. населения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. Показатель транспортного риска (количество лиц, погибших в результате дорожно-транспортных происшествий, на 10 тыс. транспортных средств).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 Показатель тяжести последствий (количество лиц, погибших в результате дорожно-транспортных происшествий, на 100 пострадавших).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Задача: 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еспечение безопасного участия детей в дорожном движени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Основное               мероприятие: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hi-IN" w:bidi="hi-IN"/>
                                    </w:rPr>
                                    <w:t>"</w:t>
                                  </w:r>
                                  <w:r>
                                    <w:rPr/>
                                    <w:t>Проведение массовых мероприятий с детьми (конкурсы-слёты "Безопасное колесо")"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равление образования администрации Тайшетского райо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Ежегодно, в сроки установленные Управлением образования администрации Тайшетского района и министерством образования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Ежегодно, в сроки установленные Управлением образования администрации Тайшетского района и министерством образования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Снижение количества дорожно-транспортных происшествий с пострадавшими до 59 ед.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Снижение показателя социального риска (количество лиц, погибших в результате дорожно-транспортных происшествий, на 100 тыс. населения) до 20,54 чел.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Снижение показателя транспортного риска (количество лиц, погибших в результате дорожно-транспортных происшествий, на 10 тыс. транспортных средств) до 6,9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. Снижение показателя тяжести последствий (количество лиц, погибших в результате дорожно-транспортных происшествий, на 100 пострадавших)  до 20 че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 Количество дорожно-транспортных происшествий с пострадавшими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 2. 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казатель социального риска (количество лиц, погибших в результате дорожно-транспортных происшествий, на 100 тыс. населения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. Показатель транспортного риска (количество лиц, погибших в результате дорожно-транспортных происшествий, на 10 тыс. транспортных средств).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 Показатель тяжести последствий (количество лиц, погибших в результате дорожно-транспортных происшествий, на 100 пострадавших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Основное              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hi-IN" w:bidi="hi-IN"/>
                                    </w:rPr>
                                    <w:t>Проведение комплексных мероприятий, направленных на обучение детей безопасному поведению на дороге (акции, конкурсы, викторины и т.д.)"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равление образования администрации Тайшетского райо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1.2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.12.2020 го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Снижение количества дорожно-транспортных происшествий с пострадавшими до 59 ед.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Снижение показателя социального риска (количество лиц, погибших в результате дорожно-транспортных происшествий, на 100 тыс. населения) до 20,54 чел.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Снижение показателя транспортного риска (количество лиц, погибших в результате дорожно-транспортных происшествий, на 10 тыс. транспортных средств) до 6,9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. Снижение показателя тяжести последствий (количество лиц, погибших в результате дорожно-транспортных происшествий, на 100 пострадавших)  до 20 че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 Количество дорожно-транспортных происшествий с пострадавшими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 2. 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казатель социального риска (количество лиц, погибших в результате дорожно-транспортных происшествий, на 100 тыс. населения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. Показатель транспортного риска (количество лиц, погибших в результате дорожно-транспортных происшествий, на 10 тыс. транспортных средств).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 Показатель тяжести последствий (количество лиц, погибших в результате дорожно-транспортных происшествий, на 100 пострадавших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10.4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142"/>
                        <w:gridCol w:w="2268"/>
                        <w:gridCol w:w="142"/>
                        <w:gridCol w:w="1134"/>
                        <w:gridCol w:w="141"/>
                        <w:gridCol w:w="1242"/>
                        <w:gridCol w:w="34"/>
                        <w:gridCol w:w="142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именование цели Программы, задачи, основного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жидаемый конечный результат реализации основного мероприятия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Целевые показатели Программы, на достижение которых оказывается влияние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чало реализации (мес./год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кончания реализации (мес./год)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3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Цель:</w:t>
                            </w:r>
                            <w:r>
                              <w:rPr>
                                <w:sz w:val="24"/>
                              </w:rPr>
                              <w:t xml:space="preserve">  Снижение смертности в результате дорожно-транспортных происшествий и снижение количества  дорожно-транспортных          происшествий с пострадавшими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3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адача: </w:t>
                            </w:r>
                            <w:r>
                              <w:rPr>
                                <w:sz w:val="24"/>
                              </w:rPr>
                              <w:t xml:space="preserve"> Предупреждение опасного поведения участников дорожного движения.</w:t>
                            </w:r>
                          </w:p>
                        </w:tc>
                      </w:tr>
                      <w:tr>
                        <w:trPr>
                          <w:trHeight w:val="27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Основное                   мероприятие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"Освещение в средствах массовой информации проблем и результатов работы по обеспечению безопасности дорожного движения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1.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.12.2020 год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Снижение количества дорожно-транспортных происшествий с пострадавшими до 59 ед.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нижение показателя социального риска (количество лиц, погибших в результате дорожно-транспортных происшествий, на 100 тыс. населения) до 20,54 чел.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Снижение показателя транспортного риска (количество лиц, погибших в результате дорожно-транспортных происшествий, на 10 тыс. транспортных средств) до 6,9 чел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. Снижение показателя тяжести последствий (количество лиц, погибших в результате дорожно-транспортных происшествий, на 100 пострадавших)  до 20 чел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. Количество дорожно-транспортных происшествий с пострадавшими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 2. </w:t>
                            </w:r>
                            <w:r>
                              <w:rPr>
                                <w:sz w:val="24"/>
                              </w:rPr>
                              <w:t>Показатель социального риска (количество лиц, погибших в результате дорожно-транспортных происшествий, на 100 тыс. населен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3. Показатель транспортного риска (количество лиц, погибших в результате дорожно-транспортных происшествий, на 10 тыс. транспортных средств).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 Показатель тяжести последствий (количество лиц, погибших в результате дорожно-транспортных происшествий, на 100 пострадавших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3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адача: </w:t>
                            </w:r>
                            <w:r>
                              <w:rPr>
                                <w:sz w:val="24"/>
                              </w:rPr>
                              <w:t>Сокращение мест концентрации дорожно-транспортных происшествий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Основное                  мероприятие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"Приобретение и установка дорожных знаков перед  железнодорожными переездами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1.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.12.2020 год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Снижение количества дорожно-транспортных происшествий с пострадавшими до 59 ед.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нижение показателя социального риска (количество лиц, погибших в результате дорожно-транспортных происшествий, на 100 тыс. населения) до 20,54 чел.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Снижение показателя транспортного риска (количество лиц, погибших в результате дорожно-транспортных происшествий, на 10 тыс. транспортных средств) до 6,9 ч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. Снижение показателя тяжести последствий (количество лиц, погибших в результате дорожно-транспортных происшествий, на 100 пострадавших)  до 20 че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. Количество дорожно-транспортных происшествий с пострадавшими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 2. </w:t>
                            </w:r>
                            <w:r>
                              <w:rPr>
                                <w:sz w:val="24"/>
                              </w:rPr>
                              <w:t>Показатель социального риска (количество лиц, погибших в результате дорожно-транспортных происшествий, на 100 тыс. населен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3. Показатель транспортного риска (количество лиц, погибших в результате дорожно-транспортных происшествий, на 10 тыс. транспортных средств).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 Показатель тяжести последствий (количество лиц, погибших в результате дорожно-транспортных происшествий, на 100 пострадавших).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3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адача:  </w:t>
                            </w:r>
                            <w:r>
                              <w:rPr>
                                <w:sz w:val="24"/>
                              </w:rPr>
                              <w:t>Обеспечение безопасного участия детей в дорожном движени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Основное               мероприятие: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lang w:eastAsia="hi-IN" w:bidi="hi-IN"/>
                              </w:rPr>
                              <w:t>"</w:t>
                            </w:r>
                            <w:r>
                              <w:rPr/>
                              <w:t>Проведение массовых мероприятий с детьми (конкурсы-слёты "Безопасное колесо")"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равление образования администрации Тайшетского район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Ежегодно, в сроки установленные Управлением образования администрации Тайшетского района и министерством образования Иркутской област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Ежегодно, в сроки установленные Управлением образования администрации Тайшетского района и министерством образования Иркутской област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Снижение количества дорожно-транспортных происшествий с пострадавшими до 59 ед.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нижение показателя социального риска (количество лиц, погибших в результате дорожно-транспортных происшествий, на 100 тыс. населения) до 20,54 чел.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Снижение показателя транспортного риска (количество лиц, погибших в результате дорожно-транспортных происшествий, на 10 тыс. транспортных средств) до 6,9 ч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. Снижение показателя тяжести последствий (количество лиц, погибших в результате дорожно-транспортных происшествий, на 100 пострадавших)  до 20 че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. Количество дорожно-транспортных происшествий с пострадавшими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 2. </w:t>
                            </w:r>
                            <w:r>
                              <w:rPr>
                                <w:sz w:val="24"/>
                              </w:rPr>
                              <w:t>Показатель социального риска (количество лиц, погибших в результате дорожно-транспортных происшествий, на 100 тыс. населен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3. Показатель транспортного риска (количество лиц, погибших в результате дорожно-транспортных происшествий, на 10 тыс. транспортных средств).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 Показатель тяжести последствий (количество лиц, погибших в результате дорожно-транспортных происшествий, на 100 пострадавших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Основное               мероприят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4"/>
                                <w:lang w:eastAsia="hi-IN" w:bidi="hi-IN"/>
                              </w:rPr>
                              <w:t>Проведение комплексных мероприятий, направленных на обучение детей безопасному поведению на дороге (акции, конкурсы, викторины и т.д.)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равление образования администрации Тайшетского район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1.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.12.2020 го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Снижение количества дорожно-транспортных происшествий с пострадавшими до 59 ед.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нижение показателя социального риска (количество лиц, погибших в результате дорожно-транспортных происшествий, на 100 тыс. населения) до 20,54 чел.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Снижение показателя транспортного риска (количество лиц, погибших в результате дорожно-транспортных происшествий, на 10 тыс. транспортных средств) до 6,9 ч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. Снижение показателя тяжести последствий (количество лиц, погибших в результате дорожно-транспортных происшествий, на 100 пострадавших)  до 20 че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. Количество дорожно-транспортных происшествий с пострадавшими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 2. </w:t>
                            </w:r>
                            <w:r>
                              <w:rPr>
                                <w:sz w:val="24"/>
                              </w:rPr>
                              <w:t>Показатель социального риска (количество лиц, погибших в результате дорожно-транспортных происшествий, на 100 тыс. населен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3. Показатель транспортного риска (количество лиц, погибших в результате дорожно-транспортных происшествий, на 10 тыс. транспортных средств).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 Показатель тяжести последствий (количество лиц, погибших в результате дорожно-транспортных происшествий, на 100 пострадавших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07" w:gutter="0" w:header="720" w:top="1418" w:footer="720" w:bottom="975"/>
          <w:pgNumType w:fmt="decimal"/>
          <w:formProt w:val="false"/>
          <w:textDirection w:val="lrTb"/>
          <w:docGrid w:type="default" w:linePitch="299" w:charSpace="0"/>
        </w:sect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92D050" w:val="clear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hd w:fill="92D050" w:val="clear"/>
        <w:jc w:val="right"/>
        <w:rPr>
          <w:sz w:val="24"/>
        </w:rPr>
      </w:pPr>
      <w:r>
        <w:rPr>
          <w:sz w:val="24"/>
        </w:rPr>
        <w:t>к муниципальной программе муниципального  образования "Тайшетский район"</w:t>
      </w:r>
    </w:p>
    <w:p>
      <w:pPr>
        <w:pStyle w:val="Normal"/>
        <w:shd w:fill="92D050" w:val="clear"/>
        <w:jc w:val="right"/>
        <w:rPr>
          <w:b/>
          <w:b/>
          <w:bCs/>
          <w:sz w:val="24"/>
        </w:rPr>
      </w:pPr>
      <w:r>
        <w:rPr>
          <w:sz w:val="24"/>
        </w:rPr>
        <w:t>" Безопасность дорожного движения" на 2017-2020 годы</w:t>
      </w:r>
    </w:p>
    <w:p>
      <w:pPr>
        <w:pStyle w:val="Normal"/>
        <w:shd w:fill="92D050" w:val="clear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92D050" w:val="clear"/>
        <w:jc w:val="center"/>
        <w:rPr>
          <w:b/>
          <w:b/>
          <w:sz w:val="24"/>
        </w:rPr>
      </w:pPr>
      <w:r>
        <w:rPr>
          <w:b/>
          <w:sz w:val="24"/>
        </w:rPr>
        <w:t>СИСТЕМА МЕРОПРИЯТИЙ</w:t>
      </w:r>
    </w:p>
    <w:p>
      <w:pPr>
        <w:pStyle w:val="Normal"/>
        <w:shd w:fill="92D050" w:val="clear"/>
        <w:jc w:val="center"/>
        <w:rPr/>
      </w:pPr>
      <w:r>
        <w:rPr>
          <w:bCs/>
          <w:sz w:val="24"/>
        </w:rPr>
        <w:t xml:space="preserve">муниципальной программы </w:t>
      </w:r>
      <w:r>
        <w:rPr>
          <w:sz w:val="24"/>
        </w:rPr>
        <w:t>муниципального образования "Тайшетский район"</w:t>
      </w:r>
    </w:p>
    <w:p>
      <w:pPr>
        <w:pStyle w:val="Normal"/>
        <w:shd w:fill="92D050" w:val="clear"/>
        <w:jc w:val="center"/>
        <w:rPr>
          <w:sz w:val="24"/>
        </w:rPr>
      </w:pPr>
      <w:r>
        <w:rPr>
          <w:sz w:val="24"/>
        </w:rPr>
        <w:t>" Безопасность дорожного движения" на 2017-2020 годы</w:t>
      </w:r>
    </w:p>
    <w:p>
      <w:pPr>
        <w:pStyle w:val="Normal"/>
        <w:shd w:fill="92D050" w:val="clear"/>
        <w:jc w:val="center"/>
        <w:rPr>
          <w:szCs w:val="20"/>
        </w:rPr>
      </w:pPr>
      <w:r>
        <w:rPr>
          <w:i/>
          <w:color w:val="FF0000"/>
          <w:szCs w:val="20"/>
        </w:rPr>
        <w:t xml:space="preserve">(в  редакции постановлений  от 02.02.2018 г. № 60, от </w:t>
      </w:r>
      <w:r>
        <w:rPr>
          <w:i/>
          <w:color w:val="FF0000"/>
        </w:rPr>
        <w:t xml:space="preserve"> 29.05.2018 г. № 288</w:t>
      </w:r>
      <w:r>
        <w:rPr>
          <w:i/>
          <w:color w:val="FF0000"/>
          <w:szCs w:val="20"/>
        </w:rPr>
        <w:t>)</w:t>
      </w:r>
    </w:p>
    <w:p>
      <w:pPr>
        <w:pStyle w:val="Normal"/>
        <w:shd w:fill="FFFFFF" w:val="clear"/>
        <w:ind w:firstLine="567"/>
        <w:jc w:val="center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46"/>
        <w:gridCol w:w="2789"/>
        <w:gridCol w:w="1843"/>
        <w:gridCol w:w="1843"/>
        <w:gridCol w:w="1559"/>
        <w:gridCol w:w="851"/>
        <w:gridCol w:w="1134"/>
        <w:gridCol w:w="142"/>
        <w:gridCol w:w="992"/>
        <w:gridCol w:w="283"/>
        <w:gridCol w:w="992"/>
        <w:gridCol w:w="99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, задачи, мероприят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за реализацию 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мероприяти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, месяц,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ата, месяц,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:</w:t>
            </w:r>
            <w:r>
              <w:rPr>
                <w:sz w:val="24"/>
              </w:rPr>
              <w:t xml:space="preserve"> Снижение смертности в результате дорожно-транспортных происшествий и снижение количества  дорожно-транспортных происшествий с пострадавш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:</w:t>
            </w:r>
            <w:r>
              <w:rPr>
                <w:sz w:val="24"/>
              </w:rPr>
              <w:t xml:space="preserve">  Предупреждение опасного поведения участников дорожного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сновное   мероприяти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"Освещение в средствах массовой информации проблем и результатов работы по обеспечению безопасности дорожного движения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1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1.12.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vertAlign w:val="superscript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vertAlign w:val="superscript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vertAlign w:val="superscript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ча: </w:t>
            </w:r>
            <w:r>
              <w:rPr>
                <w:sz w:val="24"/>
              </w:rPr>
              <w:t>Сокращение мест концентрации дорожно-транспортных происшествий</w:t>
            </w:r>
          </w:p>
        </w:tc>
      </w:tr>
      <w:tr>
        <w:trPr>
          <w:trHeight w:val="4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сновное   мероприят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"Приобретение и установка дорожных знаков перед  железнодорожными переездами"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1.201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/>
                <w:szCs w:val="24"/>
              </w:rPr>
              <w:t xml:space="preserve">Задача: </w:t>
            </w:r>
            <w:r>
              <w:rPr>
                <w:szCs w:val="24"/>
              </w:rPr>
              <w:t>Обеспечение безопасного участия детей в дорожном 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сновное  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Проведение массовых мероприятий с детьми (конкурсы-слёты "Безопасное колесо"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 администрации Тайш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, в сроки установленные Управлением образования администрации Тайшетского района и министерством образования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, в сроки установленные Управлением образования администрации Тайшетского района и министерством образования Иркут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60,00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Основно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</w:t>
            </w:r>
            <w:r>
              <w:rPr>
                <w:color w:val="000000"/>
                <w:sz w:val="24"/>
                <w:lang w:eastAsia="hi-IN" w:bidi="hi-IN"/>
              </w:rPr>
              <w:t xml:space="preserve"> Проведение комплексных мероприятий, направленных на обучение детей безопасному поведению на дороге (акции, конкурсы, викторины и т.д.)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 администрации Тайш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779,08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79,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ЖКХ, транспорта, связи </w:t>
      </w:r>
    </w:p>
    <w:p>
      <w:pPr>
        <w:pStyle w:val="TextBody"/>
        <w:spacing w:before="0" w:after="120"/>
        <w:ind w:firstLine="720"/>
        <w:rPr/>
      </w:pPr>
      <w:r>
        <w:rPr>
          <w:sz w:val="24"/>
        </w:rPr>
        <w:t>и дорожной службы</w:t>
        <w:tab/>
        <w:t>администрации Тайшетского района                                                                                        М.В.Гамаюнов</w:t>
        <w:tab/>
        <w:tab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jc w:val="center"/>
      <w:outlineLvl w:val="4"/>
    </w:pPr>
    <w:rPr>
      <w:rFonts w:ascii="AG_CenturyOldStyle;Arial" w:hAnsi="AG_CenturyOldStyle;Arial" w:cs="AG_CenturyOldStyle;Arial"/>
      <w:b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rFonts w:ascii="AG_CenturyOldStyle;Arial" w:hAnsi="AG_CenturyOldStyle;Arial" w:cs="AG_CenturyOldStyle;Arial"/>
      <w:b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jc w:val="center"/>
      <w:outlineLvl w:val="6"/>
    </w:pPr>
    <w:rPr>
      <w:rFonts w:ascii="AG_CenturyOldStyle;Arial" w:hAnsi="AG_CenturyOldStyle;Arial" w:cs="AG_CenturyOldStyle;Arial"/>
      <w:b/>
      <w:sz w:val="44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bidi="ru-RU"/>
    </w:rPr>
  </w:style>
  <w:style w:type="character" w:styleId="Style10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Ts7">
    <w:name w:val="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szCs w:val="20"/>
      <w:lang w:val="en-GB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autoSpaceDE w:val="true"/>
      <w:spacing w:before="0" w:after="120"/>
    </w:pPr>
    <w:rPr>
      <w:rFonts w:cs="Tahoma"/>
      <w:kern w:val="2"/>
      <w:sz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Calibri"/>
      <w:sz w:val="22"/>
      <w:szCs w:val="22"/>
      <w:lang w:bidi="ar-SA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25:00Z</dcterms:created>
  <dc:creator>я</dc:creator>
  <dc:description/>
  <cp:keywords/>
  <dc:language>en-US</dc:language>
  <cp:lastModifiedBy>Босс</cp:lastModifiedBy>
  <cp:lastPrinted>2017-11-24T15:12:00Z</cp:lastPrinted>
  <dcterms:modified xsi:type="dcterms:W3CDTF">2018-06-04T07:29:00Z</dcterms:modified>
  <cp:revision>58</cp:revision>
  <dc:subject/>
  <dc:title>Р о с с и й с к а я  Ф е д е р а ц и я</dc:title>
</cp:coreProperties>
</file>