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2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5-п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декадника безопасности по предупреждению пожаров и гибели людей на территории Черемховского районн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людей, обеспечения противопожарного состояния жилых помещений, руководствуясь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0 марта 2021 года по 20 марта 2021 года декадник по предупреждению пожаров и гибели людей (далее - декадник) на территории Черемховского районного муниципального образования совместно с руководителями управляющих организаций, обслуживающих жилищный фонд, расположенный на территории Черемховского районного муниципального образования, областным государственным казенным учреждением «Управление социальной защиты населения по городу Черемхово, Черемховскому району и городу Свирску», МО МВД России «Черемховский», отделом надзорной деятельности по г. Черемхово, г. Свирску и Черемхов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 В ходе декадника основные усилия направить на обеспечение мер пожарной безопасности в жилом секторе. В этих целях органи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филактическ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 и листовок по пожарной безопасности;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- проведение собраний с жителями в части разъяснения противопожарных мер безопасности и подворовые обходы с инструктированием населения по соблюд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онно-разъяснительную работу среди населения по вопросам пожарной безопасности с использова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Черемховского районн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и провести декадник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силить пропаганду и разъяснительную работу с населением о недопустимости нарушения требований пожарной безопасности в быту, запрещении использования самодельных обогревательных приборов и неисправного электрооборудования, контроле за состоянием электропроводки и потолочного перекрытия в местах выхода дымохода печного отопления в жилых домах и надворных построй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овать проведение собраний граждан, на которых довести информацию об оперативной обстановке с пожарами на территории Черемховского районного муниципального образования и поселения за период с начала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сти рейды по местам проживания неблагополучных семей, социально-неадаптированных лиц (инвалиды, одиноко проживающие пенсионеры), а также по местам сбора лиц без определенного места жительства (заброшенных зданий, чердаков, подвалов, тепловых коллекторов) с разъяснением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повышения эффективности проводимой работы по профилактике пожаров и более полного охвата населения привлекать членов добровольных пожарных формирований, старост населённых пунктов, участковых полиции и инспекторов по делам несовершеннолетних, представителей органов социальной защиты, управляющих компаний и предприятий жилищно-коммунального хозяйства, добровольцев (волонтеров) из числа актив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атрулирование улиц и территории населенных пунктов подразделениями добровольных пожарных формирований с инструктированием населе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а подведомственных территориях провести заседания комиссий по предупреждению и ликвидации чрезвычайных ситуаций и пожарной безопасности по вопросам состояния пожарной безопасности и повышения ее уровня с заслушиванием ответств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худшения пожарной обстановки на территории поселения своевременно, в установленном порядке, вводить режим функционирования «Особый противопожарный реж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выявления грубых нарушений населением требований правил пожарной безопасности, письменно информировать отдел надзорной деятельности по г. Черемхово, г. Свирску и Черемховскому району для принятия мер административ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ежедневно с 09:00 до 09:45 ответственным лицам администраций городского и сельских поселений передавать информацию о пройденных домах и количестве проинструктированного населения за прошедшие сутки дежурному единой дежурно-диспетчерской службы администрации Черемховского районного муниципального образования, по средствам телефонной связи и подтверждать письменно до 10:00 на электронную почт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dds-chrm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образования (Александрова Г.С.), отделу по культуре и библиотечному обслуживанию (Иванова А.В.), отделу молодежной политики и спорта (Глущенко Т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профилактической работы по обеспечению пожарной безопасности среди персонала, обучающихся и воспитанников, а также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массовых мероприятий информировать участников о правилах пожарной безопасности, распространять памятки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обеспечению первичными средствами пожаротушения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бесперебойное функционирование средств пожарной сигнализации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 в общеобразовательных и дошкольных учреждениях, провести тренировки по эвакуации и беседы 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усилить контроль за соблюдением трудовой дисциплины и выполнением должностных обязанностей обслуживающим персоналом учреждений социальной сферы, осуществляющим дежурство, в том числе в ночное время, в целях предупреждения фактов злоупотребления курением в неустановленных местах, которые могут привести к возникнов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О МВД России «Черемховский» (Линский С.В.), отделу надзорной деятельности по г. Черемхово, г. Свирску и Черемховскому району (Смирнов А.В.) в период декадника организовать совместные проверки и рейды, в которых провести профилактическую и разъяснительную работу по пожарной безопасности, особое внимание уделить местам проживания неблагополуч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областному государственному казенному учреждению «Управление социальной защиты населения по городу Черемхово, Черемховскому району и городу Свирску» (Прокофьева Л.П.) во время посещения социальными работниками одиноких пенсионеров и инвалидов дополнительно проводить информационную работу по разъяснению правил пожарной безопасност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делам гражданской обороны и чрезвычайным ситуациям (Щеголев Е.В.) совместно с отделом информационных технологий (Пилипей А.С.) организовать взаимодействие с газетой «Моё село, край Черемховский» по вопросам проведения информационно-пропагандистской работы среди населения на территории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Муниципальному казённому учреждению «Единая дежурно-диспетчерская служба Черемховского района» (Менжуров А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еспечить ежедневный сбор и обобщение сведений о проводимых мероприятиях в рамках дека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ежедневно к 14:00 готовить и представлять в 5 ПСО ФПС (г. Черемхово) ГУ МЧС России по Иркутской области» информационную справку о проведенной работе с населением по пожарной безопасности за прошедшие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мэра по вопросам жизнеобеспечения Горина Д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района                                                                                             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-chr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1-03-09T11:24:00Z</cp:lastPrinted>
  <dcterms:modified xsi:type="dcterms:W3CDTF">2021-03-11T00:26:00Z</dcterms:modified>
  <cp:revision>599</cp:revision>
  <dc:subject/>
  <dc:title>РОССИЙСКАЯ ФЕДЕРАЦИЯ</dc:title>
</cp:coreProperties>
</file>