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У М А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Heading6"/>
        <w:spacing w:before="0" w:after="0"/>
        <w:ind w:left="-397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4» декабря 2024 г. №12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Жигаловский район» на 2025 год и плановый период 2026 и 2027 годов</w:t>
      </w:r>
    </w:p>
    <w:p>
      <w:pPr>
        <w:pStyle w:val="Heading1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b w:val="false"/>
          <w:color w:val="000000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1.12.2001 года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«Жигаловский район», утвержденным решением Думы муниципального образования «Жигаловский район» от 29.11.2011 года № 217 и статьями 24, 43, 62 Устава муниципального образования «Жигаловский район», Дума муниципального образования «Жигаловский район» решил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нозный план (программу) приватизации муниципального имущества муниципального образования «Жигаловский район» на 2025 год и плановый период 2026 и 2027 годов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55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едседатель Думы муниципального образования «Жигаловский район» Н.И. Алфёров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.о.мэра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Жигаловский район» Е.О.Беля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гал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декабря 2024 г. №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Жигаловский район» на 2025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и задачи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Жигаловский район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1.2002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Жигал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 Реализация прогнозного плана (программы) приватизаци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Жигаловский район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 направлена на достиж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табилизация социально-экономического положения муниципального образования «Жигал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Жигал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доходов бюджета муниципального образования «Жигал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едвижимое имущество, подлежащее приватизации в 2025 году и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3"/>
        <w:gridCol w:w="3397"/>
        <w:gridCol w:w="1701"/>
        <w:gridCol w:w="16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технические характер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средств от приват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площадь 120,3 кв.м., количество этажей: 1, кадастровый номер 38:03:120102:824 с земельным участком площадью 1 012 кв.м., кадастровый номер 38:03:120102:15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га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.п. Жигал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шки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бетонный; стены шлакозаливные; перекрытия деревянные; крыша шифер; полы бетонные; отопление, водоснабжение, канализация отсут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вижимое имущество, подлежащее приватизации в 2025 году и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9"/>
        <w:gridCol w:w="3233"/>
        <w:gridCol w:w="1747"/>
        <w:gridCol w:w="18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технические характеристи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средств от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– </w:t>
            </w:r>
            <w:r>
              <w:rPr>
                <w:sz w:val="24"/>
                <w:szCs w:val="24"/>
              </w:rPr>
              <w:t xml:space="preserve">УАЗ-236022-02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Жигаловский район, р.п. Жигалово, ул. Советская, д.4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  <w:lang w:val="en-US"/>
              </w:rPr>
              <w:t>XTT</w:t>
            </w:r>
            <w:r>
              <w:rPr>
                <w:sz w:val="24"/>
                <w:szCs w:val="24"/>
              </w:rPr>
              <w:t>23602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474; категория ТС – В; год изготовления – 2019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№ двигателя – 409051*К3013156; шасси (рама) № - отсутствует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зов (кабина, прицеп) № - </w:t>
            </w:r>
            <w:r>
              <w:rPr>
                <w:sz w:val="24"/>
                <w:szCs w:val="24"/>
                <w:lang w:val="en-US"/>
              </w:rPr>
              <w:t>XTT</w:t>
            </w:r>
            <w:r>
              <w:rPr>
                <w:sz w:val="24"/>
                <w:szCs w:val="24"/>
              </w:rPr>
              <w:t>23602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000474; цвет кузова – белый неметаллик; мощность двигателя, л.с. (кВт) – 150 (110); рабочий объем двигателя – 2693; тип двигателя – бензиновый; экологический клас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мэр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галовский район»                                                                                                    Е.О.Беля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8:00Z</dcterms:created>
  <dc:creator>kvk</dc:creator>
  <dc:description/>
  <cp:keywords/>
  <dc:language>en-US</dc:language>
  <cp:lastModifiedBy>COMPEM</cp:lastModifiedBy>
  <cp:lastPrinted>2024-12-24T13:56:00Z</cp:lastPrinted>
  <dcterms:modified xsi:type="dcterms:W3CDTF">2024-12-26T00:19:00Z</dcterms:modified>
  <cp:revision>9</cp:revision>
  <dc:subject/>
  <dc:title>УТВЕРЖДЕНО</dc:title>
</cp:coreProperties>
</file>