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18 апре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1  </w:t>
            </w:r>
          </w:p>
        </w:tc>
      </w:tr>
    </w:tbl>
    <w:p>
      <w:pPr>
        <w:pStyle w:val="Normal"/>
        <w:jc w:val="center"/>
        <w:rPr/>
      </w:pPr>
      <w:r>
        <w:rPr/>
        <w:t>г. Кире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кращении образовательной деятельност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птимизации структуры муниципальных казённых общеобразовательных учреждений Киренского района, эффективного использования средств местного бюджета, в связи с отсутствием численности контингента детей, 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руководствуясь  Уставом Муниципального образования Киренский район, администрация Киренского муниципального район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Прекратить образовательную деятельность в здании структурного подразделения Муниципального казённого общеобразовательного учреждения «Основная общеобразовательная школа с. Алымовка», расположенном по адресу: Иркутская обл., Киренский р-н, д. Никулина, ул. Советская, д. 9 с 18 апреля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Директору Муниципального казённого общеобразовательного учреждения «Основная общеобразовательная школа с. Алымовка» провести необходимые организационные мероприятия в срок, установленный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Комитету по имуществу и ЖКХ администрации Киренского муниципального района изъять из оперативного управления движимое и недвижимое имущество, расположенное по адресу: Иркутская обл., Киренский р-н, д. Никулина, ул. Советская, д. 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shd w:fill="FFFFFF" w:val="clear"/>
              </w:rPr>
              <w:t>Настоящее Постановление вступает в силу со дня его официального подписания и подлежит размещению на официальном сайте Администрации Киренского муниципального района (https://kirenskraion.mo38.ru/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Контроль за исполнением настоящего постановления возложить на начальника Управления образования администрации Кирен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о. главы администрации                                                                           А.В. Воробьев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образования администрации Киренского муниципального района Воробьева Дарья Владимировна; тел. 89027670717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чальник Управления образования Киренск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___________  О.П. Сур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чальник правового отдела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нского муниципального района                           ___________ Е.В. Зырянов</w:t>
            </w:r>
          </w:p>
          <w:p>
            <w:pPr>
              <w:pStyle w:val="Normal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24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4:00Z</dcterms:created>
  <dc:creator>surjina</dc:creator>
  <dc:description/>
  <cp:keywords/>
  <dc:language>en-US</dc:language>
  <cp:lastModifiedBy>User</cp:lastModifiedBy>
  <cp:lastPrinted>2024-07-03T11:53:00Z</cp:lastPrinted>
  <dcterms:modified xsi:type="dcterms:W3CDTF">2025-04-18T01:06:00Z</dcterms:modified>
  <cp:revision>7</cp:revision>
  <dc:subject/>
  <dc:title>Р О С С И Й С К А Я   Ф Е Д Е Р А Ц И Я</dc:title>
</cp:coreProperties>
</file>