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701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40"/>
          <w:szCs w:val="40"/>
        </w:rPr>
        <w:t>РОССИЙСКАЯ  ФЕДЕРАЦИЯ</w:t>
      </w:r>
    </w:p>
    <w:p>
      <w:pPr>
        <w:pStyle w:val="Heading6"/>
        <w:ind w:left="-397" w:hanging="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ind w:left="-397"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08» ноября 2013 г. №31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Об утверждении </w:t>
      </w:r>
      <w:r>
        <w:rPr>
          <w:sz w:val="24"/>
          <w:szCs w:val="24"/>
        </w:rPr>
        <w:t>муниципальной программы «Развитие физической культуры и массового спорта на территории муниципального образования «Жигаловский район» на 2014– 2016 годы»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создания благоприятных условий для обеспечения регулярных занятий физической культурой и спортом широких слоев населения, руководствуясь статьей 179 Бюджетного кодекса РФ,</w:t>
      </w:r>
      <w:r>
        <w:rPr/>
        <w:t xml:space="preserve"> </w:t>
      </w:r>
      <w:r>
        <w:rPr>
          <w:sz w:val="24"/>
          <w:szCs w:val="24"/>
        </w:rPr>
        <w:t>Федеральным Законом "О физической культуре и спорте в Российской Федерации" №329-ФЗ от 4 декабря 2007 года, Законом  Иркутской области «О физической культуре и спорте в Иркутской области» от 17 декабря 2008 г. №108 – ОЗ, статьями 31, 42 Устава  муниципального образования «Жигалов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Утвердить  муниципальную программу «Развитие физической культуры и массового спорта на территории муниципального образования «Жигаловский район» на 2014– 2016 годы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муниципального образования «Жигаловский район» предусмотреть в бюджете на срок реализации программы сумму финансирования мероприятий, исходя из фактических возможностей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мэра по социально-культурным вопросам  муниципального образования «Жигаловский район» Молчанова А.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Ленская новь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Жигаловский район»                                                                             И.Н. Федоровский  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УТВЕРЖДЕНА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«Жигаловский район»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98" w:leader="none"/>
          <w:tab w:val="right" w:pos="9353" w:leader="none"/>
        </w:tabs>
        <w:jc w:val="right"/>
        <w:rPr/>
      </w:pPr>
      <w:r>
        <w:rPr/>
        <w:tab/>
        <w:t xml:space="preserve">                           от 08» ноября 2013 г.  № 313</w:t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«Развитие физической культуры и массового спорта на территории муниципального образования «Жигаловский район» на 2014 – 2016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7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ая программа «Развитие физической культуры и массового спорта на территории муниципального образования «Жигаловский район» на 2014– 2016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68" w:hanging="0"/>
              <w:jc w:val="both"/>
              <w:rPr/>
            </w:pPr>
            <w:r>
              <w:rPr/>
              <w:t>Областная долгосрочная целевая программа «Развитие физической культуры и спорта в Иркутской области на 2011-2015 гг.» Федеральный Закон "О физической культуре и спорте в Российской Федерации" № 329-ФЗ от 4 декабря 2007 года, Закон Иркутской области «О физической культуре и спорте в Иркутской области» от 17 декабря 2008 г. № 108 – ОЗ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униципального образования «Жигаловский район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и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я культуры, молодежной политики и спорта администрации  муниципального образования «Жигаловский район»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я культуры, молодежной политики и спорта администрации  муниципального образования «Жигаловский район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цель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благоприятных условий для обеспечения регулярных занятий населения физической культурой и спортом, соревновательной практики; вовлечение в активные занятия физической культурой и спортом широких слоев населения, особенно детей и молодежи, проведение спортивно-массовых мероприятий,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задачи  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и пропаганда здорового образа жизни, потребности в занятиях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2.Профессиональная подготовка, повышение квалификации специалистов в област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материально-спортивной базы в Жигаловском районе для массового спор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Удельный вес населения Жигаловский район, занимающегося физической культурой и спортом – до 15 %;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информированности населения района по физкультурно-спортивным вопросам до 7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офессиональная ориентация детей, подростков и молодежи в рамках специализированной физкультурно-спортивной политики через электронные и печатные СМИ; </w:t>
            </w:r>
          </w:p>
          <w:p>
            <w:pPr>
              <w:pStyle w:val="Normal"/>
              <w:jc w:val="both"/>
              <w:rPr/>
            </w:pPr>
            <w:r>
              <w:rPr/>
              <w:t>4 Увеличение количества населения, охваченного информацией по вопросам здорового образа жизни до 70 %;</w:t>
            </w:r>
          </w:p>
          <w:p>
            <w:pPr>
              <w:pStyle w:val="Normal"/>
              <w:jc w:val="both"/>
              <w:rPr/>
            </w:pPr>
            <w:r>
              <w:rPr/>
              <w:t>5 Увеличение количества молодежи и детей «групп риска», в том числе старше 18 лет, охваченной систематическими занятиями физической культурой и спортом до 10 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ые мероприяти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1. Мероприятия по пропаганде здорового образа жизни, проведение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статуса специалистов в области спорта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чреждений спортивным инвентарем, строительство физкультурно-спортивного комплекс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 реализации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: 2014 – 2016 годы.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предусматривает 3 этапа:</w:t>
            </w:r>
          </w:p>
          <w:p>
            <w:pPr>
              <w:pStyle w:val="Normal"/>
              <w:jc w:val="both"/>
              <w:rPr/>
            </w:pPr>
            <w:r>
              <w:rPr/>
              <w:t>1 этап – 2014 год;</w:t>
            </w:r>
          </w:p>
          <w:p>
            <w:pPr>
              <w:pStyle w:val="Normal"/>
              <w:jc w:val="both"/>
              <w:rPr/>
            </w:pPr>
            <w:r>
              <w:rPr/>
              <w:t>2 этап – 2015 год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этап – 2016 год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правление культуры, молодежной политики и спорта администрации МО «Жигал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МО «Жигал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 учреждения района</w:t>
            </w:r>
          </w:p>
          <w:p>
            <w:pPr>
              <w:pStyle w:val="Normal"/>
              <w:jc w:val="both"/>
              <w:rPr/>
            </w:pPr>
            <w:r>
              <w:rPr/>
              <w:t>-  Администрации городского и сельских поселений МО «Жигаловский район»</w:t>
            </w:r>
          </w:p>
        </w:tc>
      </w:tr>
      <w:tr>
        <w:trPr>
          <w:trHeight w:val="10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муниципального образования «Жигаловский район» в соответствии с решением Думы муниципального образования «Жигаловский район» о район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бюджета муниципального образования «Жигаловский район», необходимых для финансирования программы, составляет всего в 2014-2016 г.г. –2072,1тыс. руб., в том числе 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г. –1228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г. – 421,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г. – 421,6 тыс. руб.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жидаемый результа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- Сохранение и укрепление здоровья населения;</w:t>
            </w:r>
          </w:p>
          <w:p>
            <w:pPr>
              <w:pStyle w:val="Normal"/>
              <w:ind w:hanging="113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увеличение общего количества населения, в том числе детей, подростков и молодежи,    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риоритета здорового образа жизни человека, его нравственных ориентиров средствами физической культуры и спорта; 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/>
              <w:t>- улучшение качества и увеличение количества спортивного оборудования и инвентаря для эффективных занятий физической культурой и спортом, повышения и развития спортивной подготовки и спортивного мастерства населе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за исполнением Программы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Управление культуры, молодежной политики и спорта администрации МО «Жигаловский район», заместитель мэра по социально-культурным  вопросам муниципального образования  «Жигаловский район».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е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ой предусмотрено развитие физической культуры и спорта на территории   муниципального образования «Жигаловский район» на 2014-2016 годы. Программа предусматривает активное включение населения в физкультурно-оздоровительную и спортивную работ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последние годы, как в Иркутской области, так и по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</w:t>
      </w:r>
      <w:r>
        <w:rPr>
          <w:sz w:val="28"/>
          <w:szCs w:val="28"/>
        </w:rPr>
        <w:t xml:space="preserve">, </w:t>
      </w:r>
      <w:r>
        <w:rPr/>
        <w:t>ухудшение условий обучения, труда, отдыха и состояния окружающей среды, качества и структуры питания, увеличение чрезмерных стрессовых нагрузок.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Уровень развития и доступности спорта и физической культуры является заметным социальным фактором, определяющим общее качество и уровень комфортности среды обитания людей. При этом важнейшим фактором является уровень доступности спортивных занятий вне зависимости от места проживания или уровня доходов. В этом отношении ситуация в Иркутской области далека от оптимальной.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По состоянию на 1 января 2013 года физической культурой и спортом в Жигаловском районе на регулярной основе занимаются 1100 человек, что составляет 13,5% от общего числа жителей района, в Иркутской области на - 259 633 человека, что составляет 10,4% от общего числа жителей Иркутской области, в Российской Федерации – 17,3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ркутская область в рейтинге субъектов Сибирского и Дальневосточного федеральных округов (далее - СФО, ДФО) находится в числе пяти последних субъектов Российской Федерации практически по всем показателям: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по обеспеченности плоскостными сооружениями - 16 место (из 21);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по обеспеченности спортивными залами - 15 место (из 21);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по доле населения, занимающегося физической культурой и спортом, -  20 место (из 21).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Итоговое место Иркутской области по СФО и ДФО - 16 (из 21 субъекта Российской Федерации), по аналогичным показателям в Российской Федерации - 76 место (из 83 субъектов Российской Федерации).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Несмотря на такой уровень статистических показателей в отрасли, лучшие спортсмены Иркутской области показывают высокие спортивные результаты на всероссийских и международных соревнованиях. Членами сборных команд Российской Федерации по различным видам спорта (согласно списку Центра спортивной подготовки сборных команд России) являются 72 спортсмена из Иркутской области. Иркутяне - постоянные участники восьми последних Олимпийских игр. Все это говорит о большом человеческом потенциале и эффективности труда тренеров, спортсменов, специалистов в сфере физической культуры и спорта. Спортсмены Жигаловского района являются постоянными участниками Областных зимних и летних сельских игр, воспитанники Детско-юношеской спортивной школы являются призерами областных соревнований, входили в состав сборной команды Иркутской области по баскетболу.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Общая ситуация в сфере физической культуры и спорта в Иркутской области, в том числе и в Жигаловском районе,  с учетом накопившихся проблем характеризуется: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1) достаточно низким процентом населения, занимающегося физической культурой и спортом, особенно среди социально незащищенных слоев населения;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2) низким процентом обеспеченности объектами спорта;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3) слабым освещением физической культуры и спорта в средствах массовой информации и, как следствие, низким уровнем мотивированности населения к регулярным занятиям физической культурой и спортом.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 xml:space="preserve">Без реализации мер по развитию физической культуры и спорта в Жигаловском районе предполагается: 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1) ограничение возможности реализации большей частью населения Жигаловского района права на занятия физической культурой и спортом, особенно среди малообеспеченных категорий граждан;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2) недостаточное привлечение детей и молодежи к занятиям физической культурой и спортом, что негативно отразится на состоянии здоровья подрастающего поколения, а также приведет к росту асоциальных явлений в детской и молодежной среде (алкоголизм, наркомания, преступность);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3) отсутствие у населения Жигаловского района возможностей и желания проводить активный отдых с использованием физической нагрузки.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местного самоуправления муниципальных образований Жигаловского района, структурных подразделений администрации муниципального образования «Жигаловский район», а также отдельных граждан.</w:t>
      </w:r>
    </w:p>
    <w:p>
      <w:pPr>
        <w:pStyle w:val="Style13"/>
        <w:spacing w:lineRule="auto" w:line="232" w:before="0" w:after="0"/>
        <w:ind w:firstLine="709"/>
        <w:jc w:val="both"/>
        <w:rPr/>
      </w:pPr>
      <w:r>
        <w:rPr/>
        <w:t>Необходимость широкого взаимодействия в решении указанных проблем органов местного самоуправления, образовательных учреждений и общественных объединений обусловливает необходимость решения данных проблем программно-целевым методом. Программно-целевой метод обеспечивает консолидацию организационных и финансовых ресурсов, достаточно высокий уровень межведомственной координации, является инструментом налаживания взаимодействия при выработке эффективных путей решения проблем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Основанием для разработки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 Федеральная целевая программа «Развитие физической культуры и спорта в Российской Федерации на 2011 - 2015 годы», утвержденная постановлением Правительства Российской Федерации от 08.06.2011 года № 151-ПП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2) Федеральный закон от 4 декабря 2007 года № 329-ФЗ «О физической культуре и спорте в Российской Федерации», который определяет полномочия субъектов Российской Федерации в области физической культуры и спорта, наделяет органы государственной власти субъектов Российской Федерации правом устанавливать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пийских игр, Сурдлим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;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7 августа 2009 года № 1101-р, определяет целевые показатели, которые частично соответствуют перечню показателей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 Закон Иркутской области от 17 декабря 2008 года № 108–оз «О физической культуре и спорте в Иркутской области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рамма социально-экономического развития Иркутской области на 2011–2015 годы, утвержденная Законом Иркутской области от 31 декабря 2010 года № 143-ОЗ, цели и задачи, которой соответствуют целям и задачам настояще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1"/>
        <w:rPr>
          <w:rStyle w:val="FontStyle29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720" w:hanging="0"/>
        <w:jc w:val="center"/>
        <w:rPr/>
      </w:pPr>
      <w:r>
        <w:rPr>
          <w:b/>
        </w:rPr>
        <w:t>Раздел 2. Цели и задачи Программы, сроки и этапы её реализации, целевые индикаторы и показатели результативности</w:t>
      </w:r>
    </w:p>
    <w:p>
      <w:pPr>
        <w:pStyle w:val="2"/>
        <w:spacing w:lineRule="auto" w:line="240" w:before="0" w:after="0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обеспечение благоприятных условий для обеспечения регулярных занятий населения физической культурой и спортом, соревновательной практики; вовлечение в активные занятия физической культурой и спортом широких слоев населения, особенно детей и молодежи, проведение спортивно-массов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остижение цели Программы возможно при решении следующих задач:</w:t>
      </w:r>
    </w:p>
    <w:p>
      <w:pPr>
        <w:pStyle w:val="Normal"/>
        <w:ind w:firstLine="709"/>
        <w:jc w:val="both"/>
        <w:rPr/>
      </w:pPr>
      <w:r>
        <w:rPr/>
        <w:t>1. Формирование и пропаганда здорового образа жизни, потребности в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2. Профессиональная подготовка, повышение квалификации специалистов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3. Развитие материально-спортивной базы в Жигаловском районе для массового спорта - привлечение максимального числа молодежи к систематическим физкультурно-оздоровительным занятиям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целом,  реализация мероприятий Программы позволит к 2016 году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1) увеличить </w:t>
      </w:r>
      <w:r>
        <w:rPr>
          <w:bCs/>
        </w:rPr>
        <w:t>удельный вес населения</w:t>
      </w:r>
      <w:r>
        <w:rPr>
          <w:color w:val="000000"/>
          <w:spacing w:val="-6"/>
        </w:rPr>
        <w:t xml:space="preserve"> Жигаловского района</w:t>
      </w:r>
      <w:r>
        <w:rPr>
          <w:bCs/>
        </w:rPr>
        <w:t>, систематически занимающегося физической культурой и спортом</w:t>
      </w:r>
      <w:r>
        <w:rPr/>
        <w:t xml:space="preserve"> с 13,5 до 15%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) повышение информированности населения района по физкультурно-спортивным вопросам;</w:t>
      </w:r>
    </w:p>
    <w:p>
      <w:pPr>
        <w:pStyle w:val="Normal"/>
        <w:ind w:firstLine="709"/>
        <w:jc w:val="both"/>
        <w:rPr/>
      </w:pPr>
      <w:r>
        <w:rPr/>
        <w:t xml:space="preserve">3) профессиональная ориентация детей, подростков и молодежи в рамках специализированной физкультурно-спортивной политики через электронные и печатные СМИ; </w:t>
      </w:r>
    </w:p>
    <w:p>
      <w:pPr>
        <w:pStyle w:val="Normal"/>
        <w:ind w:firstLine="709"/>
        <w:jc w:val="both"/>
        <w:rPr/>
      </w:pPr>
      <w:r>
        <w:rPr/>
        <w:t>4) увеличение количества населения, охваченного информацией по вопросам здорового образа жизни;</w:t>
      </w:r>
    </w:p>
    <w:p>
      <w:pPr>
        <w:pStyle w:val="Normal"/>
        <w:ind w:firstLine="709"/>
        <w:jc w:val="both"/>
        <w:rPr/>
      </w:pPr>
      <w:r>
        <w:rPr/>
        <w:t>5) увеличения количества молодежи и «групп риска», в том числе старше 18 лет, охваченной систематическими занятиями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rFonts w:eastAsia="Batang;№ЩЕБ"/>
        </w:rPr>
      </w:pPr>
      <w:r>
        <w:rPr>
          <w:bCs/>
        </w:rPr>
        <w:t xml:space="preserve">Таким образом, реализация мероприятий Программы </w:t>
      </w:r>
      <w:r>
        <w:rPr/>
        <w:t>позволит закрепить положительную динамику по</w:t>
      </w:r>
      <w:r>
        <w:rPr>
          <w:rFonts w:eastAsia="Batang;№ЩЕБ"/>
        </w:rPr>
        <w:t xml:space="preserve"> созданию благоприятных условий для увеличения охвата населения </w:t>
      </w:r>
      <w:r>
        <w:rPr/>
        <w:t xml:space="preserve">Жигаловского района </w:t>
      </w:r>
      <w:r>
        <w:rPr>
          <w:rFonts w:eastAsia="Batang;№ЩЕБ"/>
        </w:rPr>
        <w:t xml:space="preserve">спортом, физической культурой и улучшению имиджа Жигал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реализации Программы: 2014 - 2016 годы.</w:t>
      </w:r>
    </w:p>
    <w:p>
      <w:pPr>
        <w:pStyle w:val="Normal"/>
        <w:ind w:firstLine="709"/>
        <w:jc w:val="both"/>
        <w:rPr/>
      </w:pPr>
      <w:r>
        <w:rPr/>
        <w:t>Реализация Программы предусматривает 3 этапа:</w:t>
      </w:r>
    </w:p>
    <w:p>
      <w:pPr>
        <w:pStyle w:val="Normal"/>
        <w:ind w:firstLine="709"/>
        <w:jc w:val="both"/>
        <w:rPr/>
      </w:pPr>
      <w:r>
        <w:rPr/>
        <w:t>1 этап - 2014г. –1228,9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 этап - 2015г. – 421,6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 этап - 2016г. – 421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остижение цели и решение задач Программы осуществляются путем скоординированного выполнения взаимоувязанных по срокам, ресурсам и источникам финансового обеспечения мероприяти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истема мероприятий Программы приведена в Приложении 1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части развития инфраструктуры массового спорта предполагается строительство физкультурно-оздоровительного комплекса в с. Знаменка по проекту повторного примен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ероприятия по пропаганде здорового образа жизни включают в себя производство и размещение рекламы, проведение периодических опросов населения Жигаловского района с целью выявления удовлетворенности организацией занятий физической культурой и спортом, проведением спорти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нализ эффективности мероприятий по организации пропаганды проводится с помощью опросов фокус-групп с целью выявления удовлетворенности целевых групп ходом реализации Программы, а также их реакции на проводимые рекламные мероприятия по итогам проведения конкретных акц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снованиями для досрочного прекращения реализации Программы являются несоответствие результатов выполнения Программы целевым индикаторам и показателям эффективности, непредставление отчетности о ходе реализации Программы в установленные сроки, а также результаты проведенных уполномоченными органами проверок, свидетельствующие о нецелевом и неэффективном использовании средст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Раздел 4. Обоснование ресурсного обеспечения программы</w:t>
      </w:r>
    </w:p>
    <w:p>
      <w:pPr>
        <w:pStyle w:val="2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ирование программы осуществляется за счет средств бюджета муниципального образования «Жигаловский район» в соответствии с решение Думы муниципального образования «Жигаловский район» о район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средств бюджета муниципального образования «Жигаловский район», необходимых для финансирование программы, составляет всего в 2014-2016 г.г. - 2072,1 тыс.</w:t>
      </w:r>
      <w:r>
        <w:rPr>
          <w:color w:val="FF0000"/>
        </w:rPr>
        <w:t xml:space="preserve"> </w:t>
      </w:r>
      <w:r>
        <w:rPr/>
        <w:t>руб., в том числе в:</w:t>
      </w:r>
    </w:p>
    <w:p>
      <w:pPr>
        <w:pStyle w:val="Normal"/>
        <w:ind w:firstLine="709"/>
        <w:jc w:val="both"/>
        <w:rPr/>
      </w:pPr>
      <w:r>
        <w:rPr/>
        <w:t>2014г. –1228,9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15г. –421,6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16г. – 421,6 тыс. руб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Конкретные объемы финансирования мероприятий программы определяются при разработке и утверждении бюджета на соответствующий год, положений и смет расходов на соответствующие мероприят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Размер расходуемых средств может изменяться исходя из возможностей районного бюджет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center"/>
        <w:rPr>
          <w:b/>
          <w:b/>
        </w:rPr>
      </w:pPr>
      <w:r>
        <w:rPr>
          <w:b/>
        </w:rPr>
        <w:t>Раздел 5. Механизм реализации программы и контроль за ходом ее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ализация исполнителями Программы отдельных мероприятий Программы по организации и проведению соревнований на лучшую постановку массовой физкультурно-спортивной работы осуществляется путем проведения Рабочей спартакиады. Победители соревнований по номинациям определяются в соответствии с положением о проведении Рабочей Спартакиады, в котором определяются критерии оценки победителей соревнований и условия их награждения ценными подарк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Программы осуществляет координацию деятельности исполнителей Программы по реализации мероприятий Программы, а также по целевому и эффективному расходованию бюджетных средств осуществляет текущее управление по направления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рганизация пропаганды здорового образа жизни и занятий физической культурой и спорто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рганизация и проведение периодических опросов целевых фокус-групп для выявления степени удовлетворенности конечных пользователей Программы и внесения изменений в план мероприятий в случае необходим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Основные сведения о результатах реализации Программы, выполнении целевых показателей, объеме использованных средств, а также о результатах мониторинга реализации мероприятий Программы публикуются администратором </w:t>
      </w:r>
      <w:r>
        <w:rPr>
          <w:bCs/>
          <w:color w:val="000000"/>
          <w:spacing w:val="-2"/>
        </w:rPr>
        <w:t>Программы</w:t>
      </w:r>
      <w:r>
        <w:rPr/>
        <w:t xml:space="preserve"> в средствах массовой информации не реже 2 раз в год и размещаются в информационно-телекоммуникационной сети «Интернет» на официальном сайте Управления культуры, молодежной политики и спорта администрации МО «Жигаловский район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сполнител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ормируют бюджетные заявки и обоснования на включение мероприятий Программы в районный бюджет на соответствующий финансовый год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установленном законодательством порядке заключают договоры в целях реализации Программы или ее отдельных мероприят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меняю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 (договорам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частвуют в обсуждении вопросов, связанных с реализацией и финансированием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зрабатывают перечень и ежегодно устанавливают (коррект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готовят ежегодно в установленном порядке предложения по уточнению перечня мероприятий Программы на соответствующий финансовый год, предложения по реализации Программы, уточняют расходы по мероприятиям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рганизуют размещение в электронном виде информации о реализации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существляют иные полномочия, установленные действующим законодательство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Администратор Программы несет ответственность за реализацию 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правление и контроль за реализацией Программы осуществляются через специально созданный Координационный совет по физической культуре и спорту (далее – Координационный совет). Разработчики и исполнители мероприятий Программы являются членами Координационного сов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оординационный совет осуществляет следующие фун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работка предложений по тематике и объемам финансового обеспечения заказов на выполнение работ и оказание услуг в рамках мероприятий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смотрение материалов о ходе реализации мероприятий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дготовка рекомендаций по более эффективной реализации мероприятий Программы с учетом хода ее реализации и тенденций социально-экономического развития Иркутской обла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явление и решение технических и организационных проблем в ходе реализации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дминистратор Программы направляет заместителю мэра по социально-культурным вопроса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еобходимую информацию о реализации Программы - по запроса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ежеквартально в срок до 20 числа месяца, следующего за отчетным кварталом, отчет о ходе финансирования и выполнения мероприятий Программы нарастающим итогом с начала года и аналитическую записку о реализации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ежегодно, в срок до 1 марта, доклад о реализации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о 1 марта года, следующего за годом окончания срока реализации Программы, итоговый доклад о реализации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Ежегодный и итоговый доклады о реализации Программы должны содержать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запланированных и фактически произведен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и фактическое исполнение расходов по цели и задачам, причины неполного освоения предусмотренных средст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остигнутые в отчетном периоде количественно измеримые результа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тепень достижения запланированных целевых индикаторов и показателей результативности Программы, намеченных целей и задач. По показателям, не достигшим запланированного уровня, приводятся причины невыполнения и предложения по их дальнейшему дости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еречень мероприятий, не завершенных в утвержденные сроки, причины их невыполнения, предложения по их дальнейшему достиж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ценка эффективности реализации Программ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/>
        <w:t>предложения о внесении изменений в Програм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К внешним факторам, негативно влияющим на реализацию Программы, относятся:</w:t>
      </w:r>
    </w:p>
    <w:p>
      <w:pPr>
        <w:pStyle w:val="Normal"/>
        <w:ind w:firstLine="709"/>
        <w:jc w:val="both"/>
        <w:rPr/>
      </w:pPr>
      <w:r>
        <w:rPr/>
        <w:t>1) финансовые риски:</w:t>
      </w:r>
    </w:p>
    <w:p>
      <w:pPr>
        <w:pStyle w:val="Normal"/>
        <w:ind w:firstLine="709"/>
        <w:jc w:val="both"/>
        <w:rPr/>
      </w:pPr>
      <w:r>
        <w:rPr/>
        <w:t xml:space="preserve">-отсутствие финансирования Программы. </w:t>
      </w:r>
    </w:p>
    <w:p>
      <w:pPr>
        <w:pStyle w:val="Normal"/>
        <w:ind w:firstLine="709"/>
        <w:jc w:val="both"/>
        <w:rPr/>
      </w:pPr>
      <w:r>
        <w:rPr/>
        <w:t>2) организационные риски:</w:t>
      </w:r>
    </w:p>
    <w:p>
      <w:pPr>
        <w:pStyle w:val="Normal"/>
        <w:ind w:firstLine="709"/>
        <w:jc w:val="both"/>
        <w:rPr/>
      </w:pPr>
      <w:r>
        <w:rPr/>
        <w:t xml:space="preserve">-снижение интереса к занятиям физической культурой и спортом у населения; </w:t>
      </w:r>
    </w:p>
    <w:p>
      <w:pPr>
        <w:pStyle w:val="Normal"/>
        <w:ind w:firstLine="709"/>
        <w:jc w:val="both"/>
        <w:rPr/>
      </w:pPr>
      <w:r>
        <w:rPr/>
        <w:t>-пассивность участия в реализации Программы населения района,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уменьшение количества детей, подростков и молодежи, занятых в спортивных се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1"/>
        <w:rPr/>
      </w:pPr>
      <w:r>
        <w:rPr>
          <w:b/>
        </w:rPr>
        <w:t>Раздел 6. Оценка эффективно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1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Критериями оценки эффективности реализации 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) степень достижения запланированных результатов реализации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) динамика расходов на реализацию Программ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4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ля выявления степени достижения запланированных результатов реализации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юджетная эффективность реализации Программы будет исходить из оценки достижения заданных результатов с использованием определенного бюджетом Программы объема средст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оциально-экономическая эффективность Программы будет рассчитана исходя из количественной оценки показателей затрат и целевых показателей результативности Программы как соотношение достигнутых и планируемых результа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ализация Программы позволит к 2016 году по отношению к результатам 2013 года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</w:t>
      </w:r>
      <w:r>
        <w:rPr>
          <w:color w:val="000000"/>
        </w:rPr>
        <w:t xml:space="preserve">) увеличить </w:t>
      </w:r>
      <w:r>
        <w:rPr>
          <w:bCs/>
        </w:rPr>
        <w:t xml:space="preserve">удельный вес населения Жигаловского района, систематически занимающегося физической культурой и спортом </w:t>
      </w:r>
      <w:r>
        <w:rPr/>
        <w:t xml:space="preserve">с 13,5% до 15% за период действия Программы; </w:t>
      </w:r>
    </w:p>
    <w:p>
      <w:pPr>
        <w:pStyle w:val="Normal"/>
        <w:ind w:firstLine="709"/>
        <w:jc w:val="both"/>
        <w:rPr/>
      </w:pPr>
      <w:r>
        <w:rPr/>
        <w:t>2) повышение информированности населения района по физкультурно-спортивным вопросам до 70 %;</w:t>
      </w:r>
    </w:p>
    <w:p>
      <w:pPr>
        <w:pStyle w:val="Normal"/>
        <w:ind w:firstLine="709"/>
        <w:jc w:val="both"/>
        <w:rPr/>
      </w:pPr>
      <w:r>
        <w:rPr/>
        <w:t xml:space="preserve">3) профессиональная ориентация детей, подростков и молодежи в рамках специализированных физкультурно-спортивной политики через электронные и печатные СМ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4) увеличение количества населения, охваченного информацией по вопросам здорового образа жизни до 70 %;</w:t>
      </w:r>
    </w:p>
    <w:p>
      <w:pPr>
        <w:pStyle w:val="Normal"/>
        <w:ind w:firstLine="709"/>
        <w:jc w:val="both"/>
        <w:rPr/>
      </w:pPr>
      <w:r>
        <w:rPr/>
        <w:t>5) увеличения количества молодежи и «групп риска», в том числе старше 18 лет, охваченной, систематическими занятиями физической культурой и спортом до 10 %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культуры,</w:t>
      </w:r>
    </w:p>
    <w:p>
      <w:pPr>
        <w:pStyle w:val="Normal"/>
        <w:jc w:val="both"/>
        <w:rPr/>
      </w:pPr>
      <w:r>
        <w:rPr/>
        <w:t>молодежной политики и спорта</w:t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/>
        <w:t>администрации МО «Жигаловский район»</w:t>
        <w:tab/>
        <w:t xml:space="preserve">                                        Ю.С. Пол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right"/>
        <w:rPr/>
      </w:pPr>
      <w:r>
        <w:rPr/>
        <w:t>«Развитие физической культуры и</w:t>
      </w:r>
    </w:p>
    <w:p>
      <w:pPr>
        <w:pStyle w:val="Normal"/>
        <w:jc w:val="right"/>
        <w:rPr/>
      </w:pPr>
      <w:r>
        <w:rPr/>
        <w:t>массового спорта на территории</w:t>
      </w:r>
    </w:p>
    <w:p>
      <w:pPr>
        <w:pStyle w:val="Normal"/>
        <w:jc w:val="right"/>
        <w:rPr/>
      </w:pPr>
      <w:r>
        <w:rPr/>
        <w:t>муниципального образования «Жигаловский райо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на 2014– 2016 годы»</w:t>
      </w:r>
    </w:p>
    <w:p>
      <w:pPr>
        <w:pStyle w:val="Style13"/>
        <w:spacing w:before="28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before="280" w:after="0"/>
        <w:jc w:val="center"/>
        <w:rPr/>
      </w:pPr>
      <w:r>
        <w:rPr>
          <w:b/>
          <w:bCs/>
          <w:color w:val="000000"/>
        </w:rPr>
        <w:t xml:space="preserve">Расчеты к системе Программных  мероприятий   Управления культуры, молодежной политики и спорта администрации </w:t>
      </w:r>
    </w:p>
    <w:p>
      <w:pPr>
        <w:pStyle w:val="Style13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 «Жигаловский район» из целевой  Программы «Развитие физической культуры и массового спорта на территории  муниципального образования «Жигаловский район на 2014-2016 годы».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3"/>
        <w:gridCol w:w="2661"/>
        <w:gridCol w:w="31"/>
        <w:gridCol w:w="1902"/>
        <w:gridCol w:w="82"/>
        <w:gridCol w:w="1983"/>
        <w:gridCol w:w="1418"/>
        <w:gridCol w:w="1417"/>
        <w:gridCol w:w="993"/>
        <w:gridCol w:w="141"/>
        <w:gridCol w:w="1140"/>
        <w:gridCol w:w="278"/>
        <w:gridCol w:w="1989"/>
      </w:tblGrid>
      <w:tr>
        <w:trPr>
          <w:trHeight w:val="653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средств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2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Мероприятия по  пропаганде здорового образа жизни, проведение спортивных мероприятий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ейбол «Кубок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 (Р.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ба(Р. 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ые Зимние сельские спортив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КМП и С Иркутской области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 (Р. 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– 8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 – закрытие сез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галовская лыжн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(Р. с. мужчин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(Р. с. женщин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урнир по русским шаш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«Памяти Г. Молчано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бок Мэра» по настольному тенни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урнир по шахма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– открытие сез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галовская винтов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г Памя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(Р.с.- посел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– футбол «Весна 201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лапта(Р. 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 (Р.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(Р. 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старты(Р. 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ки(Р. 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тягивание кан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омандное награждение победителей и призёров Х Рабочей спартакиа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ые летние сельские спортивные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КМП и С Иркутской области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физкультур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– футбол «Осень – 201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«Время молоды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 – День народного един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ки – День народного един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е шашки(Р. 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ые гонки – откры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 (Р. С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« На призы Деда Мороз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ирование и распространение видеороликов, печатных материалов по пропаганде здорового образа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положений, материалов, пропагандирующих занятия физической культурой в учреждениях  образования, культуры, здравоохранения, на информационных стендах  в посел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>
          <w:trHeight w:val="1666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овышение статуса специалистов в области спо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еминаров для специалистов, работающих с детьми и молодёжью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бластных и региональных семинарах, учебных курса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. опроса населения Жигаловского района с целью выявления удовлетворенности проведением спортивных  мероприят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/>
        <w:tc>
          <w:tcPr>
            <w:tcW w:w="14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Развитие материально-спортивной базы в Жигаловском районе для массового спо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физкультурно-оздоровительного комплекса в с. Знаме</w:t>
            </w:r>
            <w:bookmarkStart w:id="0" w:name="_GoBack"/>
            <w:bookmarkEnd w:id="0"/>
            <w:r>
              <w:rPr/>
              <w:t>нк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строительства площадки для городошного спорта в п. Жигалов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молодежной политики и спорт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инвентаря для образовательных учреждений района, муниципальных казенных учреждений культуры район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Фки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За счет средств ДЦП Иркутской области «Развитие физической культуры и спорта в Иркутской области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молодежной политики и спорта </w:t>
            </w:r>
          </w:p>
        </w:tc>
      </w:tr>
    </w:tbl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115"/>
      </w:tblGrid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 2072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: </w:t>
            </w:r>
            <w:r>
              <w:rPr>
                <w:b/>
                <w:color w:val="000000"/>
              </w:rPr>
              <w:t>2014 год</w:t>
            </w:r>
            <w:r>
              <w:rPr>
                <w:color w:val="000000"/>
              </w:rPr>
              <w:t xml:space="preserve">- 1228,9 тыс. руб.; </w:t>
            </w:r>
            <w:r>
              <w:rPr>
                <w:b/>
                <w:color w:val="000000"/>
              </w:rPr>
              <w:t>2015 год</w:t>
            </w:r>
            <w:r>
              <w:rPr>
                <w:color w:val="000000"/>
              </w:rPr>
              <w:t xml:space="preserve">– 421,6 тыс. руб.; </w:t>
            </w:r>
            <w:r>
              <w:rPr>
                <w:b/>
                <w:color w:val="000000"/>
              </w:rPr>
              <w:t>2016 год</w:t>
            </w:r>
            <w:r>
              <w:rPr>
                <w:color w:val="000000"/>
              </w:rPr>
              <w:t>- 421,6 тыс.руб.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6680</wp:posOffset>
                      </wp:positionH>
                      <wp:positionV relativeFrom="margin">
                        <wp:posOffset>4370705</wp:posOffset>
                      </wp:positionV>
                      <wp:extent cx="9537700" cy="90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Управления культу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ой политики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и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я «Жигаловский район»                                                                                                                                                   Ю.С.Пол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2292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1pt;height:71.25pt;mso-wrap-distance-left:9.05pt;mso-wrap-distance-right:9.05pt;mso-wrap-distance-top:0pt;mso-wrap-distance-bottom:0pt;margin-top:344.15pt;mso-position-vertical-relative:margin;margin-left:-8.4pt;mso-position-horizontal-relative:margin">
                      <v:fill opacity="0f"/>
                      <v:textbox inset="0.000694444444444445in,0.000694444444444445in,0.250694444444444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 Управления культур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лодежной политики и спор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я «Жигаловский район»                                                                                                                                                   Ю.С.Полх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jc w:val="right"/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44"/>
      <w:lang w:val="ru-RU" w:bidi="ar-SA"/>
    </w:rPr>
  </w:style>
  <w:style w:type="character" w:styleId="Heading6Char">
    <w:name w:val="Heading 6 Char"/>
    <w:basedOn w:val="Style12"/>
    <w:qFormat/>
    <w:rPr>
      <w:rFonts w:eastAsia="Calibri"/>
      <w:b/>
      <w:sz w:val="3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Admin</dc:creator>
  <dc:description/>
  <cp:keywords/>
  <dc:language>en-US</dc:language>
  <cp:lastModifiedBy>Admin</cp:lastModifiedBy>
  <dcterms:modified xsi:type="dcterms:W3CDTF">2013-12-03T02:55:00Z</dcterms:modified>
  <cp:revision>2</cp:revision>
  <dc:subject/>
  <dc:title>                   РОССИЙСКАЯ  ФЕДЕРАЦИЯ</dc:title>
</cp:coreProperties>
</file>