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«Жига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>Р Е Ш Е Н И Е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44" w:hRule="atLeast"/>
          <w:cantSplit w:val="true"/>
        </w:trPr>
        <w:tc>
          <w:tcPr>
            <w:tcW w:w="9792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6402,  п. Жигалово, ул. Советская, 25 тел. 3-26-06,   факс 3-21-69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secretar</w:t>
            </w:r>
            <w:r>
              <w:rPr>
                <w:b/>
                <w:lang w:eastAsia="en-US"/>
              </w:rPr>
              <w:t>@</w:t>
            </w:r>
            <w:r>
              <w:rPr>
                <w:b/>
                <w:lang w:val="en-US" w:eastAsia="en-US"/>
              </w:rPr>
              <w:t>irmail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ru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 2025г. №______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кандидатуры мэра муниципального образования «Жигаловский район»</w:t>
      </w:r>
      <w:r>
        <w:rPr/>
        <w:t xml:space="preserve"> </w:t>
      </w:r>
      <w:r>
        <w:rPr>
          <w:sz w:val="24"/>
          <w:szCs w:val="24"/>
        </w:rPr>
        <w:t>И. Н. Федоровского для награждения Медалью ордена «За заслуги перед Отечеством» II степени</w:t>
      </w:r>
    </w:p>
    <w:p>
      <w:pPr>
        <w:pStyle w:val="Normal"/>
        <w:shd w:fill="FFFFFF" w:val="clear"/>
        <w:ind w:right="41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41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протокол трудового коллектива Администрации муниципального образования «Жигаловский район» №1 от 17 июня 2025 года и наградные документы, руководствуясь Положением о государственных наградах Российской Федерации, утвержденным Указом Президента РФ от 7 сентября 2010 г. № 1099, статьей 43 Устава муниципального образования «Жигаловский район», Дума муниципального образования «Жигаловский район»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left="2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54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комендовать кандидатуру мэра муниципального образования «Жигаловский район» Игоря Николаевича Федоровского для награждения Медалью ордена «За заслуги перед Отечеством» II степени</w:t>
      </w:r>
      <w:r>
        <w:rPr>
          <w:bCs/>
          <w:sz w:val="24"/>
          <w:szCs w:val="24"/>
        </w:rPr>
        <w:t xml:space="preserve"> за достигнутые трудовые успехи, многолетнюю добросовестную работу и значительный вклад в развитие Жигаловского района.</w:t>
      </w:r>
    </w:p>
    <w:p>
      <w:pPr>
        <w:pStyle w:val="Normal"/>
        <w:shd w:fill="FFFFFF" w:val="clear"/>
        <w:ind w:right="41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Жигаловский район»                                                                                                 Н.И.Алфёров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И.о. мэра муниципального образования 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«Жигаловский район»                                                                                                 Ю.С.Пол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8:00Z</dcterms:created>
  <dc:creator>Охотин Александр</dc:creator>
  <dc:description/>
  <cp:keywords/>
  <dc:language>en-US</dc:language>
  <cp:lastModifiedBy>COMPEM</cp:lastModifiedBy>
  <cp:lastPrinted>2024-10-22T16:41:00Z</cp:lastPrinted>
  <dcterms:modified xsi:type="dcterms:W3CDTF">2025-06-19T07:29:00Z</dcterms:modified>
  <cp:revision>5</cp:revision>
  <dc:subject/>
  <dc:title>РОССИЙСКАЯ  ФЕДЕРАЦИЯ</dc:title>
</cp:coreProperties>
</file>