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3.01.2025 г. № 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БАХТАЙ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РОВЕДЕНИИ МЕСЯЧНИКА ПОЖАРНОЙ БЕЗОПАСНОСТИ НА ТЕРРИТОРИИ МУНИЦИПАЛЬНОГО ОБРАЗОВАНИЯ «БАХТАЙ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 Федеральным законом от 21.12.1994 года № 69-ФЗ «О пожарной безопасности», на основании  постановления администрации муниципального образования «Аларский район» от 10.01.2025 г. № 40-П, руководствуясь</w:t>
      </w:r>
      <w:r>
        <w:rPr>
          <w:rFonts w:cs="Arial" w:ascii="Arial" w:hAnsi="Arial"/>
          <w:color w:val="474747"/>
        </w:rPr>
        <w:t xml:space="preserve"> </w:t>
      </w:r>
      <w:r>
        <w:rPr>
          <w:rFonts w:cs="Arial" w:ascii="Arial" w:hAnsi="Arial"/>
        </w:rPr>
        <w:t xml:space="preserve">Уставом муниципального образования «Бахтай»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 Провести с 13.01.2025 года по 12.02.2025 года месячник пожарной безопасности на территории муниципального образования «Бахтай» (далее – МО «Бахтай»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план проведения месячника на территории МО «Бахтай» и направить в отдел ГО и ЧС администрации МО «Аларский район» на адрес электронной почты </w:t>
      </w:r>
      <w:hyperlink r:id="rId2">
        <w:r>
          <w:rPr>
            <w:rStyle w:val="InternetLink"/>
            <w:rFonts w:cs="Arial" w:ascii="Arial" w:hAnsi="Arial"/>
            <w:lang w:val="en-US"/>
          </w:rPr>
          <w:t>alardds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срок не позднее  13.01.2025 г.  (Приложение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Ежедневно направлять отчет о проведенной работе до 11.00 в отдел по делам ГО и ЧС администрации муниципального образования «Аларский район» на адрес электронной почты </w:t>
      </w:r>
      <w:hyperlink r:id="rId3">
        <w:r>
          <w:rPr>
            <w:rStyle w:val="InternetLink"/>
            <w:rFonts w:cs="Arial" w:ascii="Arial" w:hAnsi="Arial"/>
            <w:lang w:val="en-US"/>
          </w:rPr>
          <w:t>at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la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yande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согласно приложению 2 (пункты 1-19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 Направить в отдел ГО и ЧС администрации МО «Аларский район» отчет об итогах проведения месячника, согласно пунктам Плана профилактических мероприятий по снижению пожаров и последствий от них в части касающейся,  не позднее 14.02.2025 года на адрес электронной почты </w:t>
      </w:r>
      <w:r>
        <w:rPr>
          <w:rFonts w:cs="Arial" w:ascii="Arial" w:hAnsi="Arial"/>
          <w:lang w:val="en-US"/>
        </w:rPr>
        <w:t>alardds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 Опубликовать настоящее постановление в информационном печатном издании муниципального образования «Бахтай» «Бахтайский вестник» и разместить на официальном сайте администрации муниципального образования «Аларский район» во вкладке муниципального образования «Бахтай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возложить на главу администрации муниципального образования «Бахтай»  Халтаева А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«Бахта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А.Халтае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sz w:val="22"/>
        </w:rPr>
        <w:t>Приложение1</w:t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МО «Бахтай» </w:t>
      </w:r>
    </w:p>
    <w:p>
      <w:pPr>
        <w:pStyle w:val="Normal"/>
        <w:widowControl w:val="false"/>
        <w:jc w:val="right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sz w:val="22"/>
        </w:rPr>
        <w:t>от 13.01.2025 г. № 2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лан профилактических мероприятий по снижению пожаров и последствий от них   на территории муниципального образования «Бахта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738"/>
        <w:gridCol w:w="2205"/>
        <w:gridCol w:w="1849"/>
        <w:gridCol w:w="1241"/>
      </w:tblGrid>
      <w:tr>
        <w:trPr>
          <w:trHeight w:val="5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роки испол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тметка о выполнении</w:t>
            </w:r>
          </w:p>
        </w:tc>
      </w:tr>
      <w:tr>
        <w:trPr>
          <w:trHeight w:val="5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спространение информационных материалов по соблюдению требований пожарной безопасност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орова Е.Ю. –секретарь руковод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Распространение через мессенджеры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elegram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viber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и т.д., социальные сети информации об обстановке с пожарами на территории и соблюдении требований пожарной безопас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орова Е.Ю. –секретарь руковод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ведение просветительской профилактической работы в образовательных учреждениях, в том числе с родителями обучающихс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акковеева Е.К.-директор СОШ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ангарова Л.К.-заведующая детским сад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 период месячн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ведение подворовых обходов частного жилого сектора с инструктированием населения о соблюдении требований пожарной безопасности с распространением листовок – 100%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Члены ДП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правление в правоохранительные органы сведений о выявленных лицах без определенного места житель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Халтаев А.А. - глав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адресной помощи социально незащищенным слоям населения по ремонту печного отопления, электрооборудования и установку дымовых  извещателей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Халтаев А.А. –глав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абуева Н.С. – специалист по соц.работ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о 12.02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контроля за неблагополучными семьями, семьями находящимися в трудной жизненной ситуации граждан, в том числе одиноких пенсионеров и инвалидов, с целью проведения разъяснительной работы по вопросам пожарной безопас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Халтаев А.А. - глава МО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абуева Н.С.-специалист по соц.работе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Члены ДП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новление информации на  стендах (уголках) противопожарной безопасности наглядной агитации (плакаты, памятки и т.д.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орова Е.Ю.-секретарь руководителя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акковеева Е.К.-директор СОШ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ангарова Л.К.-заведующая детским сад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о 18.01.2025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ложение2</w:t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МО «Бахтай» </w:t>
      </w:r>
    </w:p>
    <w:p>
      <w:pPr>
        <w:pStyle w:val="Normal"/>
        <w:widowControl w:val="false"/>
        <w:jc w:val="right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sz w:val="22"/>
        </w:rPr>
        <w:t>от 13.01.2025г. № 2</w:t>
      </w:r>
    </w:p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Отчет о проведенной работе по подворовым обходам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за «___» _______2025 г.</w:t>
      </w:r>
    </w:p>
    <w:tbl>
      <w:tblPr>
        <w:tblW w:w="152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78"/>
        <w:gridCol w:w="908"/>
        <w:gridCol w:w="850"/>
        <w:gridCol w:w="851"/>
        <w:gridCol w:w="708"/>
        <w:gridCol w:w="709"/>
        <w:gridCol w:w="992"/>
        <w:gridCol w:w="993"/>
        <w:gridCol w:w="708"/>
        <w:gridCol w:w="709"/>
        <w:gridCol w:w="992"/>
        <w:gridCol w:w="709"/>
        <w:gridCol w:w="567"/>
        <w:gridCol w:w="709"/>
        <w:gridCol w:w="709"/>
        <w:gridCol w:w="708"/>
        <w:gridCol w:w="851"/>
        <w:gridCol w:w="709"/>
        <w:gridCol w:w="583"/>
      </w:tblGrid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МО</w:t>
            </w:r>
          </w:p>
        </w:tc>
        <w:tc>
          <w:tcPr>
            <w:tcW w:w="9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Привлекалось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ровер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Выявлено наруш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Распространено листовок, памяток 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Проведено лекций </w:t>
            </w:r>
          </w:p>
        </w:tc>
      </w:tr>
      <w:tr>
        <w:trPr>
          <w:trHeight w:val="27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Депутатов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Соц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работников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Ф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Д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Жен. со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Обществ.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Совет мат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Совет отц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Совет ветерановбоевых действий (Чечня, Афганист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ветер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Старо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Дв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Многодетн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Семей СОП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19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20.</w:t>
            </w:r>
          </w:p>
        </w:tc>
      </w:tr>
      <w:tr>
        <w:trPr>
          <w:trHeight w:val="4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15" w:leader="none"/>
        </w:tabs>
        <w:rPr>
          <w:rFonts w:ascii="Courier New" w:hAnsi="Courier New" w:eastAsia="Calibri" w:cs="Courier New"/>
          <w:b/>
          <w:b/>
          <w:sz w:val="30"/>
          <w:szCs w:val="30"/>
        </w:rPr>
      </w:pPr>
      <w:r>
        <w:rPr>
          <w:rFonts w:eastAsia="Calibri" w:cs="Courier New" w:ascii="Courier New" w:hAnsi="Courier New"/>
          <w:b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rdds@mail.ru" TargetMode="External"/><Relationship Id="rId3" Type="http://schemas.openxmlformats.org/officeDocument/2006/relationships/hyperlink" Target="mailto:atk.alar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59:00Z</dcterms:created>
  <dc:creator>USER</dc:creator>
  <dc:description/>
  <cp:keywords/>
  <dc:language>en-US</dc:language>
  <cp:lastModifiedBy>user</cp:lastModifiedBy>
  <cp:lastPrinted>2025-01-14T12:12:00Z</cp:lastPrinted>
  <dcterms:modified xsi:type="dcterms:W3CDTF">2025-01-14T04:13:00Z</dcterms:modified>
  <cp:revision>35</cp:revision>
  <dc:subject/>
  <dc:title>УТВЕРЖДАЮ</dc:title>
</cp:coreProperties>
</file>