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 w:before="0" w:after="0"/>
        <w:ind w:firstLine="524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28" w:before="0" w:after="0"/>
        <w:ind w:firstLine="524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КДН и ЗП</w:t>
      </w:r>
    </w:p>
    <w:p>
      <w:pPr>
        <w:pStyle w:val="Normal"/>
        <w:suppressAutoHyphens w:val="true"/>
        <w:spacing w:lineRule="auto" w:line="228" w:before="0" w:after="0"/>
        <w:ind w:firstLine="524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2022_ г.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/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ФИЛАКТИКЕ СОЦИАЛЬНОГО СИРОТСТВА НА 2022-2025 ГОДЫ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МХОВСКОЕ РАЙОННОЕ МУНИЦИПАЛЬНОЕ ОБРАЗОВАНИЕ</w:t>
      </w:r>
    </w:p>
    <w:p>
      <w:pPr>
        <w:pStyle w:val="Normal"/>
        <w:spacing w:lineRule="auto" w:line="240" w:before="0" w:after="0"/>
        <w:jc w:val="both"/>
        <w:rPr>
          <w:rFonts w:ascii="Tms Rmn;Times New Roman" w:hAnsi="Tms Rmn;Times New Roman" w:eastAsia="Times New Roman" w:cs="Tms Rmn;Times New Roman"/>
          <w:sz w:val="28"/>
          <w:szCs w:val="28"/>
          <w:lang w:eastAsia="ru-RU"/>
        </w:rPr>
      </w:pPr>
      <w:r>
        <w:rPr>
          <w:rFonts w:eastAsia="Times New Roman" w:cs="Tms Rmn;Times New Roman" w:ascii="Tms Rmn;Times New Roman" w:hAnsi="Tms Rmn;Times New Roman"/>
          <w:sz w:val="28"/>
          <w:szCs w:val="28"/>
          <w:lang w:eastAsia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65"/>
        <w:gridCol w:w="3057"/>
        <w:gridCol w:w="1946"/>
        <w:gridCol w:w="347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9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ав и законных интересов несовершеннолетних граждан, нуждающихся в установлении над ними опеки или попечи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 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мплексной помощи несовершеннолетним и законным представителям несовершеннолетних, обеспечение защиты прав и законных интересов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рганизациями для детей-сирот и детей, оставшихся без попечения родителей, по реабилитации и восстановлению в родительских правах родителей воспитанников, поиску родственников и установлению с ними социальных связей для возврата детей в родные семь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 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ращение чис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-сирот и детей, оставшихся без попечения родителей, находящихся в организациях </w:t>
            </w:r>
          </w:p>
        </w:tc>
      </w:tr>
      <w:tr>
        <w:trPr>
          <w:trHeight w:val="1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ы по профилактике, раннему выявлению и предупреждению отказов матерей от новорожденных детей в родовспомогательных учреждениях. При установлении факта наличия трудной жизненной ситуации, оказание консультативной помощи о порядке временного помещения новорожденного ребенка в учреждения для детей-сирот и детей, оставшихся без попечения родителей, по трехстороннему соглашению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отказов от новорожденных, сохранение семейных ценностей и б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обучение детей-сирот и детей, оставшихся без попечения родителей, проживающих в замещающих семьях, навыкам самостоятельного прожи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 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шная социализация детей-сирот и детей, оставшихся без попечения родителей, проживающих в замещающих семьях, во взросл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ероприятий по развитию системы постинтернатного сопровождения и социальной адапт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стинтернатного сопровождения выпускников организаций для детей-сирот и детей, оставшихся без попечения родителей, и лиц из их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хождения обучения в Школах приемных родителей близких родственников детей, действующих усыновителей, опекунов, попечителей, а также проживающих вместе с ними членов семей </w:t>
              <w:br/>
              <w:t>(по согласованию), ранее не проходивших специализированно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числа возвратов детей-сирот и детей, оставшихся без попечения родителей, из замещающих сем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пециалистов в межведомственных профилактических мероприятиях (акциях), направленных на профилактику безнадзорности и правонарушений несовершеннолетних, защиту их прав и законных интерес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ннее выявление семейного неблагополучия, оказание комплексной помощи несовершеннолетним и родителям (законным представителям) несовершеннолетних, обеспечение защиты прав и законных интересов детей </w:t>
            </w:r>
          </w:p>
        </w:tc>
      </w:tr>
      <w:tr>
        <w:trPr>
          <w:trHeight w:val="1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одготовки и повышения профессионального уровня специалистов, работающих с семьями с детьми. Участие специалистов в методических вебинарах для сотрудников органов опеки и попечительства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 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и профессиональных компетенций специалистов, поиски новых методов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горячей линии для консультирования граждан по вопросам устройства детей-сирот и детей, оставшихся без попечения родителей, юридическим аспектам усыновления, опеки и попечительства, а также по мерам социальной поддержки семей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потенциальных кандидатов, выразивших желание принять в свои семьи на воспитание детей-сирот и детей, оставшихся без попечения родите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жизнеустройство детей-сирот и детей, оставшихся без попечения родителей, в семьи граждан и формирование положительного имиджа приемной семь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ие числа </w:t>
              <w:br/>
              <w:t>детей-сирот и детей, оставшихся без попечения родителей, находящихся в организац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итивного отношения к институту замещающей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повышения профессионального уровня специалистов (психологов, социальных педагогов, классных руководителей), работающих с семьями и деть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Черемховского районного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валификации и профессиональных компетенций специалистов, поиски новых методов работ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мероприятий по поддержке семей, формированию позитивного отношения и укреплению института семь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Черемховского районного МО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5 годы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позиций института семьи в Иркутской области на основе развития связей поколений, популяризация традиционных семейных ценностей и формирование позитивного отношения к институту семь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ых служб психолого-педагогической помощи населению, через оказание услуг консультативной помощи территориальной психолого-медико-педагогической комиссии, а также организация методической, правовой, психолого-педагогической, диагностической и консультативной помощи родителям, воспитывающих детей –инвалидов, детей с ограниченными возможностями здоровья, а также гражданам, желающим принять в свои семьи детей, оставшихся без попечения родителе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Черемховского районного М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ции родителей (законных представителей) в воспитании детей-инвалидов, детей с ограниченными возможностями здоровья, а также граждан, желающим принять в свои семьи детей, оставшихся без попечения родителей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локальных рейдовых мероприятиях по выявлению семей социального риска, постановка на профилактический учет, осуществление комплексной работы по восстановлению, устранению внутрисемейного неблагополучия, а также факторов, создающих условия для семейно-бытового насилия, проживания детей в социально-неблагополучных условиях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 МО МВД России «Черемховск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количества семей, состоящих на профилактическом учете ОДН и выявленных для постановки в банк данных СОП, снижение количества детей, помещённых в госучреждения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семей, имеющих ненадлежащие детско-родительские отношения, выражающиеся в конфликте дети-родители. Проведение с данной категорией семей работы, направленной на оздоровление обстановки, исключения фактов жестокого, попустительского отношения с детьми, нежелания несовершеннолетних проживать с законными представителями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 МО МВД России «Черемховск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количества детей, совершающих самовольные уходы из семей, по причинам жестокого обращения, конфликтов с родителями, законными представителями, опекунами (попечителями)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дицинской, психологической помощи семьям, находящимся в социально – опасном положении, безнадзорным несовершеннолетним в случаях нарушения их прав и законных интересов. Консультирование о порядке обращения в соответствующие органы и организации для получения других видов помощ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З «ЧГБ № 1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100% выявления семей и детей, находящихся в социально-опасном положени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о-социальное сопровождение семей с детьми, родители которых были ранее осужденными, лишены или ограничены в родительских правах, отказались от своих детей при рождении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З «ЧГБ № 1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о-социальное сопровождение семей и оказание психологической помощи, профилактика отказов от дете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Профилактика отказов матерей от новорожденных детей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З «ЧГБ № 1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отказов матерей от новорожденных дет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3:00Z</dcterms:created>
  <dc:creator>ssuprun2</dc:creator>
  <dc:description/>
  <cp:keywords/>
  <dc:language>en-US</dc:language>
  <cp:lastModifiedBy>User</cp:lastModifiedBy>
  <dcterms:modified xsi:type="dcterms:W3CDTF">2022-09-28T03:17:00Z</dcterms:modified>
  <cp:revision>8</cp:revision>
  <dc:subject/>
  <dc:title/>
</cp:coreProperties>
</file>