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й Думы « О внесении  изменений в решение районной Думы от 23.05.2007 года № 255 «Об утверждении районной муниципальной целевой программы «Повышение безопасности дорожного движения в Черемховском районе в 2007-2012г.г».</w:t>
      </w:r>
    </w:p>
    <w:p>
      <w:pPr>
        <w:pStyle w:val="TextBody"/>
        <w:suppressLineNumbers/>
        <w:suppressAutoHyphens w:val="true"/>
        <w:ind w:right="42"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жилищно-коммунального хозяйства, транспорта, связи и экологии администрации Черемховского районного муниципального представлен вопрос о внесении  изменений в решение районной Думы от 23.05.2007 года № 255 «Об утверждении районной муниципальной целевой программы «Повышение безопасности дорожного движения в Черемховском районе в 2007-2012г.г». </w:t>
      </w:r>
    </w:p>
    <w:p>
      <w:pPr>
        <w:pStyle w:val="Normal"/>
        <w:suppressLineNumbers/>
        <w:suppressAutoHyphens w:val="tru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финансирование которых осуществляется  за счет средств соответствующих бюджетов, программные мероприятия направленны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suppressAutoHyphens w:val="tru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«Повышение безопасности дорожного движения в Черемховском районе в 2007-2012г.г» направлены на сокращение количества дорожно-транспортных происшествий с пострадавшими и количества лиц, погибших в результате дорожно-транспортных происшествий, на территории Черемховского района.</w:t>
      </w:r>
    </w:p>
    <w:p>
      <w:pPr>
        <w:pStyle w:val="Normal"/>
        <w:suppressAutoHyphens w:val="true"/>
        <w:ind w:right="40" w:firstLine="709"/>
        <w:jc w:val="both"/>
        <w:rPr/>
      </w:pPr>
      <w:r>
        <w:rPr>
          <w:sz w:val="28"/>
          <w:szCs w:val="28"/>
        </w:rPr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униципальной власти  района,  реализация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, возможны лишь в рамка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Федеральному закона от 6 октября 2003 году 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 xml:space="preserve">обеспечение безопасности дорожного движения, на автомобильных дорог местного значения в границах населенных пунктов поселения, входит в полномочия поселений.                 </w:t>
      </w:r>
    </w:p>
    <w:p>
      <w:pPr>
        <w:pStyle w:val="Normal"/>
        <w:suppressAutoHyphens w:val="tru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озможностей районного бюджета и затрат,  необходимых для реализации Программы в 2012 году предусмотрено финансирование мероприятий программы за счет средств районного бюджета в размере 80 000 (восемьдесят тысяч) рублей на следующи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>риобретение световозвращающих приспособлений и их распространение среди учащихся дошкольных образовательных учреждений и учащихся младших классов общеобразовательных учебных за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проводятс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филактики и снижения детского дорожно-транспортного травмат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атистике, дети чаще всего становятся жертвами происшествий в темное время суток. Водитель замечает пешехода на проезжей части в темноте не более чем за 25-30 метров. Поэтому важно, чтобы дети использовали на своей одежде светоотражающие материалы. Пешеход со светоотражателем заметен в свете фар автомобиля с расстояния до 400 м. Ношение таких приспособлений снижает риск наезда на пешехода в темное время суток в 6-8 раз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одного световозвращающего предмета (фликера)  составляет  16 рублей. В 2012 году будут приобретены фликеры для 2871 детей (</w:t>
      </w:r>
      <w:r>
        <w:rPr>
          <w:sz w:val="28"/>
          <w:szCs w:val="28"/>
        </w:rPr>
        <w:t>учащихся дошкольных образовательных учреждений и учащихся младших классов общеобразовательных учебных заведений</w:t>
      </w:r>
      <w:r>
        <w:rPr>
          <w:bCs/>
          <w:sz w:val="28"/>
          <w:szCs w:val="28"/>
        </w:rPr>
        <w:t>)  за счет средств районного бюджета на сумму 46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</w:t>
      </w:r>
      <w:r>
        <w:rPr>
          <w:sz w:val="28"/>
          <w:szCs w:val="28"/>
        </w:rPr>
        <w:t>рганизация изготовления видеороликов, прокат роликов, посвященных профилактике опасного поведения на дорогах, их през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мероприятию, в целях профилактики и снижения детского дорожно-транспортного травматизма в 2012 году </w:t>
      </w:r>
      <w:r>
        <w:rPr/>
        <w:t xml:space="preserve"> </w:t>
      </w:r>
      <w:r>
        <w:rPr>
          <w:sz w:val="28"/>
          <w:szCs w:val="28"/>
        </w:rPr>
        <w:t xml:space="preserve">будет приобретен диск с мультимедийным учебно-методическим материалом, </w:t>
      </w:r>
      <w:r>
        <w:rPr>
          <w:bCs/>
          <w:sz w:val="28"/>
          <w:szCs w:val="28"/>
        </w:rPr>
        <w:t>за счет средств районного бюджета</w:t>
      </w:r>
      <w:r>
        <w:rPr>
          <w:sz w:val="28"/>
          <w:szCs w:val="28"/>
        </w:rPr>
        <w:t xml:space="preserve"> на сумму</w:t>
      </w:r>
      <w:r>
        <w:rPr>
          <w:bCs/>
          <w:sz w:val="28"/>
          <w:szCs w:val="28"/>
        </w:rPr>
        <w:t xml:space="preserve"> 5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рганизация изготовления рекламных баннеров, посвященных профилактике опасного поведения на дорогах, их презент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проводятся в целях привлечения внимания широких слоев населения к проблемам обеспечения безопасности дорожного движения, укрепление авторитета и доверия среди населения к деятельности ГИБДД, воспитания дисциплинированности граждан и ответственности за свое поведение в процессе дорожного движения. Мероприятия рассчитаны для различных возрастны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</w:t>
      </w:r>
      <w:r>
        <w:rPr>
          <w:bCs/>
          <w:sz w:val="28"/>
          <w:szCs w:val="28"/>
        </w:rPr>
        <w:t>финансирование данного мероприятия в 2012 году за счет средств бюджета Черемховского района составят 29,0 тыс. рублей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ловии достаточного финансирования запланированных мероприятий, реализация Программы позволит достичь следующих положительных результатов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количества наездов на детей в темное время сут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крепление стереотипа безопасного поведения на дорог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УЖКХ АЧРМО</w:t>
        <w:tab/>
        <w:tab/>
        <w:tab/>
        <w:tab/>
        <w:tab/>
        <w:tab/>
        <w:t>М.В.Обтовк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908" w:hanging="0"/>
      <w:jc w:val="both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5:00Z</dcterms:created>
  <dc:creator>-=User=-</dc:creator>
  <dc:description/>
  <cp:keywords/>
  <dc:language>en-US</dc:language>
  <cp:lastModifiedBy>User</cp:lastModifiedBy>
  <cp:lastPrinted>2012-12-26T18:06:00Z</cp:lastPrinted>
  <dcterms:modified xsi:type="dcterms:W3CDTF">2012-12-26T09:07:00Z</dcterms:modified>
  <cp:revision>41</cp:revision>
  <dc:subject/>
  <dc:title>ПОЯСНИТЕЛЬНАЯ ЗАПИСКА</dc:title>
</cp:coreProperties>
</file>