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рядку принятия решений 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зработке муниципальных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ограмм муниципальног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разования «Усть-Илимский район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и их формирования и реализ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ОТЧЕТ ОБ ИСПОЛНЕНИИ МЕРОПРИЯТИЙ </w:t>
      </w:r>
      <w:r>
        <w:rPr>
          <w:caps/>
        </w:rPr>
        <w:t>муниципальной программы</w:t>
      </w:r>
    </w:p>
    <w:p>
      <w:pPr>
        <w:pStyle w:val="Normal"/>
        <w:jc w:val="center"/>
        <w:rPr/>
      </w:pPr>
      <w:r>
        <w:rPr>
          <w:caps/>
        </w:rPr>
        <w:t xml:space="preserve">муниципального образования </w:t>
      </w:r>
      <w:r>
        <w:rPr>
          <w:rFonts w:cs="Times New Roman"/>
          <w:caps/>
        </w:rPr>
        <w:t>«Усть-Илимский район» «Безопасность»</w:t>
      </w:r>
    </w:p>
    <w:p>
      <w:pPr>
        <w:pStyle w:val="Normal"/>
        <w:jc w:val="center"/>
        <w:rPr/>
      </w:pPr>
      <w:r>
        <w:rPr>
          <w:rFonts w:cs="Times New Roman"/>
        </w:rPr>
        <w:t xml:space="preserve">за </w:t>
      </w:r>
      <w:r>
        <w:rPr>
          <w:rFonts w:cs="Times New Roman"/>
          <w:caps/>
          <w:u w:val="single"/>
        </w:rPr>
        <w:t xml:space="preserve"> 2022 </w:t>
      </w:r>
      <w:r>
        <w:rPr>
          <w:rFonts w:cs="Times New Roman"/>
        </w:rPr>
        <w:t>год (весь период реализации 2019-2024 годы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08"/>
        <w:gridCol w:w="1921"/>
        <w:gridCol w:w="1202"/>
        <w:gridCol w:w="989"/>
        <w:gridCol w:w="987"/>
        <w:gridCol w:w="1031"/>
        <w:gridCol w:w="2825"/>
        <w:gridCol w:w="1197"/>
        <w:gridCol w:w="991"/>
        <w:gridCol w:w="1469"/>
        <w:gridCol w:w="10"/>
      </w:tblGrid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исполнител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смотр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ой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о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№ 1  «Обеспечение антитеррористической защищенности муниципальных учреждений муниципального образования «Усть-Илимский район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 02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 008,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1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Задача 1. Повышение технической укрепленности и охраны муниципальных учреждений, а также мест с массовым пребыванием людей в них от возможных угроз и посягательств террористического и преступного характе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1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 008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 995,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в образовательных учреждениях и на их объектах кнопок тревожного вызо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щеобразовательные учреждения Усть-Илимского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муниципальных учреждений и их объектов, оборудованных кнопками тревожного вызова, ед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замена дверей в учреждениях и на их объектах на входах и запасных выхода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Количество муниципальных учреждений и их объектов, оснащенных укрепленными дверями на входах и запасных выходах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домофонов на входных дверях дошкольных образовательных учрежден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Количество муниципальных учреждений и их объектов, оборудованных домофонами на входных дверях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муниципальных учреждений и их объектов системами охранного видео-наблюдения (внутреннего и внешнего обзора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униципальных учреждений и их объектов, оборудованных системами охранного видео-наблюдения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емон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территор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й район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9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966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униципальных учреждений и их объектов, оснащенных периметральным ограждением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, переподготовка специалистов в области противодействия экстремистской деятельности и терроризму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енных специалистов в области противодействия экстремистской деятельности и терроризму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зической охраной муниципальных учреждений и их объекто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униципальных учреждений и их объектов, обеспеченных физической охраной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униципальных учреждений и их объектов, ручными металлодетекторам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униципальных учреждений и их объектов, обеспеченных ручными металлодетекторами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 Улучшение информационно-пропагандистского сопровождения мероприятий в сфере противодействия терроризму и экстремизму и их профилакт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ециализированной литературы и наглядных пособий антитеррористической и антиэкстремистской направленности, оборудование стендов (уголков) «Терроризм – угроза обществу», правилам поведения и действиям при угрозе и совершении террористических актов и других преступных посягатель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 Администрации  «Усть-Илимского район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Количество муниципальных учреждений и их объектов, оборудованных стендами (уголками),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lang w:eastAsia="zh-CN"/>
              </w:rPr>
              <w:t>Стенды установлены во всех образовательных учреждениях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  <w:t>Подпрограмма № 2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 53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 426,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Задача 1. Обеспечение пожарной безопасности на объектах муниципальных учреждений с массовым пребыванием люде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272" w:leader="none"/>
                <w:tab w:val="center" w:pos="418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954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942,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.1.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(замена) автоматической пожарной сигнализации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учреждения Усть-Илимского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242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242,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Количество объектов муниципальных учреждений с массовым пребыванием людей (по срокам эксплуатации) оборудованных автоматической пожарной сигнализацией и системами оповещения о пожаре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вонская СОШ № 1 установлена сигнализация, по трем образовательным учреждениям разработаны ПСД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незащитная обработка сгораемых конструкций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,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Количество объектов муниципальных учреждений, где проведена огнезащитная обработка сгораемых конструкций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были выделены  только на одно учрежд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распашных металлических решеток на окнах, противопожарных дверей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Количество объектов муниципальных учреждений оснащенных распашными металлическими решетками на окнах, противопожарными дверями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ка, переподготовка и повышение квалификации в области гражданской обороны 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по территориальной безопасности и ЧС Администрации муниципального образования «Усть-Илим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/>
                <w:iCs/>
                <w:sz w:val="20"/>
                <w:szCs w:val="20"/>
              </w:rPr>
              <w:t>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пожарной безопасности объектов муниципальных учреждений, организация, выполнение противопожарных мероприятий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униципальные   учреждения Усть-Илимского район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/>
                <w:iCs/>
                <w:sz w:val="20"/>
                <w:szCs w:val="20"/>
              </w:rPr>
              <w:t>Улучшение пожарной безопасности объектов муниципальных учреждений, организация, выполнение противопожарных мероприятий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 в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(замена) системы речевого оповещения и управления эвакуацией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62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625,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/>
                <w:iCs/>
                <w:sz w:val="20"/>
                <w:szCs w:val="20"/>
              </w:rPr>
              <w:t>Количество объектов муниципальных учреждений с массовым пребыванием людей, оборудованных системой речевого оповещения и управления эвакуацией (СОУЭ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(замена) светильников наружного и внутреннего освещения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/>
                <w:iCs/>
                <w:sz w:val="20"/>
                <w:szCs w:val="20"/>
              </w:rPr>
              <w:t>Количество объектов муниципальных учреждений с массовым пребыванием людей, оборудованных светильниками наружного и внутреннего освещ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iCs/>
                <w:lang w:eastAsia="zh-C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Оказание помощи гражданам, пострадавшим при пожаре, проживающим на территории  Усть-Илимского района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42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помощи гражданам, пострадавшим при пожаре, проживающим на территории Усть-Илимского райо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я граждан, пострадавших при пожаре, получивших помощь, от числа обратившихся, %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% в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%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Задача 3. Проверка готовности противопожарной техники и пожарно-технического вооружения к тушению пожаров подразделениями добровольной пожарной охраны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мотра-конкурса на звание «Лучшее подразделение добровольной пожарной охраны» в МО «Усть-Илимский район»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по территориальной безопасности и ЧС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 xml:space="preserve">Доля принявших участие в конкурсе </w:t>
            </w:r>
            <w:r>
              <w:rPr>
                <w:rFonts w:eastAsia="Courier New" w:cs="Times New Roman"/>
                <w:iCs/>
                <w:sz w:val="20"/>
                <w:szCs w:val="20"/>
              </w:rPr>
              <w:t>добровольной пожарной охраны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 % в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 %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4. Осуществление мероприятий по обеспечению безопасности людей на водных объектах, охране их жизни и здоровья на территории муниципального образования «Усть-Илимский район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45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22,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квидация съездов к несанкционированным ледовым переправам 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по территориальной безопасности и ЧС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,2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20" w:leader="none"/>
              </w:tabs>
              <w:suppressAutoHyphens w:val="false"/>
              <w:snapToGrid w:val="false"/>
              <w:jc w:val="center"/>
              <w:rPr>
                <w:rFonts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/>
                <w:iCs/>
                <w:sz w:val="20"/>
                <w:szCs w:val="20"/>
              </w:rPr>
              <w:t>Улучшение информационного обеспечения по обеспечению безопасности людей на водных объектах, охране их жизни и здоровья на территории муниципального образования «Усть-Илимский район», %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 в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5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из-за отсутствия необходимости ликвидации съез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одической литературы, изготовление памяток, плакатов, баннеров, листовок по вопросам безопасности на водных объектах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Организация и осуществление мероприятий по повышению уровня пожарной безопасности населения и территорий района от чрезвычайных ситуаций, вызванных лесными и ландшафтными пожарами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12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12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ервичных мер пожарной безопасности в границах муниципальных районов за границами городских и сельских населенных пунктов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по территориальной безопасности и ЧС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Улучшение пожарной безопасности территории муниципального образования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 в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  <w:t>Подпрограмма № 3 «Правопорядок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. Создание условий для снижения уровня преступности на территории Усть-Илимского район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зъяснительной работы (изготовление и распространение информационных материалов) в общеобразовательных муниципальных учреждениях по вопросам законности и правопорядка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ерриториальной безопасности и ЧС Администрации муниципального образования «Усть-Илим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 муниципального образования «Усть-Илим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2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информационного обеспечения по обеспечению охраны общественного порядка на территории муниципального образования «Усть-Илимский район», на  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мероприятий по профилактике правонарушений среди населения Усть-Илимского района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Усть-Илимский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ерриториальной безопасности и ЧС Администрации муниципального образования «Усть-Илим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филактических мероприятий, направленных на снижение уровня преступности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left="35" w:right="8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и проведение смотра-конкурса на звание «Лучшая добровольная народная дружина по охране общественного порядка муниципального образования «Усть-Илимский район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по территориальной безопасности и ЧС Администрации муниципального образования «Усть-Илим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ринявших участие в конкурсе добровольной народной дружины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color w:val="FF0000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денежные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средства на мероприятия не были запланированы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" w:right="86" w:hanging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одпрограмма № 4 «Охрана окружающей среды на территории муниципального образования «Усть-Илимский район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5" w:right="86" w:hanging="0"/>
              <w:rPr>
                <w:rFonts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>7 92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>2 668,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нижение уровня негативного воздействия на окружающую среду отходов производства и потреб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7 92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2 668,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Ликвид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есанкционирован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валок на территории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сть-Илимского района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оличество ликвидированных несанкционированных свалок на террит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униципального образования «Усть-Илимский район», е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менее 2 ед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анкционированных свалок на подведомственных территориях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ьной работы о необходимости соблюдения природоохранного законодательства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x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нижение количества выбросов загрязняющи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еществ в атмосферный воздух от стационар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сточников загрязнения, тыс. тонн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е менее 5 ед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тсутствие финансирования</w:t>
            </w:r>
          </w:p>
        </w:tc>
      </w:tr>
      <w:tr>
        <w:trPr>
          <w:trHeight w:val="19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оздание и содерж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 (площадок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ременного накоп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твердых коммунальн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тходов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84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, требований контрольно-надзорных органов об устранении нарушений санитарно-эпидемиологического законодательства в части создания и содержания контейнерных площадок, шт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е более 5 шт.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 ед.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ставлений</w:t>
            </w:r>
          </w:p>
        </w:tc>
      </w:tr>
      <w:tr>
        <w:trPr>
          <w:trHeight w:val="50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4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оздание и содерж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онтейнерных площа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сельских населенных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унктах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7 92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2 668,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и ликвидированных объектов накопленного вреда окружающей среде, ед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е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были запланированы только на содержание контейнерных площадок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7 92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2 668,4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Задача 2. Повышение уровня экологической грамотности на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1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рганизация на территории Усть- Илимского района Дней защиты от эколог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пасности, иных мероприят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экологической направленности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веден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роприят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эколог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правленности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 ед. в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5 ед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65 мероприятий, в том числе субботников экологической направленности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2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рганизация экологического воспитания и формирования экологической культуры в области обращения ТКО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публикованных на сайте Администрации муниципального образования «Усть-Илимский район» и в СМИ информационных материалов, направленных на формирование экологической культуры в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разования с тверды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оммунальными отходами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е менее 5 ед. в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 ед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убликованных материалов экологической направленности в 2022 году составило 2 ед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Подпрограмма № 5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 217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616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/>
                <w:b/>
                <w:bCs/>
                <w:color w:val="FF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Задача 1. Предупреждение опасного поведения участников дорожного движ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 w:bidi="ar-SA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ведение совместных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рофилактических  операций, направленных на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редупреждение аварийности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тдел по инфраструктуре и управлению ресурсами Администрации муниципального образования «Усть-Илимский район»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нижение количества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рожно-транспортных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роисшествий с пострадавшими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2 ед. ежегодн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 ед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информации, представленной ОГИБДД МО «Усть- Илимский», количество ДТП с пострадавшими в 2021 год – 28 ед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"/>
                <w:sz w:val="18"/>
                <w:szCs w:val="18"/>
              </w:rPr>
              <w:t>2022 год – 15 ед.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егулярное  осв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вопросов 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рожного движения в печатных изданиях, на официальном  «Интернет»-сайт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нижение количества лиц,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страдавших в дорожно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транспортных происшествиях, чел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 1 ед.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жегодно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 чел.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нформации, представленной ОГИБДД МО «Усть- Илимский», количество лиц, пострадавших в ДТП в 2021 год – 31 чел., в 2022 год – 25 чел.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Размещение социальной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рекламы по пропаганде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вижения на дорогах местного значения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57" w:right="57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Задача 2. Формирование у детей и подростков понимания необходимости соблюдения правил дорожного движ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57" w:right="57" w:hanging="0"/>
              <w:jc w:val="both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филактическая  работа с обучающимися общеобразовательных учреждений,  воспитанниками д/у и учреждений дпо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КОУ Д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Courier New" w:cs="Times New Roman"/>
                <w:sz w:val="20"/>
                <w:szCs w:val="20"/>
              </w:rPr>
              <w:t>«РЦДОД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сутствие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рожно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транспортных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роисшествий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с участие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етей, ед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1 ед. ежегодно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 ед.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о информации, представленной ОГИБДД МО «Усть- Илимский», количество </w:t>
            </w:r>
            <w:r>
              <w:rPr>
                <w:rFonts w:cs="Times New Roman"/>
                <w:sz w:val="18"/>
                <w:szCs w:val="18"/>
              </w:rPr>
              <w:t xml:space="preserve"> ДТП с участием детей в 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1 год – 4 ед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2 год –3 ед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</w:tr>
      <w:tr>
        <w:trPr>
          <w:trHeight w:val="15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рганизация и проведение районного конкурса юных инспекторов дорожного  движения «Безопасное  колесо», участие в областном конкурс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Задача 3.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«Усть-Илимский район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 217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16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содержания 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тдел по инфраструктуре и управлению ресурсами Администрации муниципального образования «Усть-Илимский район»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 217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16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величение доли автомобильных дорог местного значения, соответствующих нормативным и допустимым требованиям к транспортно-эксплуатационным, показателям по сети автомобильных дорог общего пользования местного значения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 0,5 % ежегодн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  <w:t>Подпрограмма № 6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6 73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6 687,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Задача 1. Повышение готовности органов местного самоуправления Усть-Илимского района и служб Усть-Илимского к реагированию на угрозы возникновения или возникновение чрезвычайных ситуаций природного и техногенного характера, эффективности взаимодействия привлекаемых сил и средств единой государственной системы предупреждения и ликвидации чрезвычайных ситуаций, в том числе экстренных оперативных служб, организаций (объектов) при совместных действиях по предупреждению и ликвидации ЧС (происшестви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 73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 687,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 xml:space="preserve">Модернизация сетей связи автоматизированной системы </w:t>
            </w:r>
            <w:r>
              <w:rPr>
                <w:rFonts w:cs="Times New Roman"/>
                <w:spacing w:val="1"/>
                <w:sz w:val="20"/>
                <w:szCs w:val="20"/>
              </w:rPr>
              <w:t>оперативно-диспетчерского управления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ЕДДС Усть-Илимского район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качества связи автоматизированной системы оповещения населения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ышение квалификации оперативно-диспетчерского персонала учреждения 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ученных оперативно-диспетчерского персонала </w:t>
            </w:r>
            <w:r>
              <w:rPr>
                <w:sz w:val="20"/>
                <w:szCs w:val="20"/>
                <w:lang w:eastAsia="ru-RU"/>
              </w:rPr>
              <w:t>МКУ «ЕДДС Усть-Илимского района»</w:t>
            </w:r>
            <w:r>
              <w:rPr>
                <w:sz w:val="20"/>
                <w:szCs w:val="20"/>
              </w:rPr>
              <w:t>, ед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КУ «ЕДДС Усть-Илимского района»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653,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своенных бюджетных средств, %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8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лонение из-за кадровых изменений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80,2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9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№ 7</w:t>
            </w:r>
            <w:r>
              <w:rPr>
                <w:rFonts w:eastAsia="Courier New" w:cs="Times New Roman"/>
                <w:b/>
                <w:bCs/>
                <w:sz w:val="20"/>
                <w:szCs w:val="20"/>
              </w:rPr>
              <w:t>«Внедрение аппаратно-программного комплекса «Безопасный город»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  <w:t>«Усть-Илимский район»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8,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дача 1. Повышение эффективности реагирования по ликвидации кризисных ситуаций</w:t>
              <w:tab/>
              <w:t xml:space="preserve"> и происшествий, а также </w:t>
            </w:r>
            <w:r>
              <w:rPr>
                <w:rFonts w:eastAsia="Courier New"/>
                <w:sz w:val="20"/>
                <w:szCs w:val="20"/>
              </w:rPr>
              <w:t>улучшение координации оперативного взаимодействия всех дежурно-диспетчерских служб за счет интеграции соответствующих систем в единое информационное пространство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(развитие) АПК «Безопасный город» (закупка оборудования, проведение монтажных, пусконаладочных работ)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345" w:leader="none"/>
              </w:tabs>
              <w:snapToGrid w:val="false"/>
              <w:jc w:val="center"/>
              <w:rPr>
                <w:rFonts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/>
                <w:iCs/>
                <w:sz w:val="20"/>
                <w:szCs w:val="20"/>
              </w:rPr>
              <w:t>Отдел по территориальной безопасности и ЧС Администрации муниципального образования «Усть-Илимский район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территории муниципального образования «Усть-Илимский район», покрытой комплексной системой «Безопасный город», до 50% (при наличии утвержденной концепции развития)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доукомплектование автоматизированной системы централизованного оповещения населения об угрозе возникновения чрезвычайных ситуаций природного и техногенного характера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ачества оперативности реагирования населения об угрозе возникновения чрезвычайных ситуаций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нежные средства на мероприятия не были запланированы 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Развитие и совершенствование гражданской защиты населения и мобилизационной подготовки экономики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ямых каналов с ДДС экстренных служб, ДДС ППО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ЕДДС Усть-Илим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lang w:eastAsia="ar-SA"/>
              </w:rPr>
              <w:t>Развитие и совершенствова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ние комплекса средств автоматизации  </w:t>
            </w:r>
            <w:r>
              <w:rPr>
                <w:sz w:val="20"/>
                <w:szCs w:val="20"/>
                <w:lang w:eastAsia="ru-RU"/>
              </w:rPr>
              <w:t>МКУ «ЕДДС Усть-Илимского района»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-техническое объединение специальных технических средств оповещения сетей вещания и каналов связи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мплекса мероприятий по введению единого номера «112» в связи с изменением статуса номеров «01», «02», «03» в части приема сообщений о ЧС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баз трехмерных моделей объектов, являющимися ППО и объектов с массовым пребыванием людей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луатационно-техническое </w:t>
            </w:r>
            <w:r>
              <w:rPr>
                <w:rFonts w:cs="Times New Roman"/>
                <w:spacing w:val="2"/>
                <w:sz w:val="20"/>
                <w:szCs w:val="20"/>
                <w:lang w:eastAsia="ru-RU"/>
              </w:rPr>
              <w:t>обслуживание аппаратуры оповещения П-166 М и Рупор, а также обслуживание каналов (линий) связи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дача 3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рганизация и осуществление мероприятий по гражданской защите населения.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мероприятий по содержанию и оснащению загородного запасного пункта управления (проектирование, строительство, обслуживание, проведение государственной экспертизы и проектно-сметной документ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мероприятий по ГО, 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lang w:eastAsia="zh-CN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3862" w:hRule="atLeast"/>
        </w:trPr>
        <w:tc>
          <w:tcPr>
            <w:tcW w:w="15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  <w:bookmarkStart w:id="0" w:name="_Hlk70765767"/>
            <w:bookmarkStart w:id="1" w:name="_Hlk70765767"/>
            <w:bookmarkEnd w:id="1"/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по территориальной безопасности и ЧС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«Усть-Илимский район»                                                       Ф.В. Моисее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" w:name="_Hlk70765767"/>
            <w:bookmarkStart w:id="3" w:name="_Hlk70765767"/>
            <w:bookmarkEnd w:id="3"/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о с Комитетом по экономике и финансам </w:t>
            </w:r>
          </w:p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______________</w:t>
              <w:tab/>
              <w:t xml:space="preserve">   _________________________________   ________________________________  «_______»________________2022 год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Courier New" w:cs="Times New Roman"/>
                <w:sz w:val="20"/>
                <w:szCs w:val="20"/>
              </w:rPr>
              <w:tab/>
              <w:tab/>
              <w:tab/>
              <w:t>подпись</w:t>
              <w:tab/>
              <w:tab/>
              <w:tab/>
              <w:tab/>
              <w:tab/>
              <w:tab/>
              <w:tab/>
              <w:tab/>
              <w:t>должн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ФИ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1197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рядку принятия решений 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зработке муниципальных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ограмм муниципальног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разования «Усть-Илимский район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и их формирования и реализации</w:t>
      </w:r>
    </w:p>
    <w:p>
      <w:pPr>
        <w:pStyle w:val="Normal"/>
        <w:jc w:val="center"/>
        <w:rPr/>
      </w:pPr>
      <w:r>
        <w:rPr/>
      </w:r>
    </w:p>
    <w:p>
      <w:pPr>
        <w:pStyle w:val="ConsPlusDocList"/>
        <w:jc w:val="center"/>
        <w:rPr/>
      </w:pPr>
      <w:bookmarkStart w:id="4" w:name="Par240"/>
      <w:bookmarkEnd w:id="4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муниципального образования «Усть-Илимский район» «Безопасность»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за 2022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4" w:type="dxa"/>
        <w:jc w:val="left"/>
        <w:tblInd w:w="-9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21"/>
        <w:gridCol w:w="568"/>
        <w:gridCol w:w="1019"/>
        <w:gridCol w:w="1265"/>
        <w:gridCol w:w="39"/>
        <w:gridCol w:w="683"/>
        <w:gridCol w:w="800"/>
        <w:gridCol w:w="2129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.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ическ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я о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ового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/+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дпрограмма № 1 «Обеспечение антитеррористической защищенности муниципальных учреждени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кнопками тревожного вызо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снащенных укрепленными дверями на входах и запасных выхода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домофонами на входных дверя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системами охранного видеонаблюд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снащенных периметральным ограждение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ециалистов в области противодействия экстремистской деятельности и терроризм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еспеченных физической охрано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униципальных учреждений и их объектов, ручными металлодетекторами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стендами (уголками) «Терроризм – угроза обществу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- 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-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Стенды установлены во всех образовательных учреждениях</w:t>
            </w:r>
          </w:p>
        </w:tc>
      </w:tr>
      <w:tr>
        <w:trPr>
          <w:trHeight w:val="516" w:hRule="atLeast"/>
        </w:trPr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дпрограмма № 2 «Обеспечение пожарной безопасности объектов муниципальных учреждений</w:t>
            </w:r>
          </w:p>
          <w:p>
            <w:pPr>
              <w:pStyle w:val="ConsPlusDocList"/>
              <w:jc w:val="center"/>
              <w:rPr>
                <w:color w:val="FF0000"/>
              </w:rPr>
            </w:pPr>
            <w:r>
              <w:rPr>
                <w:rFonts w:eastAsia="Courier New" w:cs="Times New Roman" w:ascii="Times New Roman" w:hAnsi="Times New Roman"/>
              </w:rPr>
              <w:t>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ых учреждений с массовым пребыванием людей (по срокам эксплуатации), оборудованных автоматической пожарной сигнализацией и системами оповещения о пожаре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-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-5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  <w:t>В Невонская СОШ № 1 установлена сигнализация, по трем образовательным учреждениям разработаны ПС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ых учреждений, где проведена огнезащитная обработка сгораемых конструк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5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инансовые средства были выделены только на одно учрежд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ых учреждений оснащенных распашными металлическими решетками на окнах, противопожарными двер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учшение пожарной безопасности объектов муниципальных учреждений, организация, выполнение противопожарных мероприят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(замена) системы речевого оповещения и управления эвакуацие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(замена) светильников наружного и внутреннего освещ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-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-2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енежные средства на мероприятия не были запланирован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страдавших при пожаре, получивших помощь, от числа обратившихс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вших участие в конкурсе добровольной пожарной охран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225"/>
                <w:tab w:val="left" w:pos="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формационного обеспечения по обеспечению безопасности людей на водных объектах, охране их жизни и здоровья на территории муниципального образования «Усть-Илимский район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1,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68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68,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клонение из-за отсутствия необходимости ликвидации съезд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Улучшение пожарной безопасности территории муниципального образования, 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дпрограмма № 3 «Правопорядок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225"/>
                <w:tab w:val="left" w:pos="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формационного обеспечения по обеспечению охраны общественного порядка на территории муниципального образования «Усть-Илимский район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филактических мероприятий, направленных на снижение уровня преступ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явших участие в конкурсе   народной дружин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</w:rPr>
              <w:t>денежные средства на мероприятия не были запланированы</w:t>
            </w:r>
          </w:p>
        </w:tc>
      </w:tr>
      <w:tr>
        <w:trPr>
          <w:trHeight w:val="698" w:hRule="atLeast"/>
        </w:trPr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дпрограмма № 4 «Охрана окружающей природной среды на территории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Courier New" w:cs="Times New Roman"/>
                <w:sz w:val="20"/>
                <w:szCs w:val="20"/>
              </w:rPr>
              <w:t>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Количество ликвидированных несанкционированных свалок </w:t>
            </w:r>
            <w:r>
              <w:rPr>
                <w:rFonts w:eastAsia="Courier New" w:cs="Times New Roman"/>
                <w:sz w:val="20"/>
                <w:szCs w:val="20"/>
              </w:rPr>
              <w:t>на территории муниципального образования «Усть-Илимский район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2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0 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анкционированных свалок на подведомственных территория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нижение количества выбросов загрязняющи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еществ в атмосферный воздух от стационар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сточников загрязнения, тыс. тонн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.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, требований контрольно-надзорных органов об устранении нарушений санитарно-эпидемиологического законодательства в части создания и содержания контейнерных площадок, шт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>представл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и ликвидированных объектов накопленного вреда окружающей среде, ед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в год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tabs>
                <w:tab w:val="clear" w:pos="225"/>
                <w:tab w:val="center" w:pos="5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7 ед.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1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7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местного бюджета были запланированы только на содержание контейнерных площад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экологической направленности, ед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менее 50 ед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5 ед.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Проведено 65 мероприятий, в том числе субботников экологической направленн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публикованных на сайте Администрации муниципального образования «Усть-Илимский район» и в СМИ  информационных материалов, направленных на формирование экологической культуры  в области образования с твердыми коммунальными отходами, ед. 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менее 5 ед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 ед.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6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личество опубликованных материалов экологической направленности в 2022 году составило 2 ед.</w:t>
            </w:r>
          </w:p>
        </w:tc>
      </w:tr>
      <w:tr>
        <w:trPr>
          <w:trHeight w:val="622" w:hRule="atLeast"/>
        </w:trPr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дпрограмма № 5 «Повышение безопасности дорожного движения на территории муниципальног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/>
            </w:pPr>
            <w:r>
              <w:rPr>
                <w:rStyle w:val="DefaultParagraphFont"/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нижение количеств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рожно-транспортных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роисшествий с пострадавшими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2 ед. ежегодно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 ед.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информации, представленной ОГИБДД МО «Усть-Илимский», количество ДТП с пострадавшими в 2021 год – 28 ед., в  2022 год – 15 ед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нижение количества лиц,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страдавших в дорожно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транспортных происшествиях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ел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 1 чел. ежегодно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5 чел.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 информации, представленной ОГИБДД МО «Усть-Илимский», количество лиц, пострадавших в ДТП </w:t>
            </w:r>
            <w:r>
              <w:rPr>
                <w:rFonts w:cs="Times New Roman"/>
                <w:sz w:val="20"/>
                <w:szCs w:val="20"/>
              </w:rPr>
              <w:t>в 2021 год – 31 чел.,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 – 25 чел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сутствие дорожно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транспортных происшествий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с участием детей,ед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до 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информации, представленной ОГИБДД МО «Усть- Илимский», количество лиц, пострадавших в ДТП в 2021 год – 4 чел.,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 – 3 чел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Увеличение доли автомобильных дорог местного значения, соответствующих нормативным и допустимым требованиям к транспортно-эксплуатационным, показателям по сет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5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дпрограмма № 6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овышение качества связи автоматизированной системы оповещения насе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1"/>
              <w:snapToGrid w:val="false"/>
              <w:jc w:val="center"/>
              <w:rPr>
                <w:rFonts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ученных оперативно-диспетчерского персонала </w:t>
            </w:r>
            <w:r>
              <w:rPr>
                <w:sz w:val="20"/>
                <w:szCs w:val="20"/>
                <w:lang w:eastAsia="ru-RU"/>
              </w:rPr>
              <w:t>«Единая дежурно-диспетчерская служба муниципального образования «Усть-Илимский район» (далее - МКУ «ЕДДС Усть-Илимского района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бюджетных средст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9,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0,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0,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е из-за кадровых изменений</w:t>
            </w:r>
          </w:p>
        </w:tc>
      </w:tr>
      <w:tr>
        <w:trPr/>
        <w:tc>
          <w:tcPr>
            <w:tcW w:w="108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№ 7</w:t>
            </w:r>
            <w:r>
              <w:rPr>
                <w:rFonts w:eastAsia="Courier New" w:cs="Times New Roman"/>
                <w:sz w:val="20"/>
                <w:szCs w:val="20"/>
              </w:rPr>
              <w:t>«Внедрение аппаратно-программного комплекса «Безопасный город» на территории муниципального образования «Усть-Илимский район»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территории муниципального образования «Усть-Илимский район», покрытой комплексной системой «Безопасный город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а оперативности реагирования населения об угрозе возникновения чрезвычайных ситуац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2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10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проводилось из-за отсутствия денежных средст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витие и совершенствова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ние комплекса средств автоматизации </w:t>
            </w:r>
            <w:r>
              <w:rPr>
                <w:sz w:val="20"/>
                <w:szCs w:val="20"/>
                <w:lang w:eastAsia="ru-RU"/>
              </w:rPr>
              <w:t>МКУ «ЕДДС Усть-Илимского района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 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мероприятий по ГО, %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4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енежные средства на мероприятие не были запланирован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7" w:right="623" w:gutter="0" w:header="567" w:top="623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рядку принятия решений 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зработке муниципальных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ограмм муниципальног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разования «Усть-Илимский район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и 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caps/>
        </w:rPr>
        <w:t xml:space="preserve"> </w:t>
      </w:r>
      <w:r>
        <w:rPr>
          <w:caps/>
        </w:rPr>
        <w:t xml:space="preserve">муниципального образования </w:t>
      </w:r>
      <w:r>
        <w:rPr>
          <w:rFonts w:cs="Times New Roman"/>
          <w:caps/>
        </w:rPr>
        <w:t>«Усть-Илимский район» «Безопасность»</w:t>
      </w:r>
    </w:p>
    <w:p>
      <w:pPr>
        <w:pStyle w:val="Normal"/>
        <w:jc w:val="center"/>
        <w:rPr/>
      </w:pPr>
      <w:r>
        <w:rPr>
          <w:rFonts w:cs="Times New Roman"/>
        </w:rPr>
        <w:t xml:space="preserve">за </w:t>
      </w:r>
      <w:r>
        <w:rPr>
          <w:rFonts w:cs="Times New Roman"/>
          <w:caps/>
          <w:u w:val="single"/>
        </w:rPr>
        <w:t xml:space="preserve"> 2022 </w:t>
      </w:r>
      <w:r>
        <w:rPr>
          <w:rFonts w:cs="Times New Roman"/>
        </w:rPr>
        <w:t>год (весь период реализации 2019-2024 годы)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3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1470"/>
        <w:gridCol w:w="935"/>
        <w:gridCol w:w="1077"/>
        <w:gridCol w:w="1134"/>
        <w:gridCol w:w="1249"/>
        <w:gridCol w:w="1590"/>
        <w:gridCol w:w="950"/>
        <w:gridCol w:w="950"/>
        <w:gridCol w:w="950"/>
        <w:gridCol w:w="1470"/>
        <w:gridCol w:w="2803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 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асходы за отчетный период, тыс. руб.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с одним знаком после запято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ичин отклонен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2"/>
                <w:szCs w:val="22"/>
              </w:rPr>
              <w:t>Подпрограмма № 1 «Обеспечение антитеррористи</w:t>
            </w:r>
            <w:r>
              <w:rPr>
                <w:rFonts w:eastAsia="Arial"/>
                <w:b/>
                <w:sz w:val="22"/>
                <w:szCs w:val="22"/>
              </w:rPr>
              <w:t xml:space="preserve">ческой защищенности </w:t>
            </w:r>
            <w:r>
              <w:rPr>
                <w:rFonts w:eastAsia="Courier New"/>
                <w:b/>
                <w:sz w:val="22"/>
                <w:szCs w:val="22"/>
              </w:rPr>
              <w:t>муниципальных учреждений муниципального образования «Усть-Илимский район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94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94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21 5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21 56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5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29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2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 99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 99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2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 0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 00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2"/>
                <w:szCs w:val="22"/>
              </w:rPr>
              <w:t>Подпрограмма № 2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7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7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30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30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6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6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6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7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7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3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2"/>
                <w:szCs w:val="22"/>
              </w:rPr>
              <w:t>Подпрограмма № 3 «Правопорядок»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13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131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2"/>
                <w:szCs w:val="22"/>
              </w:rPr>
              <w:t>Подпрограмма № 4 «Охрана окружающей среды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9 632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38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43 89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230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17 666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403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9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7 922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40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 982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870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 87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 870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436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43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922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668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2"/>
                <w:szCs w:val="22"/>
              </w:rPr>
              <w:t>Подпрограмма № 5 «Повышение безопасности дорожного движения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302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302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2 496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96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06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2"/>
                <w:szCs w:val="22"/>
              </w:rPr>
              <w:t>Подпрограмма № 6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707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5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164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53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43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95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36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99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 530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37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 193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0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79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 18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52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  662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38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6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 136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51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 624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32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59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 68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172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 514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  <w:t>Подпрограмма № 7 «Внедрение аппаратно-программного комплекса «Безопасный город»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ИТОГО по муниципальной программ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за весь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1 1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 30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105 58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32 77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72 81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 3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2 2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 04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 8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5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 3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0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8 78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6 8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 98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 6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17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3 45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 по территориальной безопасности и ЧС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муниципального образования «Усть-Илимский район»                                                                        Ф.В. Моисе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огласовано с Комитетом по экономике и финансам </w:t>
      </w:r>
    </w:p>
    <w:p>
      <w:pPr>
        <w:pStyle w:val="ConsPlusDocList"/>
        <w:snapToGrid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Администрации муниципального образования «Усть-Илимский район» </w:t>
      </w:r>
    </w:p>
    <w:p>
      <w:pPr>
        <w:pStyle w:val="Normal"/>
        <w:snapToGrid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snapToGrid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______________</w:t>
        <w:tab/>
        <w:t xml:space="preserve">   _________________________________   ________________________________  «_______»________________2023 год</w:t>
      </w:r>
    </w:p>
    <w:p>
      <w:pPr>
        <w:pStyle w:val="Normal"/>
        <w:snapToGrid w:val="false"/>
        <w:jc w:val="both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  <w:tab/>
        <w:tab/>
        <w:tab/>
        <w:t>подпись</w:t>
        <w:tab/>
        <w:tab/>
        <w:tab/>
        <w:tab/>
        <w:tab/>
        <w:tab/>
        <w:tab/>
        <w:tab/>
        <w:t>должн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567" w:bottom="119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DocList1"/>
        <w:ind w:left="49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1"/>
        <w:ind w:left="49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 критериям</w:t>
      </w:r>
    </w:p>
    <w:p>
      <w:pPr>
        <w:pStyle w:val="ConsPlusDocList1"/>
        <w:ind w:left="49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</w:t>
      </w:r>
    </w:p>
    <w:p>
      <w:pPr>
        <w:pStyle w:val="ConsPlusDocList1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Усть-Илим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Илимски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езопасность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5"/>
        <w:gridCol w:w="741"/>
        <w:gridCol w:w="791"/>
        <w:gridCol w:w="791"/>
        <w:gridCol w:w="1132"/>
        <w:gridCol w:w="1329"/>
        <w:gridCol w:w="3085"/>
      </w:tblGrid>
      <w:tr>
        <w:trPr>
          <w:trHeight w:val="600" w:hRule="atLeast"/>
        </w:trPr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И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е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баллы)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Подпрограмма № 1 «Обеспечение антитеррористической защищенности муниципальных учреждений муниципального образования «Усть-Илимский район»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кнопками тревожного вызов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снащенных укрепленными дверями на входах и запасных выходах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домофонами на входных дверях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системами охранного видеонаблюден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снащенных периметральным ограждением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ециалистов в области противодействия экстремистской деятельности и терроризму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еспеченных физической охрано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и их объектов, ручными металлодетекторам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и их объектов, оборудованных стендами (уголками) «Терроризм – угроза обществу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 подпрограмме 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Подпрограмма № 2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ых учреждений с массовым пребыванием людей (по срокам эксплуатации), оборудованных автоматической пожарной сигнализацией и системами оповещения о пожаре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ых учреждений, где проведена огнезащитная обработка сгораемых конструкци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ых учреждений оснащенных распашными металлическими решетками на окнах, противопожарными дверям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учшение пожарной безопасности объектов муниципальных учреждений, организация, выполнение противопожарных мероприяти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ка (замена) системы речевого оповещения и управления эвакуацие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ка (замена) светильников наружного и внутреннего освещен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страдавших при пожаре, получивших помощь, от числа обратившихс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8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вших участие в конкурсе добровольной пожарной охран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формационного обеспечения по обеспечению безопасности людей на водных объектах, охране их жизни и здоровья на территории муниципального образования «Усть-Илимский район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1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1,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ых районов за границами городских и сельских населенных пунктов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 подпрограмме 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-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Подпрограмма № 3 «Правопорядок»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го обеспечения по обеспечению охраны общественного порядка на территории муниципального образования «Усть-Илимский район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, направленных на снижение уровня преступност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вших участие в конкурсе  народной дружин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подпрограмме 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Подпрограмма 4 «Охрана окружающей природной среды на территор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муниципального образования «Усть-Илимский район»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ликвидированных несанкционированных свалок </w:t>
            </w:r>
            <w:r>
              <w:rPr>
                <w:rFonts w:eastAsia="Courier New"/>
                <w:sz w:val="20"/>
                <w:szCs w:val="20"/>
              </w:rPr>
              <w:t>на территории муниципального образования «Усть-Илимский район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менее 2 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ероприятий по вопросам охраны окружающей среды, в том числе оказание консультативной помощи физическим и юридическим лицам по вопросам экологии, охраны окружающей среды и природопользованию,  ед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85" w:type="dxa"/>
            <w:tcBorders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, требований контрольно-надзорных органов об устранении нарушений санитарно-эпидемиологического законодательства в части создания и содержания контейнерных площадок, шт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85" w:type="dxa"/>
            <w:tcBorders/>
          </w:tcPr>
          <w:p>
            <w:pPr>
              <w:pStyle w:val="ConsPlusDocList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и ликвидированных объектов накопленного вреда окружающей среде, ед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в год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tabs>
                <w:tab w:val="clear" w:pos="225"/>
                <w:tab w:val="center" w:pos="5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7 ед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/>
            </w:pPr>
            <w:r>
              <w:rPr/>
              <w:t>127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экологической направленности, ед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е менее 50 ед.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5 ед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публикованных на сайте Администрации муниципального образования «Усть-Илимский район» и в СМИ  информационных материалов, направленных на формирование экологической культуры  в области образования с твердыми коммунальными отходами, ед.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е менее 5 ед.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 ед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подпрограмме 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Подпрограмма 5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нижение количества дорожно-транспортных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оисшествий с пострадавшим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2 ед. ежегодно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 ед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нижение количества лиц, пострадавших в дорожно-транспортных происшествиях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ел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1 чел. ежегодно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5 чел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5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Сокращение количества  дорожно- транспортных происшествий с участием детей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 1 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 ед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величение доли автомобильных дорог местного значения, соответствующих нормативным и допустимым требованиям к транспортно-эксплуатационным, показателям по сети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0,5% ежегодно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 подпрограмме 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Подпрограмма № 6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вязи автоматизированной системы оповещения населени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енных оперативно-диспетчерского персонала </w:t>
            </w:r>
            <w:r>
              <w:rPr>
                <w:sz w:val="20"/>
                <w:szCs w:val="20"/>
                <w:lang w:eastAsia="ru-RU"/>
              </w:rPr>
              <w:t>МКУ «ЕДДС Усть-Илимского района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бюджетных средств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9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9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подпрограмме 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Подпрограмма № 7 «Внедрение аппаратно-программного комплекса «Безопасный город» на территории муниципального образования «Усть-Илимский район» 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территории муниципального образования «Усть-Илимский район», покрытой комплексной системой «Безопасный город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а оперативности реагирования населения об угрозе возникновения чрезвычайных ситуаци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витие и совершенствова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ние комплекса средств автоматизации </w:t>
            </w:r>
            <w:r>
              <w:rPr>
                <w:sz w:val="20"/>
                <w:szCs w:val="20"/>
                <w:lang w:eastAsia="ru-RU"/>
              </w:rPr>
              <w:t>МКУ «ЕДДС Усть-Илимского района»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мероприятий по ГО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вая сводная оценка по подпрограмме 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ИТОГОВАЯ сводная оценка по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муниципальной программе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Илимски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езопасность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43"/>
        <w:gridCol w:w="2644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ва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дная 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баллов)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 дальнейше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</w:t>
            </w:r>
          </w:p>
        </w:tc>
      </w:tr>
      <w:tr>
        <w:trPr>
          <w:trHeight w:val="411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Подпрограмма № 1 «Обеспечение антитеррористической защищенности муниципальных учреждений муниципального образования «Усть-Илимский район»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жидаемая эффективность не достигну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/>
              <w:t>0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еобходимо пересмотреть целевые показатели </w:t>
            </w:r>
          </w:p>
        </w:tc>
      </w:tr>
      <w:tr>
        <w:trPr>
          <w:trHeight w:val="486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Подпрограмма № 2 «Обеспечение пожарной безопасности объектов муниципальных учреждений муниципального образования «Усть-Илимский район» 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жидаемая эффективность достигну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/>
              <w:t>-1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Эффективность по сравнению с прошлым годом снизилась</w:t>
            </w:r>
          </w:p>
        </w:tc>
      </w:tr>
      <w:tr>
        <w:trPr>
          <w:trHeight w:val="335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Подпрограмма № 3 «Правопорядок» 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жидаемая эффективность не  достигнута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обходимо пересмотреть целевые показатели</w:t>
            </w:r>
          </w:p>
        </w:tc>
      </w:tr>
      <w:tr>
        <w:trPr/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Подпрограмма 4 «Охрана окружающей природной среды на территории муниципального образования «Усть-Илимский район»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жидаемая эффективность не  достигнута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eastAsia="hi-IN"/>
              </w:rPr>
            </w:pPr>
            <w:r>
              <w:rPr>
                <w:rFonts w:eastAsia="Courier New"/>
                <w:sz w:val="20"/>
                <w:szCs w:val="20"/>
                <w:lang w:eastAsia="hi-IN"/>
              </w:rPr>
              <w:t>Эффективность по сравнению с прошлым годом снизилась</w:t>
            </w:r>
          </w:p>
        </w:tc>
      </w:tr>
      <w:tr>
        <w:trPr/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Подпрограмма 5 «Повышение безопасности дорожного движения на территории муниципального образования «Усть-Илимский район»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</w:rPr>
              <w:t>эффективность по сравнению с предыдущим годом      повысилас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Эффективность программы по сравнению с прошлым годом повысилась, значения большинства целевых показателей были выполнено.</w:t>
            </w:r>
          </w:p>
        </w:tc>
      </w:tr>
      <w:tr>
        <w:trPr/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sz w:val="20"/>
                <w:szCs w:val="20"/>
              </w:rPr>
              <w:t>Подпрограмма № 6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color w:val="FF0000"/>
              </w:rPr>
            </w:pPr>
            <w:r>
              <w:rPr>
                <w:rFonts w:eastAsia="Courier New" w:cs="Times New Roman" w:ascii="Times New Roman" w:hAnsi="Times New Roman"/>
              </w:rPr>
              <w:t>ожидаемая эффективность достигну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Эффективность программы по сравнению с прошлым годом повысилась</w:t>
            </w:r>
          </w:p>
        </w:tc>
      </w:tr>
      <w:tr>
        <w:trPr/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дпрограмма № 7«Внедрение аппаратно-программного комплекса «Безопасный город» на территории муниципального образования «Усть-Илимский район»»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жидаемая эффективность не достигну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обходимо пересмотреть целевые показатели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территориальной безопасности и ЧС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Усть-Илимский район»</w:t>
        <w:tab/>
        <w:tab/>
        <w:tab/>
        <w:tab/>
        <w:tab/>
        <w:tab/>
        <w:tab/>
        <w:t xml:space="preserve">Моисеев Ф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97" w:right="623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2"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5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225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sz w:val="24"/>
      <w:szCs w:val="24"/>
      <w:lang w:val="ru-RU" w:eastAsia="zh-CN" w:bidi="ar-SA"/>
    </w:rPr>
  </w:style>
  <w:style w:type="paragraph" w:styleId="ConsPlusDocList1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8:00Z</dcterms:created>
  <dc:creator>User</dc:creator>
  <dc:description/>
  <cp:keywords/>
  <dc:language>en-US</dc:language>
  <cp:lastModifiedBy>User</cp:lastModifiedBy>
  <cp:lastPrinted>2023-06-06T12:29:00Z</cp:lastPrinted>
  <dcterms:modified xsi:type="dcterms:W3CDTF">2024-04-01T06:20:00Z</dcterms:modified>
  <cp:revision>54</cp:revision>
  <dc:subject/>
  <dc:title/>
</cp:coreProperties>
</file>